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47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"/>
        <w:gridCol w:w="540"/>
        <w:gridCol w:w="5508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Issu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nominal value of RM219.75 million with the following serial tranches: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 A Tranche 1 Notes: RM30.00 million;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 A Tranche 2 Notes: RM70.00 million;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 A Tranche 3 Notes: RM70.00 million;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 A Tranche 4 Notes: RM10.00 million;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Tranche 5 Notes: RM24.00 million;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B Notes: RM4.50 million; and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C Notes: RM11.25 million.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(RAM Rating Services Berha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Notes: AAA;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B Notes: AA2; and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C Notes: Unrated.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ferability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 A Notes: Tradable and transferable; 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B Notes: Tradable and transferable; and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 C Notes: Non-tradable and non-transferable. 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ur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550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Tranche 1 Notes: 1 year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Tranche 2 Notes: 3 year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Tranche 3 Notes: 5 year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Tranche 4 Notes: 7 year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om the issue dat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Tranche 5 Notes: 8 year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B Notes: 8 years; and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 C Notes: 13 years^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273" w:hanging="273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^</w:t>
              <w:tab/>
              <w:t>falling on the maturity date of the MTN Programme, currently being 31 December 2029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on R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Series 2016-A will carry a fixed rate of interest based on the nominal value of the Notes as follows: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Tranche 1 Notes: 4.45% per annum;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Tranche 2 Notes: 4.63% per annum;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Tranche 3 Notes: 4.83% per annum;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v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Tranche 4 Notes: 4.97% per annum;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A Tranche 5 Notes: 5.12% per annum;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B Notes: 5.47% per annum; and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i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C Notes: 0.09% per annum.</w:t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pon Payment Frequency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rterly payment from the issue date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5:00Z</dcterms:created>
  <dc:creator>cimb</dc:creator>
  <dc:description/>
  <cp:keywords/>
  <dc:language>en-US</dc:language>
  <cp:lastModifiedBy>Judy Yap Lee Meng</cp:lastModifiedBy>
  <cp:lastPrinted>2009-06-16T11:06:00Z</cp:lastPrinted>
  <dcterms:modified xsi:type="dcterms:W3CDTF">2016-12-28T07:26:00Z</dcterms:modified>
  <cp:revision>6</cp:revision>
  <dc:subject/>
  <dc:title>TAN CHONG MOTOR HOLDINGS BERHAD</dc:title>
</cp:coreProperties>
</file>