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N CHONG MOTOR HOLDINGS BERHAD (“TCMH”)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Disclosure of information in relation to the personal loans extended to customers in the ordinary course of business of TC Capital Resources Sdn Bhd (“TCCR”) as a licensed money lender </w:t>
      </w:r>
      <w:r>
        <w:rPr>
          <w:b/>
          <w:sz w:val="22"/>
          <w:szCs w:val="22"/>
        </w:rPr>
        <w:t>for the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quarter ended  30 June 2008</w:t>
      </w:r>
      <w:r>
        <w:rPr>
          <w:sz w:val="22"/>
          <w:szCs w:val="22"/>
        </w:rPr>
        <w:t xml:space="preserve"> pursuant to paragraph 8.23(2)(e) of the Listing Requir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00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(RM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ggregate amount of unsecured outstanding loans and/or advances (“Loans”) given by TCC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mpanie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individuals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companies within TCMH Group;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related parties.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/>
            </w:pPr>
            <w:r>
              <w:rPr>
                <w:sz w:val="22"/>
                <w:szCs w:val="22"/>
              </w:rPr>
              <w:t>There were no secured loans and/or advances given by TCCR.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94,014.21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9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borrowing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oans given by any company within TCMH Group to TCCR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borrowings which are secured by any company within TCMH Group in favour of TCCR; 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orrowings: Term loan facility obtained by TCCR from a commercial bank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837" w:leader="none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837" w:leader="none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837" w:leader="none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,0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gregate amount of Loans in defaul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s at 3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Mar’2008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classified as Loans in default during the quarter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classified as performing during the quarte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recovered; (P+I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mount written off (Pending legal actions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loans converted to securiti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otal and net Loans in default at the end of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   quarter ended 30 June 2008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atio of net Loans in default to net Loa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37" w:leader="none"/>
                <w:tab w:val="decimal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334.52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20.19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/>
            </w:pPr>
            <w:r>
              <w:rPr>
                <w:sz w:val="22"/>
                <w:szCs w:val="22"/>
              </w:rPr>
              <w:t>165,228.76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47.99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22.21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03.74</w:t>
            </w:r>
          </w:p>
          <w:p>
            <w:pPr>
              <w:pStyle w:val="Normal"/>
              <w:tabs>
                <w:tab w:val="clear" w:pos="720"/>
                <w:tab w:val="decimal" w:pos="13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%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 5 Loans (with aggregation of Loans given to the same person or persons connected with each oth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 to Table A belo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able A 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tbl>
      <w:tblPr>
        <w:tblW w:w="8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60"/>
        <w:gridCol w:w="1560"/>
        <w:gridCol w:w="1560"/>
        <w:gridCol w:w="1420"/>
        <w:gridCol w:w="1340"/>
      </w:tblGrid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cility Type/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burs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utstanding  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pient of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rms of 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ount 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he Loans is a 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epayment 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M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ed part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nths)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3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02/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66,444.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2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/08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54,290.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1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/04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339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9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/06/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09.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loan/ RM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08/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82.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lowerLetter"/>
      <w:lvlText w:val="(%1)"/>
      <w:lvlJc w:val="left"/>
      <w:pPr>
        <w:tabs>
          <w:tab w:val="num" w:pos="615"/>
        </w:tabs>
        <w:ind w:left="615" w:hanging="615"/>
      </w:pPr>
      <w:rPr/>
    </w:lvl>
  </w:abstractNum>
  <w:abstractNum w:abstractNumId="2">
    <w:lvl w:ilvl="0">
      <w:start w:val="27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7"/>
      <w:numFmt w:val="lowerLetter"/>
      <w:lvlText w:val="(%1)"/>
      <w:lvlJc w:val="left"/>
      <w:pPr>
        <w:tabs>
          <w:tab w:val="num" w:pos="555"/>
        </w:tabs>
        <w:ind w:left="55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36:00Z</dcterms:created>
  <dc:creator>anneyap</dc:creator>
  <dc:description/>
  <cp:keywords/>
  <dc:language>en-US</dc:language>
  <cp:lastModifiedBy>anneyap</cp:lastModifiedBy>
  <cp:lastPrinted>2008-07-04T09:13:00Z</cp:lastPrinted>
  <dcterms:modified xsi:type="dcterms:W3CDTF">2008-07-04T09:38:00Z</dcterms:modified>
  <cp:revision>3</cp:revision>
  <dc:subject/>
  <dc:title>TAN CHONG MOTOR HOLDINGS BERHAD (“TCMH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726049</vt:r8>
  </property>
  <property fmtid="{D5CDD505-2E9C-101B-9397-08002B2CF9AE}" pid="3" name="_AuthorEmail">
    <vt:lpwstr>amy.ko@tanchong.com.my</vt:lpwstr>
  </property>
  <property fmtid="{D5CDD505-2E9C-101B-9397-08002B2CF9AE}" pid="4" name="_AuthorEmailDisplayName">
    <vt:lpwstr>Amy Ko - HP</vt:lpwstr>
  </property>
  <property fmtid="{D5CDD505-2E9C-101B-9397-08002B2CF9AE}" pid="5" name="_EmailSubject">
    <vt:lpwstr>2nd Quarter 2008 Report to Bank Negara Malaysia re. TCCR Personal Loans</vt:lpwstr>
  </property>
  <property fmtid="{D5CDD505-2E9C-101B-9397-08002B2CF9AE}" pid="6" name="_PreviousAdHocReviewCycleID">
    <vt:r8>-1256069436</vt:r8>
  </property>
  <property fmtid="{D5CDD505-2E9C-101B-9397-08002B2CF9AE}" pid="7" name="_ReviewingToolsShownOnce">
    <vt:lpwstr/>
  </property>
</Properties>
</file>