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 CHONG MOTOR HOLDINGS BERHAD (“TCMH”)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Disclosure of information in relation to the personal loans extended to customers in the ordinary course of business of TC Capital Resources Sdn Bhd (“TCCR”) as a licensed money lender </w:t>
      </w:r>
      <w:r>
        <w:rPr>
          <w:b/>
          <w:sz w:val="22"/>
          <w:szCs w:val="22"/>
        </w:rPr>
        <w:t>for the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quarter ended  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arch’ 2008</w:t>
      </w:r>
      <w:r>
        <w:rPr>
          <w:sz w:val="22"/>
          <w:szCs w:val="22"/>
        </w:rPr>
        <w:t xml:space="preserve"> pursuant to paragraph 8.23(2)(e) of the Listing Requir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(RM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gregate amount of unsecured outstanding loans and/or advances (“Loans”) given by TCC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mpani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dividual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mpanies within TCMH Group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lated parties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>There were no secured loans and/or advances given by TCCR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9,538.72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>468.2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,980,006.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borrowing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oans given by any company within TCMH Group to TCC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rrowings which are secured by any company within TCMH Group in favour of TCCR; 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orrowings: Term loan facility obtained by TCCR from a commercial bank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837" w:leader="none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837" w:leader="none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37" w:leader="none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,0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gate amount of Loans in defaul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s at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Dec’200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as Loans in default during the ye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lassified as performing during the ye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recovered; (P+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written of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loans converted to securiti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otal and net Loans in default at the end of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  quarter ended 31st Mar’2008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atio of net Loans in default to net Loa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08.96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46.07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20.51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17.2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34.52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5 Loans (with aggregation of Loans given to the same person or persons connected with each oth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Table A belo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able A 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tbl>
      <w:tblPr>
        <w:tblW w:w="8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60"/>
        <w:gridCol w:w="1560"/>
        <w:gridCol w:w="1560"/>
        <w:gridCol w:w="1420"/>
        <w:gridCol w:w="1340"/>
      </w:tblGrid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ility Type/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burs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standing  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pient o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rms of 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ount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Loans is a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ayment 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M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part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ths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2/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91,615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2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8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84,15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4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67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3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8/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25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lowerLetter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27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7"/>
      <w:numFmt w:val="lowerLetter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17:00Z</dcterms:created>
  <dc:creator>anneyap</dc:creator>
  <dc:description/>
  <cp:keywords/>
  <dc:language>en-US</dc:language>
  <cp:lastModifiedBy>anneyap</cp:lastModifiedBy>
  <cp:lastPrinted>2008-04-03T15:33:00Z</cp:lastPrinted>
  <dcterms:modified xsi:type="dcterms:W3CDTF">2008-04-08T09:17:00Z</dcterms:modified>
  <cp:revision>2</cp:revision>
  <dc:subject/>
  <dc:title>TAN CHONG MOTOR HOLDINGS BERHAD (“TCMH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069436</vt:r8>
  </property>
  <property fmtid="{D5CDD505-2E9C-101B-9397-08002B2CF9AE}" pid="3" name="_AuthorEmail">
    <vt:lpwstr>khteo@tanchong.com.my</vt:lpwstr>
  </property>
  <property fmtid="{D5CDD505-2E9C-101B-9397-08002B2CF9AE}" pid="4" name="_AuthorEmailDisplayName">
    <vt:lpwstr>Teo Kwong Hun - HP</vt:lpwstr>
  </property>
  <property fmtid="{D5CDD505-2E9C-101B-9397-08002B2CF9AE}" pid="5" name="_EmailSubject">
    <vt:lpwstr>FW: THE PERSONAL LOAN REPORT TO BANK NEGARA AS AT MARCH 2008</vt:lpwstr>
  </property>
  <property fmtid="{D5CDD505-2E9C-101B-9397-08002B2CF9AE}" pid="6" name="_PreviousAdHocReviewCycleID">
    <vt:r8>-415000079</vt:r8>
  </property>
  <property fmtid="{D5CDD505-2E9C-101B-9397-08002B2CF9AE}" pid="7" name="_ReviewingToolsShownOnce">
    <vt:lpwstr/>
  </property>
</Properties>
</file>