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 CHONG MOTOR HOLDINGS BERHAD (“TCMH”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isclosure of information in relation to the personal loans extended to customers in the ordinary course of business of TC Capital Resources Sdn Bhd (“TCCR”) as a licensed money lender </w:t>
      </w:r>
      <w:r>
        <w:rPr>
          <w:b/>
          <w:sz w:val="22"/>
          <w:szCs w:val="22"/>
        </w:rPr>
        <w:t>for the first quarter ended 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ch, 2007</w:t>
      </w:r>
      <w:r>
        <w:rPr>
          <w:sz w:val="22"/>
          <w:szCs w:val="22"/>
        </w:rPr>
        <w:t xml:space="preserve"> pursuant to paragraph 8.23(2)(e) of the Listing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(R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gregate amount of unsecured outstanding loans and/or advances (“Loans”) given by TCC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dividu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 within TCMH Group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lated parties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There were no secured loans and/or advances given by TCCR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3,927.71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,711.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orrow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ans given by any company within TCMH Group to TCC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rrowings which are secured by any company within TCMH Group in favour of TCCR;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orrowings: Term loan facility obtained by TCCR from a commercial bank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gate amount of Loans in defaul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t the beginning of the yea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lassified as Loans in default during the quarte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classified as performing during the quart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recover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written of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loans converted to securiti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tal and net Loans in default at the end of the quarter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atio of net Loans in default to net Lo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79.2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97.27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76.47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5 Loans (with aggregation of Loans given to the same person or persons connected with each oth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Table A belo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ble A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1560"/>
        <w:gridCol w:w="1560"/>
        <w:gridCol w:w="1420"/>
        <w:gridCol w:w="1340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y Type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bu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standing 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pient o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s of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Loans is a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ayment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part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ths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46,625.28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45,430.91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390.59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44,772.63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rsonal loan/ RM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44,772.63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27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7"/>
      <w:numFmt w:val="lowerLetter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5:00Z</dcterms:created>
  <dc:creator>anneyap</dc:creator>
  <dc:description/>
  <dc:language>en-US</dc:language>
  <cp:lastModifiedBy>anneyap</cp:lastModifiedBy>
  <dcterms:modified xsi:type="dcterms:W3CDTF">2007-04-09T09:50:00Z</dcterms:modified>
  <cp:revision>6</cp:revision>
  <dc:subject/>
  <dc:title>TAN CHONG MOTOR HOLDINGS BERHAD (“TCMH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820386</vt:r8>
  </property>
  <property fmtid="{D5CDD505-2E9C-101B-9397-08002B2CF9AE}" pid="3" name="_AuthorEmail">
    <vt:lpwstr>khteo@tanchong.com.my</vt:lpwstr>
  </property>
  <property fmtid="{D5CDD505-2E9C-101B-9397-08002B2CF9AE}" pid="4" name="_AuthorEmailDisplayName">
    <vt:lpwstr>HP - Teo Kwong Hun</vt:lpwstr>
  </property>
  <property fmtid="{D5CDD505-2E9C-101B-9397-08002B2CF9AE}" pid="5" name="_EmailSubject">
    <vt:lpwstr>PERSONAL LOAN - LISTING REQUIREMENT pertaining to the Provision of Financial Assistance</vt:lpwstr>
  </property>
  <property fmtid="{D5CDD505-2E9C-101B-9397-08002B2CF9AE}" pid="6" name="_PreviousAdHocReviewCycleID">
    <vt:r8>589786479</vt:r8>
  </property>
</Properties>
</file>