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ins w:id="2" w:author="Yoke-Lyn CHAN" w:date="2002-08-05T17:05:00Z"/>
        </w:rPr>
      </w:pPr>
      <w:ins w:id="0" w:author="Yoke-Lyn CHAN" w:date="2002-08-05T17:05:00Z">
        <w:r>
          <w:object w:dxaOrig="689"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0pt;width:36pt;height:30.95pt;mso-wrap-distance-left:9.05pt;mso-wrap-distance-right:9.05pt;mso-position-horizontal-relative:text;mso-position-vertical-relative:text" filled="f" o:ole="">
              <v:imagedata r:id="rId3" o:title=""/>
              <w10:wrap type="topAndBottom"/>
            </v:shape>
            <o:OLEObject Type="Embed" ProgID="" ShapeID="ole_rId2" DrawAspect="Content" ObjectID="_2001786928" r:id="rId2"/>
          </w:object>
        </w:r>
      </w:ins>
      <w:ins w:id="1" w:author="Yoke-Lyn CHAN" w:date="2002-08-05T17:05:00Z">
        <w:r>
          <w:rPr>
            <w:lang w:val="en-US" w:eastAsia="en-US"/>
          </w:rPr>
          <w:tab/>
        </w:r>
      </w:ins>
    </w:p>
    <w:p>
      <w:pPr>
        <w:pStyle w:val="Heading"/>
        <w:rPr>
          <w:lang w:val="en-US" w:eastAsia="en-US"/>
        </w:rPr>
      </w:pPr>
      <w:r>
        <w:rPr>
          <w:lang w:val="en-US" w:eastAsia="en-US"/>
        </w:rPr>
      </w:r>
    </w:p>
    <w:p>
      <w:pPr>
        <w:pStyle w:val="Heading"/>
        <w:rPr>
          <w:sz w:val="20"/>
        </w:rPr>
      </w:pPr>
      <w:r>
        <w:rPr>
          <w:sz w:val="20"/>
        </w:rPr>
        <w:t>TAN CHONG MOTOR HOLDINGS BERHAD</w:t>
      </w:r>
    </w:p>
    <w:p>
      <w:pPr>
        <w:pStyle w:val="Normal"/>
        <w:jc w:val="center"/>
        <w:rPr>
          <w:b/>
          <w:b/>
          <w:i/>
          <w:i/>
        </w:rPr>
      </w:pPr>
      <w:r>
        <w:rPr>
          <w:b/>
          <w:i/>
        </w:rPr>
        <w:t>(Company No: 12969-P)</w:t>
      </w:r>
    </w:p>
    <w:p>
      <w:pPr>
        <w:pStyle w:val="Normal"/>
        <w:jc w:val="center"/>
        <w:rPr>
          <w:b/>
          <w:b/>
          <w:i/>
          <w:i/>
        </w:rPr>
      </w:pPr>
      <w:r>
        <w:rPr>
          <w:b/>
          <w:i/>
        </w:rPr>
        <w:t>(Incorporated in Malaysia)</w:t>
      </w:r>
    </w:p>
    <w:p>
      <w:pPr>
        <w:pStyle w:val="Normal"/>
        <w:tabs>
          <w:tab w:val="clear" w:pos="720"/>
          <w:tab w:val="left" w:pos="7200" w:leader="none"/>
        </w:tabs>
        <w:jc w:val="center"/>
        <w:rPr>
          <w:b/>
          <w:b/>
          <w:i/>
          <w:i/>
        </w:rPr>
      </w:pPr>
      <w:r>
        <w:rPr>
          <w:b/>
          <w:i/>
        </w:rPr>
      </w:r>
    </w:p>
    <w:p>
      <w:pPr>
        <w:pStyle w:val="Heading1"/>
        <w:tabs>
          <w:tab w:val="clear" w:pos="720"/>
          <w:tab w:val="left" w:pos="8550" w:leader="none"/>
        </w:tabs>
        <w:jc w:val="center"/>
        <w:rPr>
          <w:sz w:val="20"/>
        </w:rPr>
      </w:pPr>
      <w:ins w:id="3" w:author="Tan Chong Motor Holdings Berhad" w:date="2002-09-04T15:37:00Z">
        <w:r>
          <w:rPr>
            <w:sz w:val="20"/>
          </w:rPr>
          <w:t xml:space="preserve">CONDENSED CONSOLIDATED INCOME STATEMENTS </w:t>
        </w:r>
      </w:ins>
      <w:del w:id="4" w:author="Tan Chong Motor Holdings Berhad" w:date="2002-09-04T15:37:00Z">
        <w:r>
          <w:rPr>
            <w:sz w:val="20"/>
          </w:rPr>
          <w:delText xml:space="preserve">QUARTERLY REPORT ON CONSOLIDATED RESULTS </w:delText>
        </w:r>
      </w:del>
      <w:del w:id="5" w:author="Tan Chong Motor Holdings Berhad" w:date="2002-09-04T15:56:00Z">
        <w:r>
          <w:rPr>
            <w:sz w:val="20"/>
          </w:rPr>
          <w:delText xml:space="preserve">FOR THE </w:delText>
        </w:r>
      </w:del>
      <w:del w:id="6" w:author="Tan Chong Motor Holdings Berhad" w:date="2002-09-04T15:40:00Z">
        <w:r>
          <w:rPr>
            <w:sz w:val="20"/>
          </w:rPr>
          <w:delText xml:space="preserve">FINANCIAL </w:delText>
        </w:r>
      </w:del>
      <w:del w:id="7" w:author="Tan Chong Motor Holdings Berhad" w:date="2002-09-04T15:56:00Z">
        <w:r>
          <w:rPr>
            <w:sz w:val="20"/>
          </w:rPr>
          <w:delText>PERIOD ENDED 30.0</w:delText>
        </w:r>
      </w:del>
      <w:del w:id="8" w:author="Tan Chong Motor Holdings Berhad" w:date="2002-09-04T14:14:00Z">
        <w:r>
          <w:rPr>
            <w:sz w:val="20"/>
          </w:rPr>
          <w:delText>6</w:delText>
        </w:r>
      </w:del>
      <w:del w:id="9" w:author="Tan Chong Motor Holdings Berhad" w:date="2002-09-04T15:56:00Z">
        <w:r>
          <w:rPr>
            <w:sz w:val="20"/>
          </w:rPr>
          <w:delText>. 2002</w:delText>
        </w:r>
      </w:del>
    </w:p>
    <w:p>
      <w:pPr>
        <w:pStyle w:val="Normal"/>
        <w:jc w:val="center"/>
        <w:rPr>
          <w:b/>
          <w:b/>
        </w:rPr>
      </w:pPr>
      <w:r>
        <w:rPr>
          <w:b/>
        </w:rPr>
        <w:t>THE FIGURES HAVE NOT BEEN AUDITED</w:t>
      </w:r>
    </w:p>
    <w:p>
      <w:pPr>
        <w:pStyle w:val="Normal"/>
        <w:rPr>
          <w:b/>
          <w:b/>
        </w:rPr>
      </w:pPr>
      <w:r>
        <w:rPr>
          <w:b/>
        </w:rPr>
      </w:r>
    </w:p>
    <w:tbl>
      <w:tblPr>
        <w:tblW w:w="8597" w:type="dxa"/>
        <w:jc w:val="left"/>
        <w:tblInd w:w="-72" w:type="dxa"/>
        <w:tblLayout w:type="fixed"/>
        <w:tblCellMar>
          <w:top w:w="0" w:type="dxa"/>
          <w:left w:w="72" w:type="dxa"/>
          <w:bottom w:w="0" w:type="dxa"/>
          <w:right w:w="72" w:type="dxa"/>
        </w:tblCellMar>
      </w:tblPr>
      <w:tblGrid>
        <w:gridCol w:w="432"/>
        <w:gridCol w:w="2196"/>
        <w:gridCol w:w="1494"/>
        <w:gridCol w:w="1620"/>
        <w:gridCol w:w="1350"/>
        <w:gridCol w:w="1505"/>
      </w:tblGrid>
      <w:tr>
        <w:trPr>
          <w:trHeight w:val="288" w:hRule="exact"/>
        </w:trPr>
        <w:tc>
          <w:tcPr>
            <w:tcW w:w="2628" w:type="dxa"/>
            <w:gridSpan w:val="2"/>
            <w:vMerge w:val="restart"/>
            <w:tcBorders/>
          </w:tcPr>
          <w:p>
            <w:pPr>
              <w:pStyle w:val="Heading2"/>
              <w:jc w:val="left"/>
              <w:rPr>
                <w:sz w:val="20"/>
              </w:rPr>
            </w:pPr>
            <w:del w:id="10" w:author="Tan Chong Motor Holdings Berhad" w:date="2002-09-04T15:37:00Z">
              <w:r>
                <w:rPr>
                  <w:sz w:val="20"/>
                </w:rPr>
                <w:delText>CONSOLIDATED INCOME STATEMENT</w:delText>
              </w:r>
            </w:del>
          </w:p>
          <w:p>
            <w:pPr>
              <w:pStyle w:val="Normal"/>
              <w:rPr>
                <w:sz w:val="20"/>
              </w:rPr>
            </w:pPr>
            <w:r>
              <w:rPr>
                <w:sz w:val="20"/>
              </w:rPr>
            </w:r>
          </w:p>
        </w:tc>
        <w:tc>
          <w:tcPr>
            <w:tcW w:w="3114" w:type="dxa"/>
            <w:gridSpan w:val="2"/>
            <w:tcBorders/>
          </w:tcPr>
          <w:p>
            <w:pPr>
              <w:pStyle w:val="Normal"/>
              <w:jc w:val="center"/>
              <w:rPr>
                <w:b/>
                <w:b/>
              </w:rPr>
            </w:pPr>
            <w:r>
              <w:rPr>
                <w:b/>
              </w:rPr>
              <w:t>INDIVIDUAL QUARTER</w:t>
            </w:r>
          </w:p>
        </w:tc>
        <w:tc>
          <w:tcPr>
            <w:tcW w:w="2855" w:type="dxa"/>
            <w:gridSpan w:val="2"/>
            <w:tcBorders/>
          </w:tcPr>
          <w:p>
            <w:pPr>
              <w:pStyle w:val="TextBody"/>
              <w:tabs>
                <w:tab w:val="clear" w:pos="720"/>
                <w:tab w:val="left" w:pos="1278" w:leader="none"/>
                <w:tab w:val="left" w:pos="1368" w:leader="none"/>
              </w:tabs>
              <w:rPr>
                <w:sz w:val="20"/>
              </w:rPr>
            </w:pPr>
            <w:r>
              <w:rPr>
                <w:sz w:val="20"/>
              </w:rPr>
              <w:t>CUMULATIVE QUARTER</w:t>
            </w:r>
          </w:p>
          <w:p>
            <w:pPr>
              <w:pStyle w:val="Normal"/>
              <w:rPr>
                <w:sz w:val="20"/>
              </w:rPr>
            </w:pPr>
            <w:r>
              <w:rPr>
                <w:sz w:val="20"/>
              </w:rPr>
            </w:r>
          </w:p>
        </w:tc>
      </w:tr>
      <w:tr>
        <w:trPr>
          <w:trHeight w:val="220" w:hRule="atLeast"/>
        </w:trPr>
        <w:tc>
          <w:tcPr>
            <w:tcW w:w="2628" w:type="dxa"/>
            <w:gridSpan w:val="2"/>
            <w:vMerge w:val="continue"/>
            <w:tcBorders/>
          </w:tcPr>
          <w:p>
            <w:pPr>
              <w:pStyle w:val="Normal"/>
              <w:snapToGrid w:val="false"/>
              <w:rPr/>
            </w:pPr>
            <w:r>
              <w:rPr/>
            </w:r>
          </w:p>
        </w:tc>
        <w:tc>
          <w:tcPr>
            <w:tcW w:w="1494" w:type="dxa"/>
            <w:tcBorders/>
          </w:tcPr>
          <w:p>
            <w:pPr>
              <w:pStyle w:val="Normal"/>
              <w:jc w:val="center"/>
              <w:rPr>
                <w:b/>
                <w:b/>
                <w:ins w:id="11" w:author="Tan Chong Motor Holdings Berhad" w:date="2002-09-04T14:30:00Z"/>
              </w:rPr>
            </w:pPr>
            <w:r>
              <w:rPr>
                <w:b/>
              </w:rPr>
              <w:t xml:space="preserve">Current  </w:t>
            </w:r>
          </w:p>
          <w:p>
            <w:pPr>
              <w:pStyle w:val="Normal"/>
              <w:jc w:val="center"/>
              <w:rPr>
                <w:b/>
                <w:b/>
                <w:ins w:id="12" w:author="Tan Chong Motor Holdings Berhad" w:date="2002-09-04T14:30:00Z"/>
              </w:rPr>
            </w:pPr>
            <w:r>
              <w:rPr>
                <w:b/>
              </w:rPr>
              <w:t xml:space="preserve">Year  </w:t>
            </w:r>
          </w:p>
          <w:p>
            <w:pPr>
              <w:pStyle w:val="Normal"/>
              <w:jc w:val="center"/>
              <w:rPr>
                <w:b/>
                <w:b/>
              </w:rPr>
            </w:pPr>
            <w:r>
              <w:rPr>
                <w:b/>
              </w:rPr>
              <w:t>Quarter</w:t>
            </w:r>
          </w:p>
          <w:p>
            <w:pPr>
              <w:pStyle w:val="Normal"/>
              <w:jc w:val="center"/>
              <w:rPr/>
            </w:pPr>
            <w:r>
              <w:rPr>
                <w:b/>
              </w:rPr>
              <w:t>30.0</w:t>
            </w:r>
            <w:ins w:id="13" w:author="Tan Chong Motor Holdings Berhad" w:date="2002-09-04T14:15:00Z">
              <w:r>
                <w:rPr>
                  <w:b/>
                </w:rPr>
                <w:t>9</w:t>
              </w:r>
            </w:ins>
            <w:del w:id="14" w:author="Tan Chong Motor Holdings Berhad" w:date="2002-09-04T14:15:00Z">
              <w:r>
                <w:rPr>
                  <w:b/>
                </w:rPr>
                <w:delText>6</w:delText>
              </w:r>
            </w:del>
            <w:r>
              <w:rPr>
                <w:b/>
              </w:rPr>
              <w:t>.2002</w:t>
            </w:r>
          </w:p>
        </w:tc>
        <w:tc>
          <w:tcPr>
            <w:tcW w:w="1620" w:type="dxa"/>
            <w:tcBorders/>
          </w:tcPr>
          <w:p>
            <w:pPr>
              <w:pStyle w:val="Normal"/>
              <w:jc w:val="center"/>
              <w:rPr>
                <w:b/>
                <w:b/>
              </w:rPr>
            </w:pPr>
            <w:r>
              <w:rPr>
                <w:b/>
              </w:rPr>
              <w:t>Preceding Year Corresponding Quarter</w:t>
            </w:r>
          </w:p>
          <w:p>
            <w:pPr>
              <w:pStyle w:val="Normal"/>
              <w:tabs>
                <w:tab w:val="clear" w:pos="720"/>
                <w:tab w:val="left" w:pos="792" w:leader="none"/>
              </w:tabs>
              <w:jc w:val="center"/>
              <w:rPr/>
            </w:pPr>
            <w:r>
              <w:rPr>
                <w:b/>
              </w:rPr>
              <w:t>30.0</w:t>
            </w:r>
            <w:ins w:id="15" w:author="Tan Chong Motor Holdings Berhad" w:date="2002-09-04T14:15:00Z">
              <w:r>
                <w:rPr>
                  <w:b/>
                </w:rPr>
                <w:t>9</w:t>
              </w:r>
            </w:ins>
            <w:del w:id="16" w:author="Tan Chong Motor Holdings Berhad" w:date="2002-09-04T14:15:00Z">
              <w:r>
                <w:rPr>
                  <w:b/>
                </w:rPr>
                <w:delText>6</w:delText>
              </w:r>
            </w:del>
            <w:r>
              <w:rPr>
                <w:b/>
              </w:rPr>
              <w:t>.2001</w:t>
            </w:r>
          </w:p>
        </w:tc>
        <w:tc>
          <w:tcPr>
            <w:tcW w:w="1350" w:type="dxa"/>
            <w:tcBorders/>
          </w:tcPr>
          <w:p>
            <w:pPr>
              <w:pStyle w:val="Normal"/>
              <w:tabs>
                <w:tab w:val="clear" w:pos="720"/>
                <w:tab w:val="right" w:pos="790" w:leader="none"/>
              </w:tabs>
              <w:jc w:val="center"/>
              <w:rPr>
                <w:b/>
                <w:b/>
              </w:rPr>
            </w:pPr>
            <w:r>
              <w:rPr>
                <w:b/>
              </w:rPr>
              <w:t xml:space="preserve">Current  </w:t>
            </w:r>
          </w:p>
          <w:p>
            <w:pPr>
              <w:pStyle w:val="Normal"/>
              <w:tabs>
                <w:tab w:val="clear" w:pos="720"/>
                <w:tab w:val="right" w:pos="790" w:leader="none"/>
              </w:tabs>
              <w:jc w:val="center"/>
              <w:rPr>
                <w:b/>
                <w:b/>
              </w:rPr>
            </w:pPr>
            <w:r>
              <w:rPr>
                <w:b/>
              </w:rPr>
              <w:t xml:space="preserve">Year  </w:t>
            </w:r>
          </w:p>
          <w:p>
            <w:pPr>
              <w:pStyle w:val="Normal"/>
              <w:tabs>
                <w:tab w:val="clear" w:pos="720"/>
                <w:tab w:val="right" w:pos="790" w:leader="none"/>
              </w:tabs>
              <w:jc w:val="center"/>
              <w:rPr>
                <w:b/>
                <w:b/>
              </w:rPr>
            </w:pPr>
            <w:r>
              <w:rPr>
                <w:b/>
              </w:rPr>
              <w:t>To –date</w:t>
            </w:r>
          </w:p>
          <w:p>
            <w:pPr>
              <w:pStyle w:val="Normal"/>
              <w:tabs>
                <w:tab w:val="clear" w:pos="720"/>
                <w:tab w:val="right" w:pos="790" w:leader="none"/>
              </w:tabs>
              <w:jc w:val="center"/>
              <w:rPr/>
            </w:pPr>
            <w:r>
              <w:rPr>
                <w:b/>
              </w:rPr>
              <w:t>30.0</w:t>
            </w:r>
            <w:ins w:id="17" w:author="Tan Chong Motor Holdings Berhad" w:date="2002-09-04T14:15:00Z">
              <w:r>
                <w:rPr>
                  <w:b/>
                </w:rPr>
                <w:t>9</w:t>
              </w:r>
            </w:ins>
            <w:del w:id="18" w:author="Tan Chong Motor Holdings Berhad" w:date="2002-09-04T14:15:00Z">
              <w:r>
                <w:rPr>
                  <w:b/>
                </w:rPr>
                <w:delText>6</w:delText>
              </w:r>
            </w:del>
            <w:r>
              <w:rPr>
                <w:b/>
              </w:rPr>
              <w:t>.2002</w:t>
            </w:r>
          </w:p>
        </w:tc>
        <w:tc>
          <w:tcPr>
            <w:tcW w:w="1505" w:type="dxa"/>
            <w:tcBorders/>
          </w:tcPr>
          <w:p>
            <w:pPr>
              <w:pStyle w:val="Normal"/>
              <w:jc w:val="center"/>
              <w:rPr>
                <w:b/>
                <w:b/>
              </w:rPr>
            </w:pPr>
            <w:r>
              <w:rPr>
                <w:b/>
              </w:rPr>
              <w:t>Preceding Year Corresponding Period</w:t>
            </w:r>
          </w:p>
          <w:p>
            <w:pPr>
              <w:pStyle w:val="Normal"/>
              <w:tabs>
                <w:tab w:val="clear" w:pos="720"/>
                <w:tab w:val="left" w:pos="792" w:leader="none"/>
              </w:tabs>
              <w:jc w:val="center"/>
              <w:rPr/>
            </w:pPr>
            <w:r>
              <w:rPr>
                <w:b/>
              </w:rPr>
              <w:t>30.0</w:t>
            </w:r>
            <w:ins w:id="19" w:author="Tan Chong Motor Holdings Berhad" w:date="2002-09-04T14:16:00Z">
              <w:r>
                <w:rPr>
                  <w:b/>
                </w:rPr>
                <w:t>9</w:t>
              </w:r>
            </w:ins>
            <w:del w:id="20" w:author="Tan Chong Motor Holdings Berhad" w:date="2002-09-04T14:16:00Z">
              <w:r>
                <w:rPr>
                  <w:b/>
                </w:rPr>
                <w:delText>6</w:delText>
              </w:r>
            </w:del>
            <w:r>
              <w:rPr>
                <w:b/>
              </w:rPr>
              <w:t>.2001</w:t>
            </w:r>
          </w:p>
        </w:tc>
      </w:tr>
      <w:tr>
        <w:trPr>
          <w:trHeight w:val="230" w:hRule="exact"/>
        </w:trPr>
        <w:tc>
          <w:tcPr>
            <w:tcW w:w="432" w:type="dxa"/>
            <w:tcBorders/>
          </w:tcPr>
          <w:p>
            <w:pPr>
              <w:pStyle w:val="Normal"/>
              <w:snapToGrid w:val="false"/>
              <w:jc w:val="center"/>
              <w:rPr/>
            </w:pPr>
            <w:r>
              <w:rPr/>
            </w:r>
          </w:p>
        </w:tc>
        <w:tc>
          <w:tcPr>
            <w:tcW w:w="2196" w:type="dxa"/>
            <w:tcBorders/>
          </w:tcPr>
          <w:p>
            <w:pPr>
              <w:pStyle w:val="Normal"/>
              <w:snapToGrid w:val="false"/>
              <w:jc w:val="center"/>
              <w:rPr/>
            </w:pPr>
            <w:r>
              <w:rPr/>
            </w:r>
          </w:p>
        </w:tc>
        <w:tc>
          <w:tcPr>
            <w:tcW w:w="1494" w:type="dxa"/>
            <w:tcBorders/>
          </w:tcPr>
          <w:p>
            <w:pPr>
              <w:pStyle w:val="Normal"/>
              <w:tabs>
                <w:tab w:val="clear" w:pos="720"/>
                <w:tab w:val="right" w:pos="790" w:leader="none"/>
                <w:tab w:val="right" w:pos="1332" w:leader="none"/>
              </w:tabs>
              <w:jc w:val="center"/>
              <w:rPr/>
            </w:pPr>
            <w:r>
              <w:rPr/>
              <w:t>RM’000</w:t>
            </w:r>
          </w:p>
        </w:tc>
        <w:tc>
          <w:tcPr>
            <w:tcW w:w="1620" w:type="dxa"/>
            <w:tcBorders/>
          </w:tcPr>
          <w:p>
            <w:pPr>
              <w:pStyle w:val="Normal"/>
              <w:tabs>
                <w:tab w:val="clear" w:pos="720"/>
                <w:tab w:val="right" w:pos="880" w:leader="none"/>
              </w:tabs>
              <w:jc w:val="center"/>
              <w:rPr/>
            </w:pPr>
            <w:r>
              <w:rPr/>
              <w:t>RM’000</w:t>
            </w:r>
          </w:p>
        </w:tc>
        <w:tc>
          <w:tcPr>
            <w:tcW w:w="1350" w:type="dxa"/>
            <w:tcBorders/>
          </w:tcPr>
          <w:p>
            <w:pPr>
              <w:pStyle w:val="Normal"/>
              <w:tabs>
                <w:tab w:val="clear" w:pos="720"/>
                <w:tab w:val="right" w:pos="790" w:leader="none"/>
                <w:tab w:val="right" w:pos="1332" w:leader="none"/>
              </w:tabs>
              <w:jc w:val="center"/>
              <w:rPr/>
            </w:pPr>
            <w:r>
              <w:rPr/>
              <w:t>RM’000</w:t>
            </w:r>
          </w:p>
        </w:tc>
        <w:tc>
          <w:tcPr>
            <w:tcW w:w="1505" w:type="dxa"/>
            <w:tcBorders/>
          </w:tcPr>
          <w:p>
            <w:pPr>
              <w:pStyle w:val="Normal"/>
              <w:tabs>
                <w:tab w:val="clear" w:pos="720"/>
                <w:tab w:val="right" w:pos="880" w:leader="none"/>
              </w:tabs>
              <w:jc w:val="center"/>
              <w:rPr/>
            </w:pPr>
            <w:r>
              <w:rPr/>
              <w:t>RM’000</w:t>
            </w:r>
          </w:p>
        </w:tc>
      </w:tr>
      <w:tr>
        <w:trPr>
          <w:trHeight w:val="432" w:hRule="exact"/>
        </w:trPr>
        <w:tc>
          <w:tcPr>
            <w:tcW w:w="432" w:type="dxa"/>
            <w:tcBorders/>
          </w:tcPr>
          <w:p>
            <w:pPr>
              <w:pStyle w:val="Normal"/>
              <w:numPr>
                <w:ilvl w:val="0"/>
                <w:numId w:val="2"/>
              </w:numPr>
              <w:tabs>
                <w:tab w:val="clear" w:pos="720"/>
                <w:tab w:val="left" w:pos="-1620" w:leader="none"/>
                <w:tab w:val="left" w:pos="180" w:leader="none"/>
              </w:tabs>
              <w:rPr/>
            </w:pPr>
            <w:del w:id="21" w:author="Tan Chong Motor Holdings Berhad" w:date="2002-09-04T14:36:00Z">
              <w:r>
                <w:rPr/>
                <w:delText>1</w:delText>
                <w:tab/>
              </w:r>
            </w:del>
            <w:del w:id="22" w:author="Tan Chong Motor Holdings Berhad" w:date="2002-09-04T14:17:00Z">
              <w:r>
                <w:rPr/>
                <w:delText>(a)</w:delText>
              </w:r>
            </w:del>
          </w:p>
        </w:tc>
        <w:tc>
          <w:tcPr>
            <w:tcW w:w="2196" w:type="dxa"/>
            <w:tcBorders/>
          </w:tcPr>
          <w:p>
            <w:pPr>
              <w:pStyle w:val="Normal"/>
              <w:rPr/>
            </w:pPr>
            <w:r>
              <w:rPr/>
              <w:t xml:space="preserve">Revenue </w:t>
            </w:r>
          </w:p>
        </w:tc>
        <w:tc>
          <w:tcPr>
            <w:tcW w:w="1494" w:type="dxa"/>
            <w:tcBorders>
              <w:bottom w:val="double" w:sz="4" w:space="0" w:color="000000"/>
            </w:tcBorders>
          </w:tcPr>
          <w:p>
            <w:pPr>
              <w:pStyle w:val="Normal"/>
              <w:tabs>
                <w:tab w:val="clear" w:pos="720"/>
                <w:tab w:val="right" w:pos="974" w:leader="none"/>
                <w:tab w:val="right" w:pos="1332" w:leader="none"/>
              </w:tabs>
              <w:jc w:val="right"/>
              <w:rPr/>
            </w:pPr>
            <w:ins w:id="23" w:author="TAN CHONG MOTOR HOLDINGS BHD." w:date="2002-10-30T09:07:00Z">
              <w:r>
                <w:rPr/>
                <w:t>372,322</w:t>
              </w:r>
            </w:ins>
            <w:del w:id="24" w:author="Tan Chong Motor Holdings Berhad" w:date="2002-09-04T14:15:00Z">
              <w:r>
                <w:rPr/>
                <w:delText>385,335</w:delText>
              </w:r>
            </w:del>
          </w:p>
        </w:tc>
        <w:tc>
          <w:tcPr>
            <w:tcW w:w="1620" w:type="dxa"/>
            <w:tcBorders>
              <w:bottom w:val="double" w:sz="4" w:space="0" w:color="000000"/>
            </w:tcBorders>
          </w:tcPr>
          <w:p>
            <w:pPr>
              <w:pStyle w:val="Normal"/>
              <w:tabs>
                <w:tab w:val="clear" w:pos="720"/>
                <w:tab w:val="right" w:pos="974" w:leader="none"/>
                <w:tab w:val="right" w:pos="1332" w:leader="none"/>
              </w:tabs>
              <w:jc w:val="right"/>
              <w:rPr/>
            </w:pPr>
            <w:ins w:id="25" w:author="TAN CHONG MOTOR HOLDINGS BHD." w:date="2002-10-04T17:05:00Z">
              <w:r>
                <w:rPr/>
                <w:t>371,937</w:t>
              </w:r>
            </w:ins>
            <w:del w:id="26" w:author="Tan Chong Motor Holdings Berhad" w:date="2002-09-04T14:15:00Z">
              <w:r>
                <w:rPr/>
                <w:delText>409,153</w:delText>
              </w:r>
            </w:del>
          </w:p>
        </w:tc>
        <w:tc>
          <w:tcPr>
            <w:tcW w:w="1350" w:type="dxa"/>
            <w:tcBorders>
              <w:bottom w:val="double" w:sz="4" w:space="0" w:color="000000"/>
            </w:tcBorders>
          </w:tcPr>
          <w:p>
            <w:pPr>
              <w:pStyle w:val="Normal"/>
              <w:tabs>
                <w:tab w:val="clear" w:pos="720"/>
                <w:tab w:val="right" w:pos="974" w:leader="none"/>
                <w:tab w:val="right" w:pos="1332" w:leader="none"/>
              </w:tabs>
              <w:jc w:val="right"/>
              <w:rPr/>
            </w:pPr>
            <w:ins w:id="27" w:author="TAN CHONG MOTOR HOLDINGS BHD." w:date="2002-10-30T09:11:00Z">
              <w:r>
                <w:rPr/>
                <w:t>1,135,535</w:t>
              </w:r>
            </w:ins>
            <w:del w:id="28" w:author="Tan Chong Motor Holdings Berhad" w:date="2002-09-04T14:15:00Z">
              <w:r>
                <w:rPr/>
                <w:delText>763,213</w:delText>
              </w:r>
            </w:del>
          </w:p>
        </w:tc>
        <w:tc>
          <w:tcPr>
            <w:tcW w:w="1505" w:type="dxa"/>
            <w:tcBorders>
              <w:bottom w:val="double" w:sz="4" w:space="0" w:color="000000"/>
            </w:tcBorders>
          </w:tcPr>
          <w:p>
            <w:pPr>
              <w:pStyle w:val="Normal"/>
              <w:tabs>
                <w:tab w:val="clear" w:pos="720"/>
                <w:tab w:val="right" w:pos="974" w:leader="none"/>
                <w:tab w:val="right" w:pos="1332" w:leader="none"/>
              </w:tabs>
              <w:jc w:val="right"/>
              <w:rPr/>
            </w:pPr>
            <w:ins w:id="29" w:author="TAN CHONG MOTOR HOLDINGS BHD." w:date="2002-10-04T17:04:00Z">
              <w:r>
                <w:rPr/>
                <w:t>1,175,631</w:t>
              </w:r>
            </w:ins>
            <w:del w:id="30" w:author="Tan Chong Motor Holdings Berhad" w:date="2002-09-04T14:15:00Z">
              <w:r>
                <w:rPr/>
                <w:delText>803,694</w:delText>
              </w:r>
            </w:del>
          </w:p>
        </w:tc>
      </w:tr>
      <w:tr>
        <w:trPr>
          <w:trHeight w:val="432" w:hRule="exact"/>
        </w:trPr>
        <w:tc>
          <w:tcPr>
            <w:tcW w:w="432" w:type="dxa"/>
            <w:tcBorders/>
          </w:tcPr>
          <w:p>
            <w:pPr>
              <w:pStyle w:val="Normal"/>
              <w:numPr>
                <w:ilvl w:val="0"/>
                <w:numId w:val="2"/>
              </w:numPr>
              <w:tabs>
                <w:tab w:val="clear" w:pos="720"/>
                <w:tab w:val="left" w:pos="180" w:leader="none"/>
              </w:tabs>
              <w:snapToGrid w:val="false"/>
              <w:rPr/>
            </w:pPr>
            <w:r>
              <w:rPr/>
            </w:r>
          </w:p>
        </w:tc>
        <w:tc>
          <w:tcPr>
            <w:tcW w:w="2196" w:type="dxa"/>
            <w:tcBorders/>
          </w:tcPr>
          <w:p>
            <w:pPr>
              <w:pStyle w:val="Normal"/>
              <w:tabs>
                <w:tab w:val="clear" w:pos="720"/>
                <w:tab w:val="left" w:pos="180" w:leader="none"/>
              </w:tabs>
              <w:rPr/>
            </w:pPr>
            <w:ins w:id="31" w:author="Tan Chong Motor Holdings Berhad" w:date="2002-10-01T15:19:00Z">
              <w:r>
                <w:rPr/>
                <w:t>Operating profit</w:t>
              </w:r>
            </w:ins>
          </w:p>
        </w:tc>
        <w:tc>
          <w:tcPr>
            <w:tcW w:w="1494" w:type="dxa"/>
            <w:tcBorders>
              <w:top w:val="double" w:sz="4" w:space="0" w:color="000000"/>
            </w:tcBorders>
          </w:tcPr>
          <w:p>
            <w:pPr>
              <w:pStyle w:val="Normal"/>
              <w:tabs>
                <w:tab w:val="clear" w:pos="720"/>
                <w:tab w:val="right" w:pos="974" w:leader="none"/>
                <w:tab w:val="right" w:pos="1332" w:leader="none"/>
              </w:tabs>
              <w:jc w:val="right"/>
              <w:rPr/>
            </w:pPr>
            <w:ins w:id="32" w:author="TAN CHONG MOTOR HOLDINGS BHD." w:date="2002-10-30T09:09:00Z">
              <w:r>
                <w:rPr/>
                <w:t>41,491</w:t>
              </w:r>
            </w:ins>
          </w:p>
        </w:tc>
        <w:tc>
          <w:tcPr>
            <w:tcW w:w="1620" w:type="dxa"/>
            <w:tcBorders>
              <w:top w:val="double" w:sz="4" w:space="0" w:color="000000"/>
            </w:tcBorders>
          </w:tcPr>
          <w:p>
            <w:pPr>
              <w:pStyle w:val="Normal"/>
              <w:tabs>
                <w:tab w:val="clear" w:pos="720"/>
                <w:tab w:val="right" w:pos="974" w:leader="none"/>
                <w:tab w:val="right" w:pos="1332" w:leader="none"/>
              </w:tabs>
              <w:jc w:val="right"/>
              <w:rPr/>
            </w:pPr>
            <w:ins w:id="33" w:author="TAN CHONG MOTOR HOLDINGS BHD." w:date="2002-10-04T17:05:00Z">
              <w:r>
                <w:rPr/>
                <w:t>38,865</w:t>
              </w:r>
            </w:ins>
          </w:p>
        </w:tc>
        <w:tc>
          <w:tcPr>
            <w:tcW w:w="1350" w:type="dxa"/>
            <w:tcBorders>
              <w:top w:val="double" w:sz="4" w:space="0" w:color="000000"/>
            </w:tcBorders>
          </w:tcPr>
          <w:p>
            <w:pPr>
              <w:pStyle w:val="Normal"/>
              <w:tabs>
                <w:tab w:val="clear" w:pos="720"/>
                <w:tab w:val="right" w:pos="974" w:leader="none"/>
                <w:tab w:val="right" w:pos="1332" w:leader="none"/>
              </w:tabs>
              <w:jc w:val="right"/>
              <w:rPr/>
            </w:pPr>
            <w:ins w:id="34" w:author="TAN CHONG MOTOR HOLDINGS BHD." w:date="2002-10-30T09:12:00Z">
              <w:r>
                <w:rPr/>
                <w:t>118,765</w:t>
              </w:r>
            </w:ins>
          </w:p>
        </w:tc>
        <w:tc>
          <w:tcPr>
            <w:tcW w:w="1505" w:type="dxa"/>
            <w:tcBorders>
              <w:top w:val="double" w:sz="4" w:space="0" w:color="000000"/>
            </w:tcBorders>
          </w:tcPr>
          <w:p>
            <w:pPr>
              <w:pStyle w:val="Normal"/>
              <w:tabs>
                <w:tab w:val="clear" w:pos="720"/>
                <w:tab w:val="right" w:pos="974" w:leader="none"/>
                <w:tab w:val="right" w:pos="1332" w:leader="none"/>
              </w:tabs>
              <w:jc w:val="right"/>
              <w:rPr/>
            </w:pPr>
            <w:ins w:id="35" w:author="TAN CHONG MOTOR HOLDINGS BHD." w:date="2002-10-04T17:09:00Z">
              <w:r>
                <w:rPr/>
                <w:t>119,828</w:t>
              </w:r>
            </w:ins>
          </w:p>
        </w:tc>
      </w:tr>
      <w:tr>
        <w:trPr>
          <w:trHeight w:val="432" w:hRule="exact"/>
        </w:trPr>
        <w:tc>
          <w:tcPr>
            <w:tcW w:w="432" w:type="dxa"/>
            <w:tcBorders/>
          </w:tcPr>
          <w:p>
            <w:pPr>
              <w:pStyle w:val="Normal"/>
              <w:numPr>
                <w:ilvl w:val="0"/>
                <w:numId w:val="2"/>
              </w:numPr>
              <w:tabs>
                <w:tab w:val="clear" w:pos="720"/>
                <w:tab w:val="left" w:pos="180" w:leader="none"/>
              </w:tabs>
              <w:rPr/>
            </w:pPr>
            <w:del w:id="36" w:author="Tan Chong Motor Holdings Berhad" w:date="2002-09-04T14:18:00Z">
              <w:r>
                <w:rPr/>
                <w:delText xml:space="preserve"> </w:delText>
              </w:r>
            </w:del>
            <w:del w:id="37" w:author="Tan Chong Motor Holdings Berhad" w:date="2002-09-04T14:18:00Z">
              <w:r>
                <w:rPr/>
                <w:tab/>
                <w:delText>(b)</w:delText>
              </w:r>
            </w:del>
          </w:p>
        </w:tc>
        <w:tc>
          <w:tcPr>
            <w:tcW w:w="2196" w:type="dxa"/>
            <w:tcBorders/>
          </w:tcPr>
          <w:p>
            <w:pPr>
              <w:pStyle w:val="Normal"/>
              <w:tabs>
                <w:tab w:val="clear" w:pos="720"/>
                <w:tab w:val="left" w:pos="180" w:leader="none"/>
              </w:tabs>
              <w:rPr/>
            </w:pPr>
            <w:ins w:id="38" w:author="Tan Chong Motor Holdings Berhad" w:date="2002-10-01T15:15:00Z">
              <w:r>
                <w:rPr/>
                <w:t>Interest expense</w:t>
              </w:r>
            </w:ins>
            <w:del w:id="39" w:author="Tan Chong Motor Holdings Berhad" w:date="2002-10-01T15:15:00Z">
              <w:r>
                <w:rPr/>
                <w:delText>Finance cost</w:delText>
              </w:r>
            </w:del>
            <w:r>
              <w:rPr/>
              <w:t xml:space="preserve"> </w:t>
            </w:r>
          </w:p>
        </w:tc>
        <w:tc>
          <w:tcPr>
            <w:tcW w:w="1494" w:type="dxa"/>
            <w:tcBorders/>
          </w:tcPr>
          <w:p>
            <w:pPr>
              <w:pStyle w:val="Normal"/>
              <w:tabs>
                <w:tab w:val="clear" w:pos="720"/>
                <w:tab w:val="right" w:pos="974" w:leader="none"/>
                <w:tab w:val="right" w:pos="1332" w:leader="none"/>
              </w:tabs>
              <w:jc w:val="right"/>
              <w:rPr/>
            </w:pPr>
            <w:ins w:id="40" w:author="TAN CHONG MOTOR HOLDINGS BHD." w:date="2002-10-30T09:09:00Z">
              <w:r>
                <w:rPr/>
                <w:t>(10)</w:t>
              </w:r>
            </w:ins>
            <w:del w:id="41" w:author="Tan Chong Motor Holdings Berhad" w:date="2002-09-04T14:15:00Z">
              <w:r>
                <w:rPr/>
                <w:delText>(8)</w:delText>
              </w:r>
            </w:del>
          </w:p>
        </w:tc>
        <w:tc>
          <w:tcPr>
            <w:tcW w:w="1620" w:type="dxa"/>
            <w:tcBorders/>
          </w:tcPr>
          <w:p>
            <w:pPr>
              <w:pStyle w:val="Normal"/>
              <w:tabs>
                <w:tab w:val="clear" w:pos="720"/>
                <w:tab w:val="right" w:pos="974" w:leader="none"/>
                <w:tab w:val="right" w:pos="1332" w:leader="none"/>
              </w:tabs>
              <w:jc w:val="right"/>
              <w:rPr/>
            </w:pPr>
            <w:ins w:id="42" w:author="TAN CHONG MOTOR HOLDINGS BHD." w:date="2002-10-04T17:06:00Z">
              <w:r>
                <w:rPr/>
                <w:t>(22)</w:t>
              </w:r>
            </w:ins>
            <w:del w:id="43" w:author="Tan Chong Motor Holdings Berhad" w:date="2002-09-04T14:15:00Z">
              <w:r>
                <w:rPr/>
                <w:delText>(8)</w:delText>
              </w:r>
            </w:del>
          </w:p>
        </w:tc>
        <w:tc>
          <w:tcPr>
            <w:tcW w:w="1350" w:type="dxa"/>
            <w:tcBorders/>
          </w:tcPr>
          <w:p>
            <w:pPr>
              <w:pStyle w:val="Normal"/>
              <w:tabs>
                <w:tab w:val="clear" w:pos="720"/>
                <w:tab w:val="right" w:pos="974" w:leader="none"/>
                <w:tab w:val="right" w:pos="1332" w:leader="none"/>
              </w:tabs>
              <w:jc w:val="right"/>
              <w:rPr/>
            </w:pPr>
            <w:ins w:id="44" w:author="TAN CHONG MOTOR HOLDINGS BHD." w:date="2002-10-30T09:12:00Z">
              <w:r>
                <w:rPr/>
                <w:t>(45)</w:t>
              </w:r>
            </w:ins>
            <w:del w:id="45" w:author="Tan Chong Motor Holdings Berhad" w:date="2002-09-04T14:15:00Z">
              <w:r>
                <w:rPr/>
                <w:delText>(35)</w:delText>
              </w:r>
            </w:del>
          </w:p>
        </w:tc>
        <w:tc>
          <w:tcPr>
            <w:tcW w:w="1505" w:type="dxa"/>
            <w:tcBorders/>
          </w:tcPr>
          <w:p>
            <w:pPr>
              <w:pStyle w:val="Normal"/>
              <w:tabs>
                <w:tab w:val="clear" w:pos="720"/>
                <w:tab w:val="right" w:pos="974" w:leader="none"/>
                <w:tab w:val="right" w:pos="1332" w:leader="none"/>
              </w:tabs>
              <w:jc w:val="right"/>
              <w:rPr/>
            </w:pPr>
            <w:ins w:id="46" w:author="TAN CHONG MOTOR HOLDINGS BHD." w:date="2002-10-04T17:09:00Z">
              <w:r>
                <w:rPr/>
                <w:t>(76)</w:t>
              </w:r>
            </w:ins>
            <w:del w:id="47" w:author="Tan Chong Motor Holdings Berhad" w:date="2002-09-04T14:15:00Z">
              <w:r>
                <w:rPr/>
                <w:delText>(54)</w:delText>
              </w:r>
            </w:del>
          </w:p>
        </w:tc>
      </w:tr>
      <w:tr>
        <w:trPr>
          <w:trHeight w:val="432" w:hRule="exact"/>
        </w:trPr>
        <w:tc>
          <w:tcPr>
            <w:tcW w:w="432" w:type="dxa"/>
            <w:tcBorders/>
          </w:tcPr>
          <w:p>
            <w:pPr>
              <w:pStyle w:val="Normal"/>
              <w:numPr>
                <w:ilvl w:val="0"/>
                <w:numId w:val="2"/>
              </w:numPr>
              <w:tabs>
                <w:tab w:val="clear" w:pos="720"/>
                <w:tab w:val="left" w:pos="180" w:leader="none"/>
              </w:tabs>
              <w:snapToGrid w:val="false"/>
              <w:rPr/>
            </w:pPr>
            <w:r>
              <w:rPr/>
            </w:r>
          </w:p>
        </w:tc>
        <w:tc>
          <w:tcPr>
            <w:tcW w:w="2196" w:type="dxa"/>
            <w:tcBorders/>
          </w:tcPr>
          <w:p>
            <w:pPr>
              <w:pStyle w:val="Normal"/>
              <w:tabs>
                <w:tab w:val="clear" w:pos="720"/>
                <w:tab w:val="left" w:pos="180" w:leader="none"/>
              </w:tabs>
              <w:rPr/>
            </w:pPr>
            <w:ins w:id="48" w:author="Tan Chong Motor Holdings Berhad" w:date="2002-10-01T15:15:00Z">
              <w:r>
                <w:rPr/>
                <w:t>Interest income</w:t>
              </w:r>
            </w:ins>
          </w:p>
        </w:tc>
        <w:tc>
          <w:tcPr>
            <w:tcW w:w="1494" w:type="dxa"/>
            <w:tcBorders/>
          </w:tcPr>
          <w:p>
            <w:pPr>
              <w:pStyle w:val="Normal"/>
              <w:tabs>
                <w:tab w:val="clear" w:pos="720"/>
                <w:tab w:val="right" w:pos="974" w:leader="none"/>
                <w:tab w:val="right" w:pos="1332" w:leader="none"/>
              </w:tabs>
              <w:jc w:val="right"/>
              <w:rPr/>
            </w:pPr>
            <w:ins w:id="49" w:author="TAN CHONG MOTOR HOLDINGS BHD." w:date="2002-10-30T09:09:00Z">
              <w:r>
                <w:rPr/>
                <w:t>1,692</w:t>
              </w:r>
            </w:ins>
          </w:p>
        </w:tc>
        <w:tc>
          <w:tcPr>
            <w:tcW w:w="1620" w:type="dxa"/>
            <w:tcBorders/>
          </w:tcPr>
          <w:p>
            <w:pPr>
              <w:pStyle w:val="Normal"/>
              <w:tabs>
                <w:tab w:val="clear" w:pos="720"/>
                <w:tab w:val="right" w:pos="974" w:leader="none"/>
                <w:tab w:val="right" w:pos="1332" w:leader="none"/>
              </w:tabs>
              <w:jc w:val="right"/>
              <w:rPr/>
            </w:pPr>
            <w:ins w:id="50" w:author="TAN CHONG MOTOR HOLDINGS BHD." w:date="2002-10-04T17:06:00Z">
              <w:r>
                <w:rPr/>
                <w:t>1,473</w:t>
              </w:r>
            </w:ins>
          </w:p>
        </w:tc>
        <w:tc>
          <w:tcPr>
            <w:tcW w:w="1350" w:type="dxa"/>
            <w:tcBorders/>
          </w:tcPr>
          <w:p>
            <w:pPr>
              <w:pStyle w:val="Normal"/>
              <w:tabs>
                <w:tab w:val="clear" w:pos="720"/>
                <w:tab w:val="right" w:pos="974" w:leader="none"/>
                <w:tab w:val="right" w:pos="1332" w:leader="none"/>
              </w:tabs>
              <w:jc w:val="right"/>
              <w:rPr/>
            </w:pPr>
            <w:ins w:id="51" w:author="TAN CHONG MOTOR HOLDINGS BHD." w:date="2002-10-30T09:12:00Z">
              <w:r>
                <w:rPr/>
                <w:t>5,093</w:t>
              </w:r>
            </w:ins>
          </w:p>
        </w:tc>
        <w:tc>
          <w:tcPr>
            <w:tcW w:w="1505" w:type="dxa"/>
            <w:tcBorders/>
          </w:tcPr>
          <w:p>
            <w:pPr>
              <w:pStyle w:val="Normal"/>
              <w:tabs>
                <w:tab w:val="clear" w:pos="720"/>
                <w:tab w:val="right" w:pos="974" w:leader="none"/>
                <w:tab w:val="right" w:pos="1332" w:leader="none"/>
              </w:tabs>
              <w:jc w:val="right"/>
              <w:rPr/>
            </w:pPr>
            <w:ins w:id="52" w:author="TAN CHONG MOTOR HOLDINGS BHD." w:date="2002-10-04T17:09:00Z">
              <w:r>
                <w:rPr/>
                <w:t>4,086</w:t>
              </w:r>
            </w:ins>
          </w:p>
        </w:tc>
      </w:tr>
      <w:tr>
        <w:trPr>
          <w:trHeight w:val="432" w:hRule="exact"/>
        </w:trPr>
        <w:tc>
          <w:tcPr>
            <w:tcW w:w="432" w:type="dxa"/>
            <w:tcBorders/>
          </w:tcPr>
          <w:p>
            <w:pPr>
              <w:pStyle w:val="Normal"/>
              <w:numPr>
                <w:ilvl w:val="0"/>
                <w:numId w:val="2"/>
              </w:numPr>
              <w:tabs>
                <w:tab w:val="clear" w:pos="720"/>
                <w:tab w:val="left" w:pos="180" w:leader="none"/>
              </w:tabs>
              <w:rPr/>
            </w:pPr>
            <w:del w:id="53" w:author="Tan Chong Motor Holdings Berhad" w:date="2002-09-04T14:18:00Z">
              <w:r>
                <w:rPr/>
                <w:delText xml:space="preserve"> </w:delText>
              </w:r>
            </w:del>
            <w:del w:id="54" w:author="Tan Chong Motor Holdings Berhad" w:date="2002-09-04T14:18:00Z">
              <w:r>
                <w:rPr/>
                <w:tab/>
                <w:delText>(c)</w:delText>
              </w:r>
            </w:del>
          </w:p>
        </w:tc>
        <w:tc>
          <w:tcPr>
            <w:tcW w:w="2196" w:type="dxa"/>
            <w:tcBorders/>
          </w:tcPr>
          <w:p>
            <w:pPr>
              <w:pStyle w:val="Normal"/>
              <w:tabs>
                <w:tab w:val="clear" w:pos="720"/>
                <w:tab w:val="left" w:pos="180" w:leader="none"/>
              </w:tabs>
              <w:rPr/>
            </w:pPr>
            <w:ins w:id="55" w:author="Tan Chong Motor Holdings Berhad" w:date="2002-10-01T15:16:00Z">
              <w:r>
                <w:rPr/>
                <w:t>Share of profit of associates</w:t>
              </w:r>
            </w:ins>
            <w:del w:id="56" w:author="Tan Chong Motor Holdings Berhad" w:date="2002-09-04T14:18:00Z">
              <w:r>
                <w:rPr/>
                <w:delText>Depreciation and amortisation</w:delText>
              </w:r>
            </w:del>
          </w:p>
        </w:tc>
        <w:tc>
          <w:tcPr>
            <w:tcW w:w="1494" w:type="dxa"/>
            <w:tcBorders>
              <w:bottom w:val="single" w:sz="4" w:space="0" w:color="000000"/>
            </w:tcBorders>
          </w:tcPr>
          <w:p>
            <w:pPr>
              <w:pStyle w:val="Normal"/>
              <w:tabs>
                <w:tab w:val="clear" w:pos="720"/>
                <w:tab w:val="right" w:pos="974" w:leader="none"/>
                <w:tab w:val="right" w:pos="1332" w:leader="none"/>
              </w:tabs>
              <w:jc w:val="right"/>
              <w:rPr/>
            </w:pPr>
            <w:ins w:id="57" w:author="TAN CHONG MOTOR HOLDINGS BHD." w:date="2002-10-30T09:09:00Z">
              <w:r>
                <w:rPr/>
                <w:t>72</w:t>
              </w:r>
            </w:ins>
            <w:del w:id="58" w:author="Tan Chong Motor Holdings Berhad" w:date="2002-09-04T14:15:00Z">
              <w:r>
                <w:rPr/>
                <w:delText>(2,740)</w:delText>
              </w:r>
            </w:del>
          </w:p>
        </w:tc>
        <w:tc>
          <w:tcPr>
            <w:tcW w:w="1620" w:type="dxa"/>
            <w:tcBorders>
              <w:bottom w:val="single" w:sz="4" w:space="0" w:color="000000"/>
            </w:tcBorders>
          </w:tcPr>
          <w:p>
            <w:pPr>
              <w:pStyle w:val="Normal"/>
              <w:tabs>
                <w:tab w:val="clear" w:pos="720"/>
                <w:tab w:val="right" w:pos="974" w:leader="none"/>
                <w:tab w:val="right" w:pos="1332" w:leader="none"/>
              </w:tabs>
              <w:jc w:val="right"/>
              <w:rPr/>
            </w:pPr>
            <w:ins w:id="59" w:author="TAN CHONG MOTOR HOLDINGS BHD." w:date="2002-10-04T17:06:00Z">
              <w:r>
                <w:rPr/>
                <w:t>523</w:t>
              </w:r>
            </w:ins>
            <w:del w:id="60" w:author="Tan Chong Motor Holdings Berhad" w:date="2002-09-04T14:15:00Z">
              <w:r>
                <w:rPr/>
                <w:delText>(2,643)</w:delText>
              </w:r>
            </w:del>
          </w:p>
        </w:tc>
        <w:tc>
          <w:tcPr>
            <w:tcW w:w="1350" w:type="dxa"/>
            <w:tcBorders>
              <w:bottom w:val="single" w:sz="4" w:space="0" w:color="000000"/>
            </w:tcBorders>
          </w:tcPr>
          <w:p>
            <w:pPr>
              <w:pStyle w:val="Normal"/>
              <w:tabs>
                <w:tab w:val="clear" w:pos="720"/>
                <w:tab w:val="right" w:pos="974" w:leader="none"/>
                <w:tab w:val="right" w:pos="1332" w:leader="none"/>
              </w:tabs>
              <w:jc w:val="right"/>
              <w:rPr/>
            </w:pPr>
            <w:ins w:id="61" w:author="TAN CHONG MOTOR HOLDINGS BHD." w:date="2002-10-30T09:12:00Z">
              <w:r>
                <w:rPr/>
                <w:t>174</w:t>
              </w:r>
            </w:ins>
            <w:del w:id="62" w:author="Tan Chong Motor Holdings Berhad" w:date="2002-09-04T14:15:00Z">
              <w:r>
                <w:rPr/>
                <w:delText>(5,324)</w:delText>
              </w:r>
            </w:del>
          </w:p>
        </w:tc>
        <w:tc>
          <w:tcPr>
            <w:tcW w:w="1505" w:type="dxa"/>
            <w:tcBorders>
              <w:bottom w:val="single" w:sz="4" w:space="0" w:color="000000"/>
            </w:tcBorders>
          </w:tcPr>
          <w:p>
            <w:pPr>
              <w:pStyle w:val="Normal"/>
              <w:tabs>
                <w:tab w:val="clear" w:pos="720"/>
                <w:tab w:val="right" w:pos="974" w:leader="none"/>
                <w:tab w:val="right" w:pos="1332" w:leader="none"/>
              </w:tabs>
              <w:jc w:val="right"/>
              <w:rPr/>
            </w:pPr>
            <w:ins w:id="63" w:author="TAN CHONG MOTOR HOLDINGS BHD." w:date="2002-10-04T17:09:00Z">
              <w:r>
                <w:rPr/>
                <w:t>603</w:t>
              </w:r>
            </w:ins>
            <w:del w:id="64" w:author="Tan Chong Motor Holdings Berhad" w:date="2002-09-04T14:15:00Z">
              <w:r>
                <w:rPr/>
                <w:delText>(5,166)</w:delText>
              </w:r>
            </w:del>
          </w:p>
        </w:tc>
      </w:tr>
      <w:tr>
        <w:trPr>
          <w:trHeight w:val="432" w:hRule="exact"/>
        </w:trPr>
        <w:tc>
          <w:tcPr>
            <w:tcW w:w="432" w:type="dxa"/>
            <w:tcBorders/>
          </w:tcPr>
          <w:p>
            <w:pPr>
              <w:pStyle w:val="Normal"/>
              <w:numPr>
                <w:ilvl w:val="0"/>
                <w:numId w:val="2"/>
              </w:numPr>
              <w:tabs>
                <w:tab w:val="clear" w:pos="720"/>
                <w:tab w:val="left" w:pos="180" w:leader="none"/>
              </w:tabs>
              <w:rPr/>
            </w:pPr>
            <w:del w:id="65" w:author="Tan Chong Motor Holdings Berhad" w:date="2002-09-04T14:20:00Z">
              <w:r>
                <w:rPr/>
                <w:delText xml:space="preserve"> </w:delText>
              </w:r>
            </w:del>
            <w:del w:id="66" w:author="Tan Chong Motor Holdings Berhad" w:date="2002-09-04T14:20:00Z">
              <w:r>
                <w:rPr/>
                <w:tab/>
                <w:delText>(e)</w:delText>
              </w:r>
            </w:del>
          </w:p>
        </w:tc>
        <w:tc>
          <w:tcPr>
            <w:tcW w:w="2196" w:type="dxa"/>
            <w:tcBorders/>
          </w:tcPr>
          <w:p>
            <w:pPr>
              <w:pStyle w:val="Normal"/>
              <w:tabs>
                <w:tab w:val="clear" w:pos="720"/>
                <w:tab w:val="left" w:pos="180" w:leader="none"/>
              </w:tabs>
              <w:rPr/>
            </w:pPr>
            <w:r>
              <w:rPr/>
              <w:t xml:space="preserve">Profit before </w:t>
            </w:r>
            <w:del w:id="67" w:author="Tan Chong Motor Holdings Berhad" w:date="2002-09-04T14:20:00Z">
              <w:r>
                <w:rPr/>
                <w:delText xml:space="preserve">income </w:delText>
              </w:r>
            </w:del>
            <w:r>
              <w:rPr/>
              <w:t>tax</w:t>
            </w:r>
            <w:ins w:id="68" w:author="TAN CHONG MOTOR HOLDINGS BHD." w:date="2002-10-04T17:09:00Z">
              <w:r>
                <w:rPr/>
                <w:t>ation</w:t>
              </w:r>
            </w:ins>
            <w:del w:id="69" w:author="Tan Chong Motor Holdings Berhad" w:date="2002-09-04T14:20:00Z">
              <w:r>
                <w:rPr/>
                <w:delText>, minority interests and extraordinary items</w:delText>
              </w:r>
            </w:del>
          </w:p>
        </w:tc>
        <w:tc>
          <w:tcPr>
            <w:tcW w:w="1494" w:type="dxa"/>
            <w:tcBorders>
              <w:top w:val="single" w:sz="4" w:space="0" w:color="000000"/>
            </w:tcBorders>
          </w:tcPr>
          <w:p>
            <w:pPr>
              <w:pStyle w:val="Normal"/>
              <w:tabs>
                <w:tab w:val="clear" w:pos="720"/>
                <w:tab w:val="right" w:pos="974" w:leader="none"/>
                <w:tab w:val="right" w:pos="1332" w:leader="none"/>
              </w:tabs>
              <w:jc w:val="right"/>
              <w:rPr>
                <w:del w:id="71" w:author="Tan Chong Motor Holdings Berhad" w:date="2002-09-04T14:15:00Z"/>
              </w:rPr>
            </w:pPr>
            <w:ins w:id="70" w:author="TAN CHONG MOTOR HOLDINGS BHD." w:date="2002-10-30T09:09:00Z">
              <w:r>
                <w:rPr/>
                <w:t>43,245</w:t>
              </w:r>
            </w:ins>
          </w:p>
          <w:p>
            <w:pPr>
              <w:pStyle w:val="Normal"/>
              <w:tabs>
                <w:tab w:val="clear" w:pos="720"/>
                <w:tab w:val="right" w:pos="974" w:leader="none"/>
                <w:tab w:val="right" w:pos="1332" w:leader="none"/>
              </w:tabs>
              <w:jc w:val="right"/>
              <w:rPr/>
            </w:pPr>
            <w:del w:id="72" w:author="Tan Chong Motor Holdings Berhad" w:date="2002-09-04T14:15:00Z">
              <w:r>
                <w:rPr/>
                <w:delText>46,</w:delText>
              </w:r>
            </w:del>
            <w:del w:id="73" w:author="TAN CHONG MOTOR HOLDINGS BHD." w:date="2002-07-29T17:14:00Z">
              <w:r>
                <w:rPr/>
                <w:delText>712</w:delText>
              </w:r>
            </w:del>
            <w:del w:id="74" w:author="Tan Chong Motor Holdings Berhad" w:date="2002-09-04T14:15:00Z">
              <w:r>
                <w:rPr/>
                <w:delText>527</w:delText>
              </w:r>
            </w:del>
          </w:p>
        </w:tc>
        <w:tc>
          <w:tcPr>
            <w:tcW w:w="1620" w:type="dxa"/>
            <w:tcBorders>
              <w:top w:val="single" w:sz="4" w:space="0" w:color="000000"/>
            </w:tcBorders>
          </w:tcPr>
          <w:p>
            <w:pPr>
              <w:pStyle w:val="Normal"/>
              <w:tabs>
                <w:tab w:val="clear" w:pos="720"/>
                <w:tab w:val="right" w:pos="974" w:leader="none"/>
                <w:tab w:val="right" w:pos="1332" w:leader="none"/>
              </w:tabs>
              <w:jc w:val="right"/>
              <w:rPr>
                <w:del w:id="76" w:author="Tan Chong Motor Holdings Berhad" w:date="2002-09-04T14:15:00Z"/>
              </w:rPr>
            </w:pPr>
            <w:ins w:id="75" w:author="TAN CHONG MOTOR HOLDINGS BHD." w:date="2002-10-04T17:06:00Z">
              <w:r>
                <w:rPr/>
                <w:t>40,839</w:t>
              </w:r>
            </w:ins>
          </w:p>
          <w:p>
            <w:pPr>
              <w:pStyle w:val="Normal"/>
              <w:tabs>
                <w:tab w:val="clear" w:pos="720"/>
                <w:tab w:val="right" w:pos="974" w:leader="none"/>
                <w:tab w:val="right" w:pos="1332" w:leader="none"/>
              </w:tabs>
              <w:jc w:val="right"/>
              <w:rPr/>
            </w:pPr>
            <w:del w:id="77" w:author="Tan Chong Motor Holdings Berhad" w:date="2002-09-04T14:15:00Z">
              <w:r>
                <w:rPr/>
                <w:delText>48,136</w:delText>
              </w:r>
            </w:del>
          </w:p>
        </w:tc>
        <w:tc>
          <w:tcPr>
            <w:tcW w:w="1350" w:type="dxa"/>
            <w:tcBorders>
              <w:top w:val="single" w:sz="4" w:space="0" w:color="000000"/>
            </w:tcBorders>
          </w:tcPr>
          <w:p>
            <w:pPr>
              <w:pStyle w:val="Normal"/>
              <w:tabs>
                <w:tab w:val="clear" w:pos="720"/>
                <w:tab w:val="right" w:pos="974" w:leader="none"/>
                <w:tab w:val="right" w:pos="1332" w:leader="none"/>
              </w:tabs>
              <w:jc w:val="right"/>
              <w:rPr>
                <w:del w:id="79" w:author="Tan Chong Motor Holdings Berhad" w:date="2002-09-04T14:15:00Z"/>
              </w:rPr>
            </w:pPr>
            <w:ins w:id="78" w:author="TAN CHONG MOTOR HOLDINGS BHD." w:date="2002-10-30T09:12:00Z">
              <w:r>
                <w:rPr/>
                <w:t>123,987</w:t>
              </w:r>
            </w:ins>
          </w:p>
          <w:p>
            <w:pPr>
              <w:pStyle w:val="Normal"/>
              <w:tabs>
                <w:tab w:val="clear" w:pos="720"/>
                <w:tab w:val="right" w:pos="974" w:leader="none"/>
                <w:tab w:val="right" w:pos="1332" w:leader="none"/>
              </w:tabs>
              <w:jc w:val="right"/>
              <w:rPr/>
            </w:pPr>
            <w:del w:id="80" w:author="Tan Chong Motor Holdings Berhad" w:date="2002-09-04T14:15:00Z">
              <w:r>
                <w:rPr/>
                <w:delText>80,</w:delText>
              </w:r>
            </w:del>
            <w:del w:id="81" w:author="TAN CHONG MOTOR HOLDINGS BHD." w:date="2002-07-29T17:17:00Z">
              <w:r>
                <w:rPr/>
                <w:delText>825</w:delText>
              </w:r>
            </w:del>
            <w:del w:id="82" w:author="Tan Chong Motor Holdings Berhad" w:date="2002-09-04T14:15:00Z">
              <w:r>
                <w:rPr/>
                <w:delText>640</w:delText>
              </w:r>
            </w:del>
          </w:p>
        </w:tc>
        <w:tc>
          <w:tcPr>
            <w:tcW w:w="1505" w:type="dxa"/>
            <w:tcBorders>
              <w:top w:val="single" w:sz="4" w:space="0" w:color="000000"/>
            </w:tcBorders>
          </w:tcPr>
          <w:p>
            <w:pPr>
              <w:pStyle w:val="Normal"/>
              <w:tabs>
                <w:tab w:val="clear" w:pos="720"/>
                <w:tab w:val="right" w:pos="974" w:leader="none"/>
                <w:tab w:val="right" w:pos="1332" w:leader="none"/>
              </w:tabs>
              <w:jc w:val="right"/>
              <w:rPr>
                <w:del w:id="84" w:author="Tan Chong Motor Holdings Berhad" w:date="2002-09-04T14:15:00Z"/>
              </w:rPr>
            </w:pPr>
            <w:ins w:id="83" w:author="TAN CHONG MOTOR HOLDINGS BHD." w:date="2002-10-04T17:10:00Z">
              <w:r>
                <w:rPr/>
                <w:t>124,441</w:t>
              </w:r>
            </w:ins>
          </w:p>
          <w:p>
            <w:pPr>
              <w:pStyle w:val="Normal"/>
              <w:tabs>
                <w:tab w:val="clear" w:pos="720"/>
                <w:tab w:val="right" w:pos="974" w:leader="none"/>
                <w:tab w:val="right" w:pos="1332" w:leader="none"/>
              </w:tabs>
              <w:jc w:val="right"/>
              <w:rPr/>
            </w:pPr>
            <w:del w:id="85" w:author="Tan Chong Motor Holdings Berhad" w:date="2002-09-04T14:15:00Z">
              <w:r>
                <w:rPr/>
                <w:delText>83,522</w:delText>
              </w:r>
            </w:del>
          </w:p>
        </w:tc>
      </w:tr>
      <w:tr>
        <w:trPr>
          <w:trHeight w:val="432" w:hRule="exact"/>
        </w:trPr>
        <w:tc>
          <w:tcPr>
            <w:tcW w:w="432" w:type="dxa"/>
            <w:tcBorders/>
          </w:tcPr>
          <w:p>
            <w:pPr>
              <w:pStyle w:val="Normal"/>
              <w:numPr>
                <w:ilvl w:val="0"/>
                <w:numId w:val="2"/>
              </w:numPr>
              <w:tabs>
                <w:tab w:val="clear" w:pos="720"/>
                <w:tab w:val="left" w:pos="180" w:leader="none"/>
              </w:tabs>
              <w:rPr/>
            </w:pPr>
            <w:del w:id="86" w:author="Tan Chong Motor Holdings Berhad" w:date="2002-09-04T14:21:00Z">
              <w:r>
                <w:rPr/>
                <w:delText xml:space="preserve"> </w:delText>
              </w:r>
            </w:del>
            <w:del w:id="87" w:author="Tan Chong Motor Holdings Berhad" w:date="2002-09-04T14:21:00Z">
              <w:r>
                <w:rPr/>
                <w:tab/>
                <w:delText>(h)</w:delText>
              </w:r>
            </w:del>
          </w:p>
        </w:tc>
        <w:tc>
          <w:tcPr>
            <w:tcW w:w="2196" w:type="dxa"/>
            <w:tcBorders/>
          </w:tcPr>
          <w:p>
            <w:pPr>
              <w:pStyle w:val="Normal"/>
              <w:tabs>
                <w:tab w:val="clear" w:pos="720"/>
                <w:tab w:val="left" w:pos="180" w:leader="none"/>
              </w:tabs>
              <w:rPr/>
            </w:pPr>
            <w:del w:id="88" w:author="Tan Chong Motor Holdings Berhad" w:date="2002-09-04T14:21:00Z">
              <w:r>
                <w:rPr/>
                <w:delText xml:space="preserve">Income </w:delText>
              </w:r>
            </w:del>
            <w:ins w:id="89" w:author="Tan Chong Motor Holdings Berhad" w:date="2002-09-04T14:21:00Z">
              <w:r>
                <w:rPr/>
                <w:t>T</w:t>
              </w:r>
            </w:ins>
            <w:del w:id="90" w:author="Tan Chong Motor Holdings Berhad" w:date="2002-09-04T14:21:00Z">
              <w:r>
                <w:rPr/>
                <w:delText>t</w:delText>
              </w:r>
            </w:del>
            <w:r>
              <w:rPr/>
              <w:t>ax</w:t>
            </w:r>
            <w:ins w:id="91" w:author="TAN CHONG MOTOR HOLDINGS BHD." w:date="2002-10-04T17:10:00Z">
              <w:r>
                <w:rPr/>
                <w:t xml:space="preserve"> expense</w:t>
              </w:r>
            </w:ins>
            <w:del w:id="92" w:author="TAN CHONG MOTOR HOLDINGS BHD." w:date="2002-10-04T17:10:00Z">
              <w:r>
                <w:rPr/>
                <w:delText>ation</w:delText>
              </w:r>
            </w:del>
          </w:p>
        </w:tc>
        <w:tc>
          <w:tcPr>
            <w:tcW w:w="1494" w:type="dxa"/>
            <w:tcBorders>
              <w:bottom w:val="single" w:sz="4" w:space="0" w:color="000000"/>
            </w:tcBorders>
          </w:tcPr>
          <w:p>
            <w:pPr>
              <w:pStyle w:val="Normal"/>
              <w:tabs>
                <w:tab w:val="clear" w:pos="720"/>
                <w:tab w:val="right" w:pos="974" w:leader="none"/>
                <w:tab w:val="right" w:pos="1332" w:leader="none"/>
              </w:tabs>
              <w:jc w:val="right"/>
              <w:rPr/>
            </w:pPr>
            <w:ins w:id="93" w:author="TAN CHONG MOTOR HOLDINGS BHD." w:date="2002-10-30T09:09:00Z">
              <w:r>
                <w:rPr/>
                <w:t>(12,377)</w:t>
              </w:r>
            </w:ins>
            <w:del w:id="94" w:author="Tan Chong Motor Holdings Berhad" w:date="2002-09-04T14:15:00Z">
              <w:r>
                <w:rPr/>
                <w:delText>(13,531)</w:delText>
              </w:r>
            </w:del>
          </w:p>
        </w:tc>
        <w:tc>
          <w:tcPr>
            <w:tcW w:w="1620" w:type="dxa"/>
            <w:tcBorders>
              <w:bottom w:val="single" w:sz="4" w:space="0" w:color="000000"/>
            </w:tcBorders>
          </w:tcPr>
          <w:p>
            <w:pPr>
              <w:pStyle w:val="Normal"/>
              <w:tabs>
                <w:tab w:val="clear" w:pos="720"/>
                <w:tab w:val="right" w:pos="974" w:leader="none"/>
                <w:tab w:val="right" w:pos="1332" w:leader="none"/>
              </w:tabs>
              <w:jc w:val="right"/>
              <w:rPr/>
            </w:pPr>
            <w:ins w:id="95" w:author="TAN CHONG MOTOR HOLDINGS BHD." w:date="2002-10-04T17:07:00Z">
              <w:r>
                <w:rPr/>
                <w:t>(11,294)</w:t>
              </w:r>
            </w:ins>
            <w:del w:id="96" w:author="Tan Chong Motor Holdings Berhad" w:date="2002-09-04T14:15:00Z">
              <w:r>
                <w:rPr/>
                <w:delText>(12,855)</w:delText>
              </w:r>
            </w:del>
          </w:p>
        </w:tc>
        <w:tc>
          <w:tcPr>
            <w:tcW w:w="1350" w:type="dxa"/>
            <w:tcBorders>
              <w:bottom w:val="single" w:sz="4" w:space="0" w:color="000000"/>
            </w:tcBorders>
          </w:tcPr>
          <w:p>
            <w:pPr>
              <w:pStyle w:val="Normal"/>
              <w:tabs>
                <w:tab w:val="clear" w:pos="720"/>
                <w:tab w:val="right" w:pos="974" w:leader="none"/>
              </w:tabs>
              <w:jc w:val="right"/>
              <w:rPr/>
            </w:pPr>
            <w:ins w:id="97" w:author="TAN CHONG MOTOR HOLDINGS BHD." w:date="2002-10-30T09:12:00Z">
              <w:r>
                <w:rPr/>
                <w:t>(36,538)</w:t>
              </w:r>
            </w:ins>
            <w:del w:id="98" w:author="Tan Chong Motor Holdings Berhad" w:date="2002-09-04T14:15:00Z">
              <w:r>
                <w:rPr/>
                <w:delText>(24,161)</w:delText>
              </w:r>
            </w:del>
          </w:p>
        </w:tc>
        <w:tc>
          <w:tcPr>
            <w:tcW w:w="1505" w:type="dxa"/>
            <w:tcBorders>
              <w:bottom w:val="single" w:sz="4" w:space="0" w:color="000000"/>
            </w:tcBorders>
          </w:tcPr>
          <w:p>
            <w:pPr>
              <w:pStyle w:val="Normal"/>
              <w:tabs>
                <w:tab w:val="clear" w:pos="720"/>
                <w:tab w:val="right" w:pos="974" w:leader="none"/>
              </w:tabs>
              <w:jc w:val="right"/>
              <w:rPr/>
            </w:pPr>
            <w:ins w:id="99" w:author="TAN CHONG MOTOR HOLDINGS BHD." w:date="2002-10-04T17:11:00Z">
              <w:r>
                <w:rPr/>
                <w:t>(34,451)</w:t>
              </w:r>
            </w:ins>
            <w:del w:id="100" w:author="Tan Chong Motor Holdings Berhad" w:date="2002-09-04T14:15:00Z">
              <w:r>
                <w:rPr/>
                <w:delText>(23,157)</w:delText>
              </w:r>
            </w:del>
          </w:p>
        </w:tc>
      </w:tr>
      <w:tr>
        <w:trPr>
          <w:trHeight w:val="432" w:hRule="exact"/>
        </w:trPr>
        <w:tc>
          <w:tcPr>
            <w:tcW w:w="432" w:type="dxa"/>
            <w:tcBorders/>
          </w:tcPr>
          <w:p>
            <w:pPr>
              <w:pStyle w:val="Normal"/>
              <w:numPr>
                <w:ilvl w:val="0"/>
                <w:numId w:val="2"/>
              </w:numPr>
              <w:tabs>
                <w:tab w:val="clear" w:pos="720"/>
                <w:tab w:val="left" w:pos="180" w:leader="none"/>
                <w:tab w:val="right" w:pos="540" w:leader="none"/>
              </w:tabs>
              <w:rPr/>
            </w:pPr>
            <w:del w:id="101" w:author="Tan Chong Motor Holdings Berhad" w:date="2002-09-04T14:22:00Z">
              <w:r>
                <w:rPr/>
                <w:delText xml:space="preserve">    </w:delText>
              </w:r>
            </w:del>
            <w:del w:id="102" w:author="Tan Chong Motor Holdings Berhad" w:date="2002-09-04T14:22:00Z">
              <w:r>
                <w:rPr/>
                <w:delText>(i)</w:delText>
              </w:r>
            </w:del>
          </w:p>
        </w:tc>
        <w:tc>
          <w:tcPr>
            <w:tcW w:w="2196" w:type="dxa"/>
            <w:tcBorders/>
          </w:tcPr>
          <w:p>
            <w:pPr>
              <w:pStyle w:val="Normal"/>
              <w:tabs>
                <w:tab w:val="clear" w:pos="720"/>
                <w:tab w:val="left" w:pos="180" w:leader="none"/>
              </w:tabs>
              <w:rPr/>
            </w:pPr>
            <w:del w:id="103" w:author="Tan Chong Motor Holdings Berhad" w:date="2002-09-04T14:22:00Z">
              <w:r>
                <w:rPr/>
                <w:delText xml:space="preserve">(i) </w:delText>
              </w:r>
            </w:del>
            <w:r>
              <w:rPr/>
              <w:t xml:space="preserve">Profit after </w:t>
            </w:r>
            <w:del w:id="104" w:author="Tan Chong Motor Holdings Berhad" w:date="2002-09-04T14:22:00Z">
              <w:r>
                <w:rPr/>
                <w:delText xml:space="preserve">income </w:delText>
              </w:r>
            </w:del>
            <w:r>
              <w:rPr/>
              <w:t>tax</w:t>
            </w:r>
            <w:ins w:id="105" w:author="TAN CHONG MOTOR HOLDINGS BHD." w:date="2002-10-04T17:10:00Z">
              <w:r>
                <w:rPr/>
                <w:t>ation</w:t>
              </w:r>
            </w:ins>
            <w:r>
              <w:rPr/>
              <w:t xml:space="preserve"> </w:t>
            </w:r>
            <w:del w:id="106" w:author="Tan Chong Motor Holdings Berhad" w:date="2002-09-04T14:22:00Z">
              <w:r>
                <w:rPr/>
                <w:delText>before deducting minority ininterests</w:delText>
              </w:r>
            </w:del>
          </w:p>
        </w:tc>
        <w:tc>
          <w:tcPr>
            <w:tcW w:w="1494" w:type="dxa"/>
            <w:tcBorders>
              <w:top w:val="single" w:sz="4" w:space="0" w:color="000000"/>
            </w:tcBorders>
          </w:tcPr>
          <w:p>
            <w:pPr>
              <w:pStyle w:val="Normal"/>
              <w:tabs>
                <w:tab w:val="clear" w:pos="720"/>
                <w:tab w:val="right" w:pos="974" w:leader="none"/>
                <w:tab w:val="right" w:pos="1332" w:leader="none"/>
              </w:tabs>
              <w:jc w:val="right"/>
              <w:rPr/>
            </w:pPr>
            <w:ins w:id="107" w:author="TAN CHONG MOTOR HOLDINGS BHD." w:date="2002-10-30T09:09:00Z">
              <w:r>
                <w:rPr/>
                <w:t>30,868</w:t>
              </w:r>
            </w:ins>
            <w:del w:id="108" w:author="Tan Chong Motor Holdings Berhad" w:date="2002-09-04T14:24:00Z">
              <w:r>
                <w:rPr/>
                <w:delText>33,</w:delText>
              </w:r>
            </w:del>
            <w:del w:id="109" w:author="TAN CHONG MOTOR HOLDINGS BHD." w:date="2002-07-29T17:15:00Z">
              <w:r>
                <w:rPr/>
                <w:delText>232</w:delText>
              </w:r>
            </w:del>
            <w:del w:id="110" w:author="Tan Chong Motor Holdings Berhad" w:date="2002-09-04T14:24:00Z">
              <w:r>
                <w:rPr/>
                <w:delText>047</w:delText>
              </w:r>
            </w:del>
          </w:p>
        </w:tc>
        <w:tc>
          <w:tcPr>
            <w:tcW w:w="1620" w:type="dxa"/>
            <w:tcBorders>
              <w:top w:val="single" w:sz="4" w:space="0" w:color="000000"/>
            </w:tcBorders>
          </w:tcPr>
          <w:p>
            <w:pPr>
              <w:pStyle w:val="Normal"/>
              <w:tabs>
                <w:tab w:val="clear" w:pos="720"/>
                <w:tab w:val="right" w:pos="974" w:leader="none"/>
                <w:tab w:val="right" w:pos="1332" w:leader="none"/>
              </w:tabs>
              <w:jc w:val="right"/>
              <w:rPr/>
            </w:pPr>
            <w:ins w:id="111" w:author="TAN CHONG MOTOR HOLDINGS BHD." w:date="2002-10-04T17:07:00Z">
              <w:r>
                <w:rPr/>
                <w:t>29,545</w:t>
              </w:r>
            </w:ins>
            <w:del w:id="112" w:author="Tan Chong Motor Holdings Berhad" w:date="2002-09-04T14:24:00Z">
              <w:r>
                <w:rPr/>
                <w:delText>35,302</w:delText>
              </w:r>
            </w:del>
          </w:p>
        </w:tc>
        <w:tc>
          <w:tcPr>
            <w:tcW w:w="1350" w:type="dxa"/>
            <w:tcBorders>
              <w:top w:val="single" w:sz="4" w:space="0" w:color="000000"/>
            </w:tcBorders>
          </w:tcPr>
          <w:p>
            <w:pPr>
              <w:pStyle w:val="Normal"/>
              <w:tabs>
                <w:tab w:val="clear" w:pos="720"/>
                <w:tab w:val="right" w:pos="974" w:leader="none"/>
                <w:tab w:val="right" w:pos="1332" w:leader="none"/>
              </w:tabs>
              <w:jc w:val="right"/>
              <w:rPr/>
            </w:pPr>
            <w:ins w:id="113" w:author="TAN CHONG MOTOR HOLDINGS BHD." w:date="2002-10-30T09:12:00Z">
              <w:r>
                <w:rPr/>
                <w:t>87,449</w:t>
              </w:r>
            </w:ins>
            <w:del w:id="114" w:author="Tan Chong Motor Holdings Berhad" w:date="2002-09-04T14:24:00Z">
              <w:r>
                <w:rPr/>
                <w:delText>56,</w:delText>
              </w:r>
            </w:del>
            <w:del w:id="115" w:author="TAN CHONG MOTOR HOLDINGS BHD." w:date="2002-07-29T17:18:00Z">
              <w:r>
                <w:rPr/>
                <w:delText>766</w:delText>
              </w:r>
            </w:del>
            <w:del w:id="116" w:author="Tan Chong Motor Holdings Berhad" w:date="2002-09-04T14:24:00Z">
              <w:r>
                <w:rPr/>
                <w:delText>581</w:delText>
              </w:r>
            </w:del>
          </w:p>
        </w:tc>
        <w:tc>
          <w:tcPr>
            <w:tcW w:w="1505" w:type="dxa"/>
            <w:tcBorders>
              <w:top w:val="single" w:sz="4" w:space="0" w:color="000000"/>
            </w:tcBorders>
          </w:tcPr>
          <w:p>
            <w:pPr>
              <w:pStyle w:val="Normal"/>
              <w:tabs>
                <w:tab w:val="clear" w:pos="720"/>
                <w:tab w:val="right" w:pos="974" w:leader="none"/>
                <w:tab w:val="right" w:pos="1332" w:leader="none"/>
              </w:tabs>
              <w:jc w:val="right"/>
              <w:rPr/>
            </w:pPr>
            <w:ins w:id="117" w:author="TAN CHONG MOTOR HOLDINGS BHD." w:date="2002-10-04T17:11:00Z">
              <w:r>
                <w:rPr/>
                <w:t>89,990</w:t>
              </w:r>
            </w:ins>
            <w:del w:id="118" w:author="Tan Chong Motor Holdings Berhad" w:date="2002-09-04T14:27:00Z">
              <w:r>
                <w:rPr/>
                <w:delText>60,445</w:delText>
              </w:r>
            </w:del>
          </w:p>
        </w:tc>
      </w:tr>
      <w:tr>
        <w:trPr>
          <w:trHeight w:val="432" w:hRule="exact"/>
        </w:trPr>
        <w:tc>
          <w:tcPr>
            <w:tcW w:w="432" w:type="dxa"/>
            <w:tcBorders/>
          </w:tcPr>
          <w:p>
            <w:pPr>
              <w:pStyle w:val="Normal"/>
              <w:numPr>
                <w:ilvl w:val="0"/>
                <w:numId w:val="2"/>
              </w:numPr>
              <w:tabs>
                <w:tab w:val="clear" w:pos="720"/>
                <w:tab w:val="left" w:pos="180" w:leader="none"/>
                <w:tab w:val="right" w:pos="540" w:leader="none"/>
              </w:tabs>
              <w:rPr/>
            </w:pPr>
            <w:r>
              <w:rPr/>
              <w:t xml:space="preserve">    </w:t>
            </w:r>
            <w:r>
              <w:rPr/>
              <w:tab/>
            </w:r>
          </w:p>
        </w:tc>
        <w:tc>
          <w:tcPr>
            <w:tcW w:w="2196" w:type="dxa"/>
            <w:tcBorders/>
          </w:tcPr>
          <w:p>
            <w:pPr>
              <w:pStyle w:val="Normal"/>
              <w:tabs>
                <w:tab w:val="clear" w:pos="720"/>
                <w:tab w:val="left" w:pos="180" w:leader="none"/>
              </w:tabs>
              <w:rPr/>
            </w:pPr>
            <w:del w:id="119" w:author="Tan Chong Motor Holdings Berhad" w:date="2002-09-04T14:22:00Z">
              <w:r>
                <w:rPr/>
                <w:delText xml:space="preserve">(ii) Less : </w:delText>
              </w:r>
            </w:del>
            <w:ins w:id="120" w:author="Tan Chong Motor Holdings Berhad" w:date="2002-09-04T14:22:00Z">
              <w:r>
                <w:rPr/>
                <w:t>M</w:t>
              </w:r>
            </w:ins>
            <w:del w:id="121" w:author="Tan Chong Motor Holdings Berhad" w:date="2002-09-04T14:22:00Z">
              <w:r>
                <w:rPr/>
                <w:delText>m</w:delText>
              </w:r>
            </w:del>
            <w:r>
              <w:rPr/>
              <w:t>inority interests</w:t>
            </w:r>
          </w:p>
        </w:tc>
        <w:tc>
          <w:tcPr>
            <w:tcW w:w="1494" w:type="dxa"/>
            <w:tcBorders>
              <w:bottom w:val="single" w:sz="4" w:space="0" w:color="000000"/>
            </w:tcBorders>
          </w:tcPr>
          <w:p>
            <w:pPr>
              <w:pStyle w:val="Normal"/>
              <w:tabs>
                <w:tab w:val="clear" w:pos="720"/>
                <w:tab w:val="right" w:pos="974" w:leader="none"/>
                <w:tab w:val="right" w:pos="1332" w:leader="none"/>
              </w:tabs>
              <w:jc w:val="right"/>
              <w:rPr/>
            </w:pPr>
            <w:ins w:id="122" w:author="TAN CHONG MOTOR HOLDINGS BHD." w:date="2002-10-30T09:09:00Z">
              <w:r>
                <w:rPr/>
                <w:t>(369)</w:t>
              </w:r>
            </w:ins>
            <w:del w:id="123" w:author="Tan Chong Motor Holdings Berhad" w:date="2002-09-04T14:24:00Z">
              <w:r>
                <w:rPr/>
                <w:delText>421</w:delText>
              </w:r>
            </w:del>
          </w:p>
        </w:tc>
        <w:tc>
          <w:tcPr>
            <w:tcW w:w="1620" w:type="dxa"/>
            <w:tcBorders>
              <w:bottom w:val="single" w:sz="4" w:space="0" w:color="000000"/>
            </w:tcBorders>
          </w:tcPr>
          <w:p>
            <w:pPr>
              <w:pStyle w:val="Normal"/>
              <w:tabs>
                <w:tab w:val="clear" w:pos="720"/>
                <w:tab w:val="right" w:pos="974" w:leader="none"/>
                <w:tab w:val="right" w:pos="1332" w:leader="none"/>
              </w:tabs>
              <w:jc w:val="right"/>
              <w:rPr/>
            </w:pPr>
            <w:ins w:id="124" w:author="TAN CHONG MOTOR HOLDINGS BHD." w:date="2002-10-04T17:07:00Z">
              <w:r>
                <w:rPr/>
                <w:t>(634)</w:t>
              </w:r>
            </w:ins>
            <w:del w:id="125" w:author="Tan Chong Motor Holdings Berhad" w:date="2002-09-04T14:24:00Z">
              <w:r>
                <w:rPr/>
                <w:delText>562</w:delText>
              </w:r>
            </w:del>
          </w:p>
        </w:tc>
        <w:tc>
          <w:tcPr>
            <w:tcW w:w="1350" w:type="dxa"/>
            <w:tcBorders>
              <w:bottom w:val="single" w:sz="4" w:space="0" w:color="000000"/>
            </w:tcBorders>
          </w:tcPr>
          <w:p>
            <w:pPr>
              <w:pStyle w:val="Normal"/>
              <w:tabs>
                <w:tab w:val="clear" w:pos="720"/>
                <w:tab w:val="right" w:pos="974" w:leader="none"/>
              </w:tabs>
              <w:jc w:val="right"/>
              <w:rPr/>
            </w:pPr>
            <w:ins w:id="126" w:author="TAN CHONG MOTOR HOLDINGS BHD." w:date="2002-10-30T09:12:00Z">
              <w:r>
                <w:rPr/>
                <w:t>(1,143)</w:t>
              </w:r>
            </w:ins>
            <w:del w:id="127" w:author="Tan Chong Motor Holdings Berhad" w:date="2002-09-04T14:24:00Z">
              <w:r>
                <w:rPr/>
                <w:delText>774</w:delText>
              </w:r>
            </w:del>
          </w:p>
        </w:tc>
        <w:tc>
          <w:tcPr>
            <w:tcW w:w="1505" w:type="dxa"/>
            <w:tcBorders>
              <w:bottom w:val="single" w:sz="4" w:space="0" w:color="000000"/>
            </w:tcBorders>
          </w:tcPr>
          <w:p>
            <w:pPr>
              <w:pStyle w:val="Normal"/>
              <w:tabs>
                <w:tab w:val="clear" w:pos="720"/>
                <w:tab w:val="right" w:pos="974" w:leader="none"/>
              </w:tabs>
              <w:jc w:val="right"/>
              <w:rPr/>
            </w:pPr>
            <w:ins w:id="128" w:author="TAN CHONG MOTOR HOLDINGS BHD." w:date="2002-10-04T17:11:00Z">
              <w:r>
                <w:rPr/>
                <w:t>(1,647)</w:t>
              </w:r>
            </w:ins>
            <w:del w:id="129" w:author="Tan Chong Motor Holdings Berhad" w:date="2002-09-04T14:27:00Z">
              <w:r>
                <w:rPr/>
                <w:delText>1,013</w:delText>
              </w:r>
            </w:del>
          </w:p>
        </w:tc>
      </w:tr>
      <w:tr>
        <w:trPr>
          <w:trHeight w:val="432" w:hRule="exact"/>
        </w:trPr>
        <w:tc>
          <w:tcPr>
            <w:tcW w:w="432" w:type="dxa"/>
            <w:tcBorders/>
          </w:tcPr>
          <w:p>
            <w:pPr>
              <w:pStyle w:val="Normal"/>
              <w:numPr>
                <w:ilvl w:val="0"/>
                <w:numId w:val="2"/>
              </w:numPr>
              <w:tabs>
                <w:tab w:val="clear" w:pos="720"/>
                <w:tab w:val="left" w:pos="180" w:leader="none"/>
                <w:tab w:val="left" w:pos="360" w:leader="none"/>
                <w:tab w:val="right" w:pos="540" w:leader="none"/>
              </w:tabs>
              <w:rPr/>
            </w:pPr>
            <w:del w:id="130" w:author="Tan Chong Motor Holdings Berhad" w:date="2002-09-04T14:23:00Z">
              <w:r>
                <w:rPr/>
                <w:tab/>
                <w:delText>(j)</w:delText>
              </w:r>
            </w:del>
          </w:p>
        </w:tc>
        <w:tc>
          <w:tcPr>
            <w:tcW w:w="2196" w:type="dxa"/>
            <w:tcBorders/>
          </w:tcPr>
          <w:p>
            <w:pPr>
              <w:pStyle w:val="Normal"/>
              <w:tabs>
                <w:tab w:val="clear" w:pos="720"/>
                <w:tab w:val="left" w:pos="180" w:leader="none"/>
              </w:tabs>
              <w:rPr/>
            </w:pPr>
            <w:r>
              <w:rPr/>
              <w:t xml:space="preserve">Net profit </w:t>
            </w:r>
            <w:del w:id="131" w:author="Tan Chong Motor Holdings Berhad" w:date="2002-09-04T14:23:00Z">
              <w:r>
                <w:rPr/>
                <w:delText xml:space="preserve">from ordinary activities attributable to members of the company </w:delText>
              </w:r>
            </w:del>
            <w:ins w:id="132" w:author="Tan Chong Motor Holdings Berhad" w:date="2002-09-04T14:23:00Z">
              <w:r>
                <w:rPr/>
                <w:t>for the period</w:t>
              </w:r>
            </w:ins>
          </w:p>
        </w:tc>
        <w:tc>
          <w:tcPr>
            <w:tcW w:w="1494" w:type="dxa"/>
            <w:tcBorders>
              <w:top w:val="single" w:sz="4" w:space="0" w:color="000000"/>
              <w:bottom w:val="double" w:sz="4" w:space="0" w:color="000000"/>
            </w:tcBorders>
          </w:tcPr>
          <w:p>
            <w:pPr>
              <w:pStyle w:val="Normal"/>
              <w:tabs>
                <w:tab w:val="clear" w:pos="720"/>
                <w:tab w:val="right" w:pos="974" w:leader="none"/>
                <w:tab w:val="right" w:pos="1332" w:leader="none"/>
              </w:tabs>
              <w:jc w:val="right"/>
              <w:rPr>
                <w:del w:id="134" w:author="Tan Chong Motor Holdings Berhad" w:date="2002-09-04T14:24:00Z"/>
              </w:rPr>
            </w:pPr>
            <w:ins w:id="133" w:author="TAN CHONG MOTOR HOLDINGS BHD." w:date="2002-10-30T09:10:00Z">
              <w:r>
                <w:rPr/>
                <w:t>30,499</w:t>
              </w:r>
            </w:ins>
          </w:p>
          <w:p>
            <w:pPr>
              <w:pStyle w:val="Normal"/>
              <w:tabs>
                <w:tab w:val="clear" w:pos="720"/>
                <w:tab w:val="right" w:pos="974" w:leader="none"/>
                <w:tab w:val="right" w:pos="1332" w:leader="none"/>
              </w:tabs>
              <w:jc w:val="right"/>
              <w:rPr/>
            </w:pPr>
            <w:del w:id="135" w:author="Tan Chong Motor Holdings Berhad" w:date="2002-09-04T14:24:00Z">
              <w:r>
                <w:rPr/>
                <w:delText>32,</w:delText>
              </w:r>
            </w:del>
            <w:del w:id="136" w:author="TAN CHONG MOTOR HOLDINGS BHD." w:date="2002-07-29T17:15:00Z">
              <w:r>
                <w:rPr/>
                <w:delText>811</w:delText>
              </w:r>
            </w:del>
            <w:del w:id="137" w:author="Tan Chong Motor Holdings Berhad" w:date="2002-09-04T14:24:00Z">
              <w:r>
                <w:rPr/>
                <w:delText>626</w:delText>
              </w:r>
            </w:del>
          </w:p>
        </w:tc>
        <w:tc>
          <w:tcPr>
            <w:tcW w:w="1620" w:type="dxa"/>
            <w:tcBorders>
              <w:top w:val="single" w:sz="4" w:space="0" w:color="000000"/>
              <w:bottom w:val="double" w:sz="4" w:space="0" w:color="000000"/>
            </w:tcBorders>
          </w:tcPr>
          <w:p>
            <w:pPr>
              <w:pStyle w:val="Normal"/>
              <w:tabs>
                <w:tab w:val="clear" w:pos="720"/>
                <w:tab w:val="right" w:pos="974" w:leader="none"/>
                <w:tab w:val="right" w:pos="1332" w:leader="none"/>
              </w:tabs>
              <w:jc w:val="right"/>
              <w:rPr>
                <w:del w:id="139" w:author="Tan Chong Motor Holdings Berhad" w:date="2002-09-04T14:24:00Z"/>
              </w:rPr>
            </w:pPr>
            <w:ins w:id="138" w:author="TAN CHONG MOTOR HOLDINGS BHD." w:date="2002-10-04T17:07:00Z">
              <w:r>
                <w:rPr/>
                <w:t>28,911</w:t>
              </w:r>
            </w:ins>
          </w:p>
          <w:p>
            <w:pPr>
              <w:pStyle w:val="Normal"/>
              <w:tabs>
                <w:tab w:val="clear" w:pos="720"/>
                <w:tab w:val="right" w:pos="974" w:leader="none"/>
                <w:tab w:val="right" w:pos="1332" w:leader="none"/>
              </w:tabs>
              <w:jc w:val="right"/>
              <w:rPr/>
            </w:pPr>
            <w:del w:id="140" w:author="Tan Chong Motor Holdings Berhad" w:date="2002-09-04T14:24:00Z">
              <w:r>
                <w:rPr/>
                <w:delText>34,740</w:delText>
              </w:r>
            </w:del>
          </w:p>
        </w:tc>
        <w:tc>
          <w:tcPr>
            <w:tcW w:w="1350" w:type="dxa"/>
            <w:tcBorders>
              <w:top w:val="single" w:sz="4" w:space="0" w:color="000000"/>
              <w:bottom w:val="double" w:sz="4" w:space="0" w:color="000000"/>
            </w:tcBorders>
          </w:tcPr>
          <w:p>
            <w:pPr>
              <w:pStyle w:val="Normal"/>
              <w:tabs>
                <w:tab w:val="clear" w:pos="720"/>
                <w:tab w:val="right" w:pos="974" w:leader="none"/>
              </w:tabs>
              <w:jc w:val="right"/>
              <w:rPr>
                <w:del w:id="142" w:author="Tan Chong Motor Holdings Berhad" w:date="2002-09-04T14:24:00Z"/>
              </w:rPr>
            </w:pPr>
            <w:ins w:id="141" w:author="TAN CHONG MOTOR HOLDINGS BHD." w:date="2002-10-30T09:12:00Z">
              <w:r>
                <w:rPr/>
                <w:t>86,306</w:t>
              </w:r>
            </w:ins>
          </w:p>
          <w:p>
            <w:pPr>
              <w:pStyle w:val="Normal"/>
              <w:tabs>
                <w:tab w:val="clear" w:pos="720"/>
                <w:tab w:val="right" w:pos="974" w:leader="none"/>
              </w:tabs>
              <w:jc w:val="right"/>
              <w:rPr>
                <w:ins w:id="144" w:author="TAN CHONG MOTOR HOLDINGS BHD." w:date="2002-10-30T09:12:00Z"/>
              </w:rPr>
            </w:pPr>
            <w:ins w:id="143" w:author="TAN CHONG MOTOR HOLDINGS BHD." w:date="2002-10-30T09:12:00Z">
              <w:r>
                <w:rPr/>
              </w:r>
            </w:ins>
          </w:p>
          <w:p>
            <w:pPr>
              <w:pStyle w:val="Normal"/>
              <w:tabs>
                <w:tab w:val="clear" w:pos="720"/>
                <w:tab w:val="right" w:pos="974" w:leader="none"/>
              </w:tabs>
              <w:jc w:val="right"/>
              <w:rPr/>
            </w:pPr>
            <w:del w:id="145" w:author="Tan Chong Motor Holdings Berhad" w:date="2002-09-04T14:24:00Z">
              <w:r>
                <w:rPr/>
                <w:delText>55,</w:delText>
              </w:r>
            </w:del>
            <w:del w:id="146" w:author="TAN CHONG MOTOR HOLDINGS BHD." w:date="2002-07-29T17:18:00Z">
              <w:r>
                <w:rPr/>
                <w:delText>992</w:delText>
              </w:r>
            </w:del>
            <w:del w:id="147" w:author="Tan Chong Motor Holdings Berhad" w:date="2002-09-04T14:24:00Z">
              <w:r>
                <w:rPr/>
                <w:delText>807</w:delText>
              </w:r>
            </w:del>
          </w:p>
        </w:tc>
        <w:tc>
          <w:tcPr>
            <w:tcW w:w="1505" w:type="dxa"/>
            <w:tcBorders>
              <w:top w:val="single" w:sz="4" w:space="0" w:color="000000"/>
              <w:bottom w:val="double" w:sz="4" w:space="0" w:color="000000"/>
            </w:tcBorders>
          </w:tcPr>
          <w:p>
            <w:pPr>
              <w:pStyle w:val="Normal"/>
              <w:tabs>
                <w:tab w:val="clear" w:pos="720"/>
                <w:tab w:val="right" w:pos="974" w:leader="none"/>
              </w:tabs>
              <w:jc w:val="right"/>
              <w:rPr>
                <w:del w:id="149" w:author="Tan Chong Motor Holdings Berhad" w:date="2002-09-04T14:28:00Z"/>
              </w:rPr>
            </w:pPr>
            <w:ins w:id="148" w:author="TAN CHONG MOTOR HOLDINGS BHD." w:date="2002-10-04T17:11:00Z">
              <w:r>
                <w:rPr/>
                <w:t>88,343</w:t>
              </w:r>
            </w:ins>
          </w:p>
          <w:p>
            <w:pPr>
              <w:pStyle w:val="Normal"/>
              <w:tabs>
                <w:tab w:val="clear" w:pos="720"/>
                <w:tab w:val="right" w:pos="974" w:leader="none"/>
              </w:tabs>
              <w:jc w:val="right"/>
              <w:rPr/>
            </w:pPr>
            <w:del w:id="150" w:author="Tan Chong Motor Holdings Berhad" w:date="2002-09-04T14:28:00Z">
              <w:r>
                <w:rPr/>
                <w:delText>59,432</w:delText>
              </w:r>
            </w:del>
          </w:p>
        </w:tc>
      </w:tr>
      <w:tr>
        <w:trPr>
          <w:trHeight w:val="1170" w:hRule="atLeast"/>
        </w:trPr>
        <w:tc>
          <w:tcPr>
            <w:tcW w:w="432" w:type="dxa"/>
            <w:tcBorders/>
          </w:tcPr>
          <w:p>
            <w:pPr>
              <w:pStyle w:val="Normal"/>
              <w:numPr>
                <w:ilvl w:val="0"/>
                <w:numId w:val="2"/>
              </w:numPr>
              <w:tabs>
                <w:tab w:val="clear" w:pos="720"/>
                <w:tab w:val="left" w:pos="180" w:leader="none"/>
                <w:tab w:val="left" w:pos="360" w:leader="none"/>
                <w:tab w:val="right" w:pos="540" w:leader="none"/>
              </w:tabs>
              <w:snapToGrid w:val="false"/>
              <w:rPr>
                <w:del w:id="152" w:author="Tan Chong Motor Holdings Berhad" w:date="2002-09-04T14:36:00Z"/>
              </w:rPr>
            </w:pPr>
            <w:del w:id="151" w:author="Tan Chong Motor Holdings Berhad" w:date="2002-09-04T14:36:00Z">
              <w:r>
                <w:rPr/>
              </w:r>
            </w:del>
          </w:p>
          <w:p>
            <w:pPr>
              <w:pStyle w:val="Normal"/>
              <w:numPr>
                <w:ilvl w:val="0"/>
                <w:numId w:val="2"/>
              </w:numPr>
              <w:tabs>
                <w:tab w:val="clear" w:pos="720"/>
                <w:tab w:val="left" w:pos="180" w:leader="none"/>
                <w:tab w:val="left" w:pos="360" w:leader="none"/>
                <w:tab w:val="right" w:pos="540" w:leader="none"/>
              </w:tabs>
              <w:rPr/>
            </w:pPr>
            <w:del w:id="153" w:author="Tan Chong Motor Holdings Berhad" w:date="2002-09-04T14:30:00Z">
              <w:r>
                <w:rPr/>
                <w:delText>3</w:delText>
              </w:r>
            </w:del>
            <w:r>
              <w:rPr/>
              <w:t xml:space="preserve"> </w:t>
            </w:r>
          </w:p>
          <w:p>
            <w:pPr>
              <w:pStyle w:val="Normal"/>
              <w:tabs>
                <w:tab w:val="clear" w:pos="720"/>
                <w:tab w:val="left" w:pos="180" w:leader="none"/>
                <w:tab w:val="left" w:pos="360" w:leader="none"/>
                <w:tab w:val="right" w:pos="540" w:leader="none"/>
              </w:tabs>
              <w:rPr/>
            </w:pPr>
            <w:r>
              <w:rPr/>
            </w:r>
          </w:p>
          <w:p>
            <w:pPr>
              <w:pStyle w:val="Normal"/>
              <w:tabs>
                <w:tab w:val="clear" w:pos="720"/>
                <w:tab w:val="left" w:pos="180" w:leader="none"/>
                <w:tab w:val="left" w:pos="360" w:leader="none"/>
                <w:tab w:val="right" w:pos="540" w:leader="none"/>
              </w:tabs>
              <w:rPr/>
            </w:pPr>
            <w:r>
              <w:rPr/>
            </w:r>
          </w:p>
          <w:p>
            <w:pPr>
              <w:pStyle w:val="Normal"/>
              <w:tabs>
                <w:tab w:val="clear" w:pos="720"/>
                <w:tab w:val="left" w:pos="180" w:leader="none"/>
                <w:tab w:val="left" w:pos="360" w:leader="none"/>
                <w:tab w:val="right" w:pos="540" w:leader="none"/>
              </w:tabs>
              <w:rPr/>
            </w:pPr>
            <w:r>
              <w:rPr/>
            </w:r>
          </w:p>
        </w:tc>
        <w:tc>
          <w:tcPr>
            <w:tcW w:w="2196" w:type="dxa"/>
            <w:tcBorders/>
          </w:tcPr>
          <w:p>
            <w:pPr>
              <w:pStyle w:val="Normal"/>
              <w:tabs>
                <w:tab w:val="clear" w:pos="720"/>
                <w:tab w:val="left" w:pos="180" w:leader="none"/>
              </w:tabs>
              <w:snapToGrid w:val="false"/>
              <w:rPr>
                <w:del w:id="155" w:author="Tan Chong Motor Holdings Berhad" w:date="2002-09-04T14:38:00Z"/>
              </w:rPr>
            </w:pPr>
            <w:del w:id="154" w:author="Tan Chong Motor Holdings Berhad" w:date="2002-09-04T14:38:00Z">
              <w:r>
                <w:rPr/>
              </w:r>
            </w:del>
          </w:p>
          <w:p>
            <w:pPr>
              <w:pStyle w:val="Normal"/>
              <w:tabs>
                <w:tab w:val="clear" w:pos="720"/>
                <w:tab w:val="left" w:pos="180" w:leader="none"/>
              </w:tabs>
              <w:rPr/>
            </w:pPr>
            <w:r>
              <w:rPr/>
              <w:t xml:space="preserve">Earnings per share (sen) based on </w:t>
            </w:r>
            <w:ins w:id="156" w:author="Tan Chong Motor Holdings Berhad" w:date="2002-09-04T14:30:00Z">
              <w:r>
                <w:rPr/>
                <w:t>1</w:t>
              </w:r>
            </w:ins>
            <w:ins w:id="157" w:author="Tan Chong Motor Holdings Berhad" w:date="2002-11-02T11:40:00Z">
              <w:r>
                <w:rPr/>
                <w:t>0</w:t>
              </w:r>
            </w:ins>
            <w:del w:id="158" w:author="Tan Chong Motor Holdings Berhad" w:date="2002-09-04T14:30:00Z">
              <w:r>
                <w:rPr/>
                <w:delText>2(l) above</w:delText>
              </w:r>
            </w:del>
            <w:r>
              <w:rPr/>
              <w:t xml:space="preserve"> </w:t>
            </w:r>
          </w:p>
          <w:p>
            <w:pPr>
              <w:pStyle w:val="Normal"/>
              <w:tabs>
                <w:tab w:val="clear" w:pos="720"/>
                <w:tab w:val="left" w:pos="180" w:leader="none"/>
              </w:tabs>
              <w:rPr/>
            </w:pPr>
            <w:r>
              <w:rPr/>
            </w:r>
          </w:p>
          <w:p>
            <w:pPr>
              <w:pStyle w:val="Normal"/>
              <w:tabs>
                <w:tab w:val="clear" w:pos="720"/>
                <w:tab w:val="left" w:pos="180" w:leader="none"/>
              </w:tabs>
              <w:rPr>
                <w:del w:id="176" w:author="Tan Chong Motor Holdings Berhad" w:date="2002-09-04T14:31:00Z"/>
              </w:rPr>
            </w:pPr>
            <w:r>
              <w:rPr/>
              <w:t xml:space="preserve">(a) Basic </w:t>
            </w:r>
            <w:ins w:id="159" w:author="Tan Chong Motor Holdings Berhad" w:date="2002-10-03T11:57:00Z">
              <w:del w:id="160" w:author="TAN CHONG MOTOR HOLDINGS BHD." w:date="2002-11-01T15:49:00Z">
                <w:r>
                  <w:rPr/>
                  <w:delText xml:space="preserve">(Please refer to </w:delText>
                </w:r>
              </w:del>
            </w:ins>
            <w:ins w:id="161" w:author="Tan Chong Motor Holdings Berhad" w:date="2002-10-03T11:57:00Z">
              <w:del w:id="162" w:author="TAN CHONG MOTOR HOLDINGS BHD." w:date="2002-11-01T15:49:00Z">
                <w:r>
                  <w:rPr>
                    <w:i/>
                    <w:iCs/>
                  </w:rPr>
                  <w:delText>Explanatory notes as per Listing Requirements of KLSE attached</w:delText>
                </w:r>
              </w:del>
            </w:ins>
            <w:ins w:id="163" w:author="Tan Chong Motor Holdings Berhad" w:date="2002-10-03T11:57:00Z">
              <w:del w:id="164" w:author="TAN CHONG MOTOR HOLDINGS BHD." w:date="2002-11-01T15:49:00Z">
                <w:r>
                  <w:rPr/>
                  <w:delText xml:space="preserve"> - note 13 for details.)</w:delText>
                </w:r>
              </w:del>
            </w:ins>
            <w:ins w:id="165" w:author="Tan Chong Motor Holdings Berhad" w:date="2002-10-03T11:57:00Z">
              <w:r>
                <w:rPr/>
                <w:t xml:space="preserve">  </w:t>
              </w:r>
            </w:ins>
            <w:del w:id="166" w:author="Tan Chong Motor Holdings Berhad" w:date="2002-10-03T11:56:00Z">
              <w:r>
                <w:rPr/>
                <w:delText>(based on 67</w:delText>
              </w:r>
            </w:del>
            <w:del w:id="167" w:author="Tan Chong Motor Holdings Berhad" w:date="2002-10-01T15:26:00Z">
              <w:r>
                <w:rPr/>
                <w:delText>2</w:delText>
              </w:r>
            </w:del>
            <w:del w:id="168" w:author="Tan Chong Motor Holdings Berhad" w:date="2002-10-03T11:56:00Z">
              <w:r>
                <w:rPr/>
                <w:delText>,</w:delText>
              </w:r>
            </w:del>
            <w:ins w:id="169" w:author="Tan Chong Motor Holdings Berhad" w:date="2002-10-01T15:26:00Z">
              <w:del w:id="170" w:author="TAN CHONG MOTOR HOLDINGS BHD." w:date="2002-10-02T10:57:00Z">
                <w:r>
                  <w:rPr/>
                  <w:delText>8</w:delText>
                </w:r>
              </w:del>
            </w:ins>
            <w:ins w:id="171" w:author="TAN CHONG MOTOR HOLDINGS BHD." w:date="2002-10-02T10:57:00Z">
              <w:del w:id="172" w:author="Tan Chong Motor Holdings Berhad" w:date="2002-10-03T11:56:00Z">
                <w:r>
                  <w:rPr/>
                  <w:delText>6</w:delText>
                </w:r>
              </w:del>
            </w:ins>
            <w:del w:id="173" w:author="Tan Chong Motor Holdings Berhad" w:date="2002-10-01T15:26:00Z">
              <w:r>
                <w:rPr/>
                <w:delText>000</w:delText>
              </w:r>
            </w:del>
            <w:del w:id="174" w:author="Tan Chong Motor Holdings Berhad" w:date="2002-10-03T11:56:00Z">
              <w:r>
                <w:rPr/>
                <w:delText>,000 ordinary shares</w:delText>
              </w:r>
            </w:del>
            <w:del w:id="175" w:author="Tan Chong Motor Holdings Berhad" w:date="2002-09-04T14:31:00Z">
              <w:r>
                <w:rPr/>
                <w:delText xml:space="preserve"> </w:delText>
              </w:r>
            </w:del>
          </w:p>
          <w:p>
            <w:pPr>
              <w:pStyle w:val="Normal"/>
              <w:tabs>
                <w:tab w:val="clear" w:pos="720"/>
                <w:tab w:val="left" w:pos="180" w:leader="none"/>
              </w:tabs>
              <w:rPr>
                <w:ins w:id="179" w:author="Tan Chong Motor Holdings Berhad" w:date="2002-09-04T14:31:00Z"/>
              </w:rPr>
            </w:pPr>
            <w:del w:id="177" w:author="Tan Chong Motor Holdings Berhad" w:date="2002-09-04T14:31:00Z">
              <w:r>
                <w:rPr/>
                <w:delText xml:space="preserve">     </w:delText>
              </w:r>
            </w:del>
            <w:del w:id="178" w:author="Tan Chong Motor Holdings Berhad" w:date="2002-10-03T11:56:00Z">
              <w:r>
                <w:rPr/>
                <w:delText>of RM0.50 each)</w:delText>
              </w:r>
            </w:del>
          </w:p>
          <w:p>
            <w:pPr>
              <w:pStyle w:val="Normal"/>
              <w:tabs>
                <w:tab w:val="clear" w:pos="720"/>
                <w:tab w:val="left" w:pos="180" w:leader="none"/>
              </w:tabs>
              <w:rPr/>
            </w:pPr>
            <w:r>
              <w:rPr/>
            </w:r>
          </w:p>
          <w:p>
            <w:pPr>
              <w:pStyle w:val="Normal"/>
              <w:tabs>
                <w:tab w:val="clear" w:pos="720"/>
                <w:tab w:val="left" w:pos="180" w:leader="none"/>
              </w:tabs>
              <w:rPr/>
            </w:pPr>
            <w:r>
              <w:rPr/>
              <w:t xml:space="preserve">(b) Fully diluted  </w:t>
            </w:r>
          </w:p>
          <w:p>
            <w:pPr>
              <w:pStyle w:val="Normal"/>
              <w:tabs>
                <w:tab w:val="clear" w:pos="720"/>
                <w:tab w:val="left" w:pos="180" w:leader="none"/>
              </w:tabs>
              <w:rPr>
                <w:del w:id="181" w:author="Tan Chong Motor Holdings Berhad" w:date="2002-09-04T14:31:00Z"/>
              </w:rPr>
            </w:pPr>
            <w:del w:id="180" w:author="Tan Chong Motor Holdings Berhad" w:date="2002-09-04T14:31:00Z">
              <w:r>
                <w:rPr/>
              </w:r>
            </w:del>
          </w:p>
          <w:p>
            <w:pPr>
              <w:pStyle w:val="Normal"/>
              <w:tabs>
                <w:tab w:val="clear" w:pos="720"/>
                <w:tab w:val="left" w:pos="180" w:leader="none"/>
              </w:tabs>
              <w:rPr>
                <w:del w:id="183" w:author="Tan Chong Motor Holdings Berhad" w:date="2002-09-04T14:31:00Z"/>
              </w:rPr>
            </w:pPr>
            <w:del w:id="182" w:author="Tan Chong Motor Holdings Berhad" w:date="2002-09-04T14:31:00Z">
              <w:r>
                <w:rPr/>
                <w:delText xml:space="preserve"> </w:delText>
              </w:r>
            </w:del>
          </w:p>
          <w:p>
            <w:pPr>
              <w:pStyle w:val="Normal"/>
              <w:tabs>
                <w:tab w:val="clear" w:pos="720"/>
                <w:tab w:val="left" w:pos="180" w:leader="none"/>
              </w:tabs>
              <w:ind w:left="-522" w:hanging="0"/>
              <w:rPr/>
            </w:pPr>
            <w:r>
              <w:rPr/>
            </w:r>
          </w:p>
        </w:tc>
        <w:tc>
          <w:tcPr>
            <w:tcW w:w="1494" w:type="dxa"/>
            <w:tcBorders>
              <w:top w:val="double" w:sz="4" w:space="0" w:color="000000"/>
            </w:tcBorders>
          </w:tcPr>
          <w:p>
            <w:pPr>
              <w:pStyle w:val="Normal"/>
              <w:tabs>
                <w:tab w:val="clear" w:pos="720"/>
                <w:tab w:val="right" w:pos="974" w:leader="none"/>
                <w:tab w:val="right" w:pos="1332" w:leader="none"/>
              </w:tabs>
              <w:snapToGrid w:val="false"/>
              <w:jc w:val="right"/>
              <w:rPr>
                <w:del w:id="185" w:author="Tan Chong Motor Holdings Berhad" w:date="2002-09-04T14:30:00Z"/>
              </w:rPr>
            </w:pPr>
            <w:del w:id="184" w:author="Tan Chong Motor Holdings Berhad" w:date="2002-09-04T14:30:00Z">
              <w:r>
                <w:rPr/>
              </w:r>
            </w:del>
          </w:p>
          <w:p>
            <w:pPr>
              <w:pStyle w:val="Normal"/>
              <w:tabs>
                <w:tab w:val="clear" w:pos="720"/>
                <w:tab w:val="right" w:pos="974" w:leader="none"/>
                <w:tab w:val="right" w:pos="1332" w:leader="none"/>
              </w:tabs>
              <w:jc w:val="right"/>
              <w:rPr>
                <w:ins w:id="187" w:author="Tan Chong Motor Holdings Berhad" w:date="2002-10-03T11:58:00Z"/>
              </w:rPr>
            </w:pPr>
            <w:ins w:id="186" w:author="Tan Chong Motor Holdings Berhad" w:date="2002-10-03T11:58:00Z">
              <w:r>
                <w:rPr/>
              </w:r>
            </w:ins>
          </w:p>
          <w:p>
            <w:pPr>
              <w:pStyle w:val="Normal"/>
              <w:tabs>
                <w:tab w:val="clear" w:pos="720"/>
                <w:tab w:val="right" w:pos="974" w:leader="none"/>
                <w:tab w:val="right" w:pos="1332" w:leader="none"/>
              </w:tabs>
              <w:jc w:val="right"/>
              <w:rPr>
                <w:ins w:id="189" w:author="Tan Chong Motor Holdings Berhad" w:date="2002-10-03T11:58:00Z"/>
              </w:rPr>
            </w:pPr>
            <w:ins w:id="188" w:author="Tan Chong Motor Holdings Berhad" w:date="2002-10-03T11:58:00Z">
              <w:r>
                <w:rPr/>
              </w:r>
            </w:ins>
          </w:p>
          <w:p>
            <w:pPr>
              <w:pStyle w:val="Normal"/>
              <w:tabs>
                <w:tab w:val="clear" w:pos="720"/>
                <w:tab w:val="right" w:pos="974" w:leader="none"/>
                <w:tab w:val="right" w:pos="1332" w:leader="none"/>
              </w:tabs>
              <w:jc w:val="right"/>
              <w:rPr>
                <w:ins w:id="191" w:author="Tan Chong Motor Holdings Berhad" w:date="2002-10-03T11:58:00Z"/>
              </w:rPr>
            </w:pPr>
            <w:ins w:id="190" w:author="Tan Chong Motor Holdings Berhad" w:date="2002-10-03T11:58:00Z">
              <w:r>
                <w:rPr/>
              </w:r>
            </w:ins>
          </w:p>
          <w:p>
            <w:pPr>
              <w:pStyle w:val="Normal"/>
              <w:tabs>
                <w:tab w:val="clear" w:pos="720"/>
                <w:tab w:val="right" w:pos="974" w:leader="none"/>
                <w:tab w:val="right" w:pos="1332" w:leader="none"/>
              </w:tabs>
              <w:jc w:val="right"/>
              <w:rPr>
                <w:ins w:id="193" w:author="Tan Chong Motor Holdings Berhad" w:date="2002-10-03T11:58:00Z"/>
              </w:rPr>
            </w:pPr>
            <w:ins w:id="192" w:author="TAN CHONG MOTOR HOLDINGS BHD." w:date="2002-10-30T09:10:00Z">
              <w:r>
                <w:rPr/>
                <w:t>4.54</w:t>
              </w:r>
            </w:ins>
          </w:p>
          <w:p>
            <w:pPr>
              <w:pStyle w:val="Normal"/>
              <w:tabs>
                <w:tab w:val="clear" w:pos="720"/>
                <w:tab w:val="right" w:pos="974" w:leader="none"/>
                <w:tab w:val="right" w:pos="1332" w:leader="none"/>
              </w:tabs>
              <w:jc w:val="right"/>
              <w:rPr>
                <w:ins w:id="195" w:author="Tan Chong Motor Holdings Berhad" w:date="2002-10-03T11:58:00Z"/>
              </w:rPr>
            </w:pPr>
            <w:ins w:id="194" w:author="Tan Chong Motor Holdings Berhad" w:date="2002-10-03T11:58:00Z">
              <w:r>
                <w:rPr/>
              </w:r>
            </w:ins>
          </w:p>
          <w:p>
            <w:pPr>
              <w:pStyle w:val="Normal"/>
              <w:tabs>
                <w:tab w:val="clear" w:pos="720"/>
                <w:tab w:val="right" w:pos="974" w:leader="none"/>
                <w:tab w:val="right" w:pos="1332" w:leader="none"/>
              </w:tabs>
              <w:jc w:val="right"/>
              <w:rPr>
                <w:del w:id="197" w:author="TAN CHONG MOTOR HOLDINGS BHD." w:date="2002-11-01T15:50:00Z"/>
              </w:rPr>
            </w:pPr>
            <w:del w:id="196" w:author="TAN CHONG MOTOR HOLDINGS BHD." w:date="2002-11-01T15:50:00Z">
              <w:r>
                <w:rPr/>
              </w:r>
            </w:del>
          </w:p>
          <w:p>
            <w:pPr>
              <w:pStyle w:val="Normal"/>
              <w:tabs>
                <w:tab w:val="clear" w:pos="720"/>
                <w:tab w:val="right" w:pos="974" w:leader="none"/>
                <w:tab w:val="right" w:pos="1332" w:leader="none"/>
              </w:tabs>
              <w:jc w:val="right"/>
              <w:rPr>
                <w:del w:id="199" w:author="TAN CHONG MOTOR HOLDINGS BHD." w:date="2002-11-01T15:50:00Z"/>
              </w:rPr>
            </w:pPr>
            <w:del w:id="198" w:author="TAN CHONG MOTOR HOLDINGS BHD." w:date="2002-11-01T15:50:00Z">
              <w:r>
                <w:rPr/>
              </w:r>
            </w:del>
          </w:p>
          <w:p>
            <w:pPr>
              <w:pStyle w:val="Normal"/>
              <w:tabs>
                <w:tab w:val="clear" w:pos="720"/>
                <w:tab w:val="right" w:pos="974" w:leader="none"/>
                <w:tab w:val="right" w:pos="1332" w:leader="none"/>
              </w:tabs>
              <w:jc w:val="right"/>
              <w:rPr>
                <w:del w:id="201" w:author="TAN CHONG MOTOR HOLDINGS BHD." w:date="2002-11-01T15:50:00Z"/>
              </w:rPr>
            </w:pPr>
            <w:del w:id="200" w:author="TAN CHONG MOTOR HOLDINGS BHD." w:date="2002-11-01T15:50:00Z">
              <w:r>
                <w:rPr/>
              </w:r>
            </w:del>
          </w:p>
          <w:p>
            <w:pPr>
              <w:pStyle w:val="Normal"/>
              <w:tabs>
                <w:tab w:val="clear" w:pos="720"/>
                <w:tab w:val="right" w:pos="974" w:leader="none"/>
                <w:tab w:val="right" w:pos="1332" w:leader="none"/>
              </w:tabs>
              <w:jc w:val="right"/>
              <w:rPr>
                <w:del w:id="203" w:author="TAN CHONG MOTOR HOLDINGS BHD." w:date="2002-11-01T15:50:00Z"/>
              </w:rPr>
            </w:pPr>
            <w:del w:id="202" w:author="TAN CHONG MOTOR HOLDINGS BHD." w:date="2002-11-01T15:50:00Z">
              <w:r>
                <w:rPr/>
              </w:r>
            </w:del>
          </w:p>
          <w:p>
            <w:pPr>
              <w:pStyle w:val="Normal"/>
              <w:tabs>
                <w:tab w:val="clear" w:pos="720"/>
                <w:tab w:val="right" w:pos="974" w:leader="none"/>
                <w:tab w:val="right" w:pos="1332" w:leader="none"/>
              </w:tabs>
              <w:jc w:val="right"/>
              <w:rPr>
                <w:ins w:id="205" w:author="Tan Chong Motor Holdings Berhad" w:date="2002-10-03T11:58:00Z"/>
              </w:rPr>
            </w:pPr>
            <w:ins w:id="204" w:author="Tan Chong Motor Holdings Berhad" w:date="2002-10-03T11:58:00Z">
              <w:r>
                <w:rPr/>
                <w:t>N/A</w:t>
              </w:r>
            </w:ins>
          </w:p>
          <w:p>
            <w:pPr>
              <w:pStyle w:val="Normal"/>
              <w:tabs>
                <w:tab w:val="clear" w:pos="720"/>
                <w:tab w:val="right" w:pos="974" w:leader="none"/>
                <w:tab w:val="right" w:pos="1332" w:leader="none"/>
              </w:tabs>
              <w:jc w:val="right"/>
              <w:rPr>
                <w:del w:id="207" w:author="Tan Chong Motor Holdings Berhad" w:date="2002-09-04T14:30:00Z"/>
              </w:rPr>
            </w:pPr>
            <w:del w:id="206" w:author="Tan Chong Motor Holdings Berhad" w:date="2002-09-04T14:30:00Z">
              <w:r>
                <w:rPr/>
              </w:r>
            </w:del>
          </w:p>
          <w:p>
            <w:pPr>
              <w:pStyle w:val="Normal"/>
              <w:tabs>
                <w:tab w:val="clear" w:pos="720"/>
                <w:tab w:val="right" w:pos="974" w:leader="none"/>
                <w:tab w:val="right" w:pos="1332" w:leader="none"/>
              </w:tabs>
              <w:jc w:val="right"/>
              <w:rPr>
                <w:del w:id="209" w:author="Tan Chong Motor Holdings Berhad" w:date="2002-09-04T14:30:00Z"/>
              </w:rPr>
            </w:pPr>
            <w:del w:id="208" w:author="Tan Chong Motor Holdings Berhad" w:date="2002-09-04T14:30:00Z">
              <w:r>
                <w:rPr/>
              </w:r>
            </w:del>
          </w:p>
          <w:p>
            <w:pPr>
              <w:pStyle w:val="Normal"/>
              <w:tabs>
                <w:tab w:val="clear" w:pos="720"/>
                <w:tab w:val="right" w:pos="974" w:leader="none"/>
                <w:tab w:val="right" w:pos="1332" w:leader="none"/>
              </w:tabs>
              <w:jc w:val="right"/>
              <w:rPr>
                <w:del w:id="213" w:author="Tan Chong Motor Holdings Berhad" w:date="2002-09-04T14:30:00Z"/>
              </w:rPr>
            </w:pPr>
            <w:del w:id="210" w:author="Tan Chong Motor Holdings Berhad" w:date="2002-09-04T14:30:00Z">
              <w:r>
                <w:rPr/>
                <w:delText>4.8</w:delText>
              </w:r>
            </w:del>
            <w:del w:id="211" w:author="TAN CHONG MOTOR HOLDINGS BHD." w:date="2002-07-29T17:16:00Z">
              <w:r>
                <w:rPr/>
                <w:delText>8</w:delText>
              </w:r>
            </w:del>
            <w:del w:id="212" w:author="Tan Chong Motor Holdings Berhad" w:date="2002-09-04T14:30:00Z">
              <w:r>
                <w:rPr/>
                <w:delText>6</w:delText>
              </w:r>
            </w:del>
          </w:p>
          <w:p>
            <w:pPr>
              <w:pStyle w:val="Normal"/>
              <w:tabs>
                <w:tab w:val="clear" w:pos="720"/>
                <w:tab w:val="right" w:pos="974" w:leader="none"/>
                <w:tab w:val="right" w:pos="1332" w:leader="none"/>
              </w:tabs>
              <w:jc w:val="right"/>
              <w:rPr>
                <w:del w:id="215" w:author="Tan Chong Motor Holdings Berhad" w:date="2002-09-04T14:30:00Z"/>
              </w:rPr>
            </w:pPr>
            <w:del w:id="214" w:author="Tan Chong Motor Holdings Berhad" w:date="2002-09-04T14:30:00Z">
              <w:r>
                <w:rPr/>
              </w:r>
            </w:del>
          </w:p>
          <w:p>
            <w:pPr>
              <w:pStyle w:val="Normal"/>
              <w:tabs>
                <w:tab w:val="clear" w:pos="720"/>
                <w:tab w:val="right" w:pos="974" w:leader="none"/>
                <w:tab w:val="right" w:pos="1332" w:leader="none"/>
              </w:tabs>
              <w:jc w:val="right"/>
              <w:rPr/>
            </w:pPr>
            <w:del w:id="216" w:author="Tan Chong Motor Holdings Berhad" w:date="2002-09-04T14:30:00Z">
              <w:r>
                <w:rPr/>
                <w:delText>N/A</w:delText>
              </w:r>
            </w:del>
          </w:p>
        </w:tc>
        <w:tc>
          <w:tcPr>
            <w:tcW w:w="1620" w:type="dxa"/>
            <w:tcBorders>
              <w:top w:val="double" w:sz="4" w:space="0" w:color="000000"/>
            </w:tcBorders>
          </w:tcPr>
          <w:p>
            <w:pPr>
              <w:pStyle w:val="Normal"/>
              <w:tabs>
                <w:tab w:val="clear" w:pos="720"/>
                <w:tab w:val="right" w:pos="974" w:leader="none"/>
              </w:tabs>
              <w:snapToGrid w:val="false"/>
              <w:jc w:val="right"/>
              <w:rPr>
                <w:del w:id="218" w:author="Tan Chong Motor Holdings Berhad" w:date="2002-09-04T14:30:00Z"/>
              </w:rPr>
            </w:pPr>
            <w:del w:id="217" w:author="Tan Chong Motor Holdings Berhad" w:date="2002-09-04T14:30:00Z">
              <w:r>
                <w:rPr/>
              </w:r>
            </w:del>
          </w:p>
          <w:p>
            <w:pPr>
              <w:pStyle w:val="Normal"/>
              <w:tabs>
                <w:tab w:val="clear" w:pos="720"/>
                <w:tab w:val="right" w:pos="974" w:leader="none"/>
              </w:tabs>
              <w:jc w:val="right"/>
              <w:rPr>
                <w:ins w:id="220" w:author="Tan Chong Motor Holdings Berhad" w:date="2002-10-03T11:59:00Z"/>
              </w:rPr>
            </w:pPr>
            <w:ins w:id="219" w:author="Tan Chong Motor Holdings Berhad" w:date="2002-10-03T11:59:00Z">
              <w:r>
                <w:rPr/>
              </w:r>
            </w:ins>
          </w:p>
          <w:p>
            <w:pPr>
              <w:pStyle w:val="Normal"/>
              <w:tabs>
                <w:tab w:val="clear" w:pos="720"/>
                <w:tab w:val="right" w:pos="974" w:leader="none"/>
              </w:tabs>
              <w:jc w:val="right"/>
              <w:rPr>
                <w:ins w:id="222" w:author="Tan Chong Motor Holdings Berhad" w:date="2002-10-03T11:59:00Z"/>
              </w:rPr>
            </w:pPr>
            <w:ins w:id="221" w:author="Tan Chong Motor Holdings Berhad" w:date="2002-10-03T11:59:00Z">
              <w:r>
                <w:rPr/>
              </w:r>
            </w:ins>
          </w:p>
          <w:p>
            <w:pPr>
              <w:pStyle w:val="Normal"/>
              <w:tabs>
                <w:tab w:val="clear" w:pos="720"/>
                <w:tab w:val="right" w:pos="974" w:leader="none"/>
              </w:tabs>
              <w:jc w:val="right"/>
              <w:rPr>
                <w:ins w:id="224" w:author="Tan Chong Motor Holdings Berhad" w:date="2002-10-03T11:59:00Z"/>
              </w:rPr>
            </w:pPr>
            <w:ins w:id="223" w:author="Tan Chong Motor Holdings Berhad" w:date="2002-10-03T11:59:00Z">
              <w:r>
                <w:rPr/>
              </w:r>
            </w:ins>
          </w:p>
          <w:p>
            <w:pPr>
              <w:pStyle w:val="Normal"/>
              <w:tabs>
                <w:tab w:val="clear" w:pos="720"/>
                <w:tab w:val="right" w:pos="974" w:leader="none"/>
              </w:tabs>
              <w:jc w:val="right"/>
              <w:rPr>
                <w:ins w:id="226" w:author="Tan Chong Motor Holdings Berhad" w:date="2002-10-03T11:59:00Z"/>
              </w:rPr>
            </w:pPr>
            <w:ins w:id="225" w:author="TAN CHONG MOTOR HOLDINGS BHD." w:date="2002-10-04T17:08:00Z">
              <w:r>
                <w:rPr/>
                <w:t>4.30</w:t>
              </w:r>
            </w:ins>
          </w:p>
          <w:p>
            <w:pPr>
              <w:pStyle w:val="Normal"/>
              <w:tabs>
                <w:tab w:val="clear" w:pos="720"/>
                <w:tab w:val="right" w:pos="974" w:leader="none"/>
              </w:tabs>
              <w:jc w:val="right"/>
              <w:rPr>
                <w:ins w:id="228" w:author="Tan Chong Motor Holdings Berhad" w:date="2002-10-03T11:59:00Z"/>
              </w:rPr>
            </w:pPr>
            <w:ins w:id="227" w:author="Tan Chong Motor Holdings Berhad" w:date="2002-10-03T11:59:00Z">
              <w:r>
                <w:rPr/>
              </w:r>
            </w:ins>
          </w:p>
          <w:p>
            <w:pPr>
              <w:pStyle w:val="Normal"/>
              <w:tabs>
                <w:tab w:val="clear" w:pos="720"/>
                <w:tab w:val="right" w:pos="974" w:leader="none"/>
              </w:tabs>
              <w:jc w:val="right"/>
              <w:rPr>
                <w:del w:id="230" w:author="TAN CHONG MOTOR HOLDINGS BHD." w:date="2002-11-01T15:50:00Z"/>
              </w:rPr>
            </w:pPr>
            <w:del w:id="229" w:author="TAN CHONG MOTOR HOLDINGS BHD." w:date="2002-11-01T15:50:00Z">
              <w:r>
                <w:rPr/>
              </w:r>
            </w:del>
          </w:p>
          <w:p>
            <w:pPr>
              <w:pStyle w:val="Normal"/>
              <w:tabs>
                <w:tab w:val="clear" w:pos="720"/>
                <w:tab w:val="right" w:pos="974" w:leader="none"/>
              </w:tabs>
              <w:jc w:val="right"/>
              <w:rPr>
                <w:del w:id="232" w:author="TAN CHONG MOTOR HOLDINGS BHD." w:date="2002-11-01T15:50:00Z"/>
              </w:rPr>
            </w:pPr>
            <w:del w:id="231" w:author="TAN CHONG MOTOR HOLDINGS BHD." w:date="2002-11-01T15:50:00Z">
              <w:r>
                <w:rPr/>
              </w:r>
            </w:del>
          </w:p>
          <w:p>
            <w:pPr>
              <w:pStyle w:val="Normal"/>
              <w:tabs>
                <w:tab w:val="clear" w:pos="720"/>
                <w:tab w:val="right" w:pos="974" w:leader="none"/>
              </w:tabs>
              <w:jc w:val="right"/>
              <w:rPr>
                <w:del w:id="234" w:author="TAN CHONG MOTOR HOLDINGS BHD." w:date="2002-11-01T15:50:00Z"/>
              </w:rPr>
            </w:pPr>
            <w:del w:id="233" w:author="TAN CHONG MOTOR HOLDINGS BHD." w:date="2002-11-01T15:50:00Z">
              <w:r>
                <w:rPr/>
              </w:r>
            </w:del>
          </w:p>
          <w:p>
            <w:pPr>
              <w:pStyle w:val="Normal"/>
              <w:tabs>
                <w:tab w:val="clear" w:pos="720"/>
                <w:tab w:val="right" w:pos="974" w:leader="none"/>
              </w:tabs>
              <w:jc w:val="right"/>
              <w:rPr>
                <w:del w:id="236" w:author="TAN CHONG MOTOR HOLDINGS BHD." w:date="2002-11-01T15:50:00Z"/>
              </w:rPr>
            </w:pPr>
            <w:del w:id="235" w:author="TAN CHONG MOTOR HOLDINGS BHD." w:date="2002-11-01T15:50:00Z">
              <w:r>
                <w:rPr/>
              </w:r>
            </w:del>
          </w:p>
          <w:p>
            <w:pPr>
              <w:pStyle w:val="Normal"/>
              <w:tabs>
                <w:tab w:val="clear" w:pos="720"/>
                <w:tab w:val="right" w:pos="974" w:leader="none"/>
              </w:tabs>
              <w:jc w:val="right"/>
              <w:rPr>
                <w:ins w:id="238" w:author="Tan Chong Motor Holdings Berhad" w:date="2002-10-03T11:59:00Z"/>
              </w:rPr>
            </w:pPr>
            <w:ins w:id="237" w:author="Tan Chong Motor Holdings Berhad" w:date="2002-10-03T11:59:00Z">
              <w:r>
                <w:rPr/>
                <w:t>N/A</w:t>
              </w:r>
            </w:ins>
          </w:p>
          <w:p>
            <w:pPr>
              <w:pStyle w:val="Normal"/>
              <w:tabs>
                <w:tab w:val="clear" w:pos="720"/>
                <w:tab w:val="right" w:pos="974" w:leader="none"/>
              </w:tabs>
              <w:jc w:val="right"/>
              <w:rPr>
                <w:del w:id="240" w:author="Tan Chong Motor Holdings Berhad" w:date="2002-09-04T14:30:00Z"/>
              </w:rPr>
            </w:pPr>
            <w:del w:id="239" w:author="Tan Chong Motor Holdings Berhad" w:date="2002-09-04T14:30:00Z">
              <w:r>
                <w:rPr/>
              </w:r>
            </w:del>
          </w:p>
          <w:p>
            <w:pPr>
              <w:pStyle w:val="Normal"/>
              <w:tabs>
                <w:tab w:val="clear" w:pos="720"/>
                <w:tab w:val="right" w:pos="974" w:leader="none"/>
              </w:tabs>
              <w:jc w:val="right"/>
              <w:rPr>
                <w:del w:id="242" w:author="Tan Chong Motor Holdings Berhad" w:date="2002-09-04T14:30:00Z"/>
              </w:rPr>
            </w:pPr>
            <w:del w:id="241" w:author="Tan Chong Motor Holdings Berhad" w:date="2002-09-04T14:30:00Z">
              <w:r>
                <w:rPr/>
              </w:r>
            </w:del>
          </w:p>
          <w:p>
            <w:pPr>
              <w:pStyle w:val="Normal"/>
              <w:tabs>
                <w:tab w:val="clear" w:pos="720"/>
                <w:tab w:val="right" w:pos="974" w:leader="none"/>
                <w:tab w:val="right" w:pos="1332" w:leader="none"/>
              </w:tabs>
              <w:jc w:val="right"/>
              <w:rPr>
                <w:del w:id="244" w:author="Tan Chong Motor Holdings Berhad" w:date="2002-09-04T14:30:00Z"/>
              </w:rPr>
            </w:pPr>
            <w:del w:id="243" w:author="Tan Chong Motor Holdings Berhad" w:date="2002-09-04T14:30:00Z">
              <w:r>
                <w:rPr/>
                <w:delText>5.17</w:delText>
              </w:r>
            </w:del>
          </w:p>
          <w:p>
            <w:pPr>
              <w:pStyle w:val="Normal"/>
              <w:tabs>
                <w:tab w:val="clear" w:pos="720"/>
                <w:tab w:val="right" w:pos="974" w:leader="none"/>
              </w:tabs>
              <w:jc w:val="right"/>
              <w:rPr>
                <w:del w:id="246" w:author="Tan Chong Motor Holdings Berhad" w:date="2002-09-04T14:30:00Z"/>
              </w:rPr>
            </w:pPr>
            <w:del w:id="245" w:author="Tan Chong Motor Holdings Berhad" w:date="2002-09-04T14:30:00Z">
              <w:r>
                <w:rPr/>
              </w:r>
            </w:del>
          </w:p>
          <w:p>
            <w:pPr>
              <w:pStyle w:val="Normal"/>
              <w:tabs>
                <w:tab w:val="clear" w:pos="720"/>
                <w:tab w:val="right" w:pos="974" w:leader="none"/>
              </w:tabs>
              <w:jc w:val="right"/>
              <w:rPr/>
            </w:pPr>
            <w:del w:id="247" w:author="Tan Chong Motor Holdings Berhad" w:date="2002-09-04T14:30:00Z">
              <w:r>
                <w:rPr/>
                <w:delText>N/A</w:delText>
              </w:r>
            </w:del>
          </w:p>
        </w:tc>
        <w:tc>
          <w:tcPr>
            <w:tcW w:w="1350" w:type="dxa"/>
            <w:tcBorders>
              <w:top w:val="double" w:sz="4" w:space="0" w:color="000000"/>
            </w:tcBorders>
          </w:tcPr>
          <w:p>
            <w:pPr>
              <w:pStyle w:val="Normal"/>
              <w:tabs>
                <w:tab w:val="clear" w:pos="720"/>
                <w:tab w:val="right" w:pos="974" w:leader="none"/>
              </w:tabs>
              <w:snapToGrid w:val="false"/>
              <w:ind w:right="182" w:hanging="0"/>
              <w:jc w:val="right"/>
              <w:rPr>
                <w:del w:id="249" w:author="Tan Chong Motor Holdings Berhad" w:date="2002-09-04T14:30:00Z"/>
              </w:rPr>
            </w:pPr>
            <w:del w:id="248" w:author="Tan Chong Motor Holdings Berhad" w:date="2002-09-04T14:30:00Z">
              <w:r>
                <w:rPr/>
              </w:r>
            </w:del>
          </w:p>
          <w:p>
            <w:pPr>
              <w:pStyle w:val="Normal"/>
              <w:tabs>
                <w:tab w:val="clear" w:pos="720"/>
                <w:tab w:val="right" w:pos="974" w:leader="none"/>
              </w:tabs>
              <w:ind w:right="182" w:hanging="0"/>
              <w:jc w:val="right"/>
              <w:rPr>
                <w:ins w:id="251" w:author="Tan Chong Motor Holdings Berhad" w:date="2002-10-03T11:59:00Z"/>
              </w:rPr>
            </w:pPr>
            <w:ins w:id="250" w:author="Tan Chong Motor Holdings Berhad" w:date="2002-10-03T11:59:00Z">
              <w:r>
                <w:rPr/>
              </w:r>
            </w:ins>
          </w:p>
          <w:p>
            <w:pPr>
              <w:pStyle w:val="Normal"/>
              <w:tabs>
                <w:tab w:val="clear" w:pos="720"/>
                <w:tab w:val="right" w:pos="974" w:leader="none"/>
              </w:tabs>
              <w:ind w:right="182" w:hanging="0"/>
              <w:jc w:val="right"/>
              <w:rPr>
                <w:ins w:id="253" w:author="Tan Chong Motor Holdings Berhad" w:date="2002-10-03T11:59:00Z"/>
              </w:rPr>
            </w:pPr>
            <w:ins w:id="252" w:author="Tan Chong Motor Holdings Berhad" w:date="2002-10-03T11:59:00Z">
              <w:r>
                <w:rPr/>
              </w:r>
            </w:ins>
          </w:p>
          <w:p>
            <w:pPr>
              <w:pStyle w:val="Normal"/>
              <w:tabs>
                <w:tab w:val="clear" w:pos="720"/>
                <w:tab w:val="right" w:pos="974" w:leader="none"/>
              </w:tabs>
              <w:ind w:right="182" w:hanging="0"/>
              <w:jc w:val="right"/>
              <w:rPr>
                <w:ins w:id="255" w:author="Tan Chong Motor Holdings Berhad" w:date="2002-10-03T11:59:00Z"/>
              </w:rPr>
            </w:pPr>
            <w:ins w:id="254" w:author="Tan Chong Motor Holdings Berhad" w:date="2002-10-03T11:59:00Z">
              <w:r>
                <w:rPr/>
              </w:r>
            </w:ins>
          </w:p>
          <w:p>
            <w:pPr>
              <w:pStyle w:val="Normal"/>
              <w:tabs>
                <w:tab w:val="clear" w:pos="720"/>
                <w:tab w:val="right" w:pos="974" w:leader="none"/>
              </w:tabs>
              <w:ind w:right="182" w:hanging="0"/>
              <w:jc w:val="right"/>
              <w:rPr>
                <w:ins w:id="257" w:author="Tan Chong Motor Holdings Berhad" w:date="2002-10-03T11:59:00Z"/>
              </w:rPr>
            </w:pPr>
            <w:ins w:id="256" w:author="TAN CHONG MOTOR HOLDINGS BHD." w:date="2002-10-30T09:13:00Z">
              <w:r>
                <w:rPr/>
                <w:t>12.84</w:t>
              </w:r>
            </w:ins>
          </w:p>
          <w:p>
            <w:pPr>
              <w:pStyle w:val="Normal"/>
              <w:tabs>
                <w:tab w:val="clear" w:pos="720"/>
                <w:tab w:val="right" w:pos="974" w:leader="none"/>
              </w:tabs>
              <w:ind w:right="182" w:hanging="0"/>
              <w:jc w:val="right"/>
              <w:rPr>
                <w:ins w:id="259" w:author="Tan Chong Motor Holdings Berhad" w:date="2002-10-03T11:59:00Z"/>
              </w:rPr>
            </w:pPr>
            <w:ins w:id="258" w:author="Tan Chong Motor Holdings Berhad" w:date="2002-10-03T11:59:00Z">
              <w:r>
                <w:rPr/>
              </w:r>
            </w:ins>
          </w:p>
          <w:p>
            <w:pPr>
              <w:pStyle w:val="Normal"/>
              <w:tabs>
                <w:tab w:val="clear" w:pos="720"/>
                <w:tab w:val="right" w:pos="974" w:leader="none"/>
              </w:tabs>
              <w:ind w:right="182" w:hanging="0"/>
              <w:jc w:val="right"/>
              <w:rPr>
                <w:del w:id="261" w:author="TAN CHONG MOTOR HOLDINGS BHD." w:date="2002-11-01T15:50:00Z"/>
              </w:rPr>
            </w:pPr>
            <w:del w:id="260" w:author="TAN CHONG MOTOR HOLDINGS BHD." w:date="2002-11-01T15:50:00Z">
              <w:r>
                <w:rPr/>
              </w:r>
            </w:del>
          </w:p>
          <w:p>
            <w:pPr>
              <w:pStyle w:val="Normal"/>
              <w:tabs>
                <w:tab w:val="clear" w:pos="720"/>
                <w:tab w:val="right" w:pos="974" w:leader="none"/>
              </w:tabs>
              <w:ind w:right="182" w:hanging="0"/>
              <w:jc w:val="right"/>
              <w:rPr>
                <w:del w:id="263" w:author="TAN CHONG MOTOR HOLDINGS BHD." w:date="2002-11-01T15:50:00Z"/>
              </w:rPr>
            </w:pPr>
            <w:del w:id="262" w:author="TAN CHONG MOTOR HOLDINGS BHD." w:date="2002-11-01T15:50:00Z">
              <w:r>
                <w:rPr/>
              </w:r>
            </w:del>
          </w:p>
          <w:p>
            <w:pPr>
              <w:pStyle w:val="Normal"/>
              <w:tabs>
                <w:tab w:val="clear" w:pos="720"/>
                <w:tab w:val="right" w:pos="974" w:leader="none"/>
              </w:tabs>
              <w:ind w:right="182" w:hanging="0"/>
              <w:jc w:val="right"/>
              <w:rPr>
                <w:del w:id="265" w:author="TAN CHONG MOTOR HOLDINGS BHD." w:date="2002-11-01T15:50:00Z"/>
              </w:rPr>
            </w:pPr>
            <w:del w:id="264" w:author="TAN CHONG MOTOR HOLDINGS BHD." w:date="2002-11-01T15:50:00Z">
              <w:r>
                <w:rPr/>
              </w:r>
            </w:del>
          </w:p>
          <w:p>
            <w:pPr>
              <w:pStyle w:val="Normal"/>
              <w:tabs>
                <w:tab w:val="clear" w:pos="720"/>
                <w:tab w:val="right" w:pos="974" w:leader="none"/>
              </w:tabs>
              <w:ind w:right="182" w:hanging="0"/>
              <w:jc w:val="right"/>
              <w:rPr>
                <w:del w:id="267" w:author="TAN CHONG MOTOR HOLDINGS BHD." w:date="2002-11-01T15:50:00Z"/>
              </w:rPr>
            </w:pPr>
            <w:del w:id="266" w:author="TAN CHONG MOTOR HOLDINGS BHD." w:date="2002-11-01T15:50:00Z">
              <w:r>
                <w:rPr/>
              </w:r>
            </w:del>
          </w:p>
          <w:p>
            <w:pPr>
              <w:pStyle w:val="Normal"/>
              <w:tabs>
                <w:tab w:val="clear" w:pos="720"/>
                <w:tab w:val="right" w:pos="974" w:leader="none"/>
              </w:tabs>
              <w:ind w:right="182" w:hanging="0"/>
              <w:jc w:val="right"/>
              <w:rPr>
                <w:ins w:id="269" w:author="Tan Chong Motor Holdings Berhad" w:date="2002-10-03T11:59:00Z"/>
              </w:rPr>
            </w:pPr>
            <w:ins w:id="268" w:author="Tan Chong Motor Holdings Berhad" w:date="2002-10-03T11:59:00Z">
              <w:r>
                <w:rPr/>
                <w:t>N/A</w:t>
              </w:r>
            </w:ins>
          </w:p>
          <w:p>
            <w:pPr>
              <w:pStyle w:val="Normal"/>
              <w:tabs>
                <w:tab w:val="clear" w:pos="720"/>
                <w:tab w:val="right" w:pos="974" w:leader="none"/>
              </w:tabs>
              <w:jc w:val="right"/>
              <w:rPr>
                <w:del w:id="271" w:author="Tan Chong Motor Holdings Berhad" w:date="2002-09-04T14:30:00Z"/>
              </w:rPr>
            </w:pPr>
            <w:del w:id="270" w:author="Tan Chong Motor Holdings Berhad" w:date="2002-09-04T14:30:00Z">
              <w:r>
                <w:rPr/>
              </w:r>
            </w:del>
          </w:p>
          <w:p>
            <w:pPr>
              <w:pStyle w:val="Normal"/>
              <w:tabs>
                <w:tab w:val="clear" w:pos="720"/>
                <w:tab w:val="right" w:pos="974" w:leader="none"/>
              </w:tabs>
              <w:jc w:val="right"/>
              <w:rPr>
                <w:del w:id="273" w:author="Tan Chong Motor Holdings Berhad" w:date="2002-09-04T14:30:00Z"/>
              </w:rPr>
            </w:pPr>
            <w:del w:id="272" w:author="Tan Chong Motor Holdings Berhad" w:date="2002-09-04T14:30:00Z">
              <w:r>
                <w:rPr/>
              </w:r>
            </w:del>
          </w:p>
          <w:p>
            <w:pPr>
              <w:pStyle w:val="Normal"/>
              <w:tabs>
                <w:tab w:val="clear" w:pos="720"/>
                <w:tab w:val="right" w:pos="1188" w:leader="none"/>
              </w:tabs>
              <w:jc w:val="right"/>
              <w:rPr>
                <w:del w:id="277" w:author="Tan Chong Motor Holdings Berhad" w:date="2002-09-04T14:30:00Z"/>
              </w:rPr>
            </w:pPr>
            <w:del w:id="274" w:author="Tan Chong Motor Holdings Berhad" w:date="2002-09-04T14:30:00Z">
              <w:r>
                <w:rPr/>
                <w:delText>8.3</w:delText>
              </w:r>
            </w:del>
            <w:del w:id="275" w:author="TAN CHONG MOTOR HOLDINGS BHD." w:date="2002-07-29T17:19:00Z">
              <w:r>
                <w:rPr/>
                <w:delText>3</w:delText>
              </w:r>
            </w:del>
            <w:del w:id="276" w:author="Tan Chong Motor Holdings Berhad" w:date="2002-09-04T14:30:00Z">
              <w:r>
                <w:rPr/>
                <w:delText>0</w:delText>
              </w:r>
            </w:del>
          </w:p>
          <w:p>
            <w:pPr>
              <w:pStyle w:val="Normal"/>
              <w:widowControl/>
              <w:tabs>
                <w:tab w:val="clear" w:pos="720"/>
                <w:tab w:val="right" w:pos="1188" w:leader="none"/>
              </w:tabs>
              <w:bidi w:val="0"/>
              <w:jc w:val="right"/>
              <w:rPr>
                <w:del w:id="279" w:author="Tan Chong Motor Holdings Berhad" w:date="2002-09-04T14:30:00Z"/>
              </w:rPr>
            </w:pPr>
            <w:del w:id="278" w:author="Tan Chong Motor Holdings Berhad" w:date="2002-09-04T14:30:00Z">
              <w:r>
                <w:rPr/>
              </w:r>
            </w:del>
          </w:p>
          <w:p>
            <w:pPr>
              <w:pStyle w:val="Normal"/>
              <w:widowControl/>
              <w:tabs>
                <w:tab w:val="clear" w:pos="720"/>
                <w:tab w:val="right" w:pos="1188" w:leader="none"/>
              </w:tabs>
              <w:bidi w:val="0"/>
              <w:jc w:val="right"/>
              <w:rPr/>
            </w:pPr>
            <w:del w:id="280" w:author="Tan Chong Motor Holdings Berhad" w:date="2002-09-04T14:30:00Z">
              <w:r>
                <w:rPr/>
                <w:delText>N/A</w:delText>
              </w:r>
            </w:del>
          </w:p>
        </w:tc>
        <w:tc>
          <w:tcPr>
            <w:tcW w:w="1505" w:type="dxa"/>
            <w:tcBorders>
              <w:top w:val="double" w:sz="4" w:space="0" w:color="000000"/>
            </w:tcBorders>
          </w:tcPr>
          <w:p>
            <w:pPr>
              <w:pStyle w:val="Normal"/>
              <w:tabs>
                <w:tab w:val="clear" w:pos="720"/>
                <w:tab w:val="right" w:pos="974" w:leader="none"/>
              </w:tabs>
              <w:snapToGrid w:val="false"/>
              <w:jc w:val="right"/>
              <w:rPr>
                <w:del w:id="282" w:author="Tan Chong Motor Holdings Berhad" w:date="2002-09-04T14:30:00Z"/>
              </w:rPr>
            </w:pPr>
            <w:del w:id="281" w:author="Tan Chong Motor Holdings Berhad" w:date="2002-09-04T14:30:00Z">
              <w:r>
                <w:rPr/>
              </w:r>
            </w:del>
          </w:p>
          <w:p>
            <w:pPr>
              <w:pStyle w:val="Normal"/>
              <w:tabs>
                <w:tab w:val="clear" w:pos="720"/>
                <w:tab w:val="right" w:pos="974" w:leader="none"/>
              </w:tabs>
              <w:jc w:val="right"/>
              <w:rPr>
                <w:ins w:id="284" w:author="Tan Chong Motor Holdings Berhad" w:date="2002-10-03T11:59:00Z"/>
              </w:rPr>
            </w:pPr>
            <w:ins w:id="283" w:author="Tan Chong Motor Holdings Berhad" w:date="2002-10-03T11:59:00Z">
              <w:r>
                <w:rPr/>
              </w:r>
            </w:ins>
          </w:p>
          <w:p>
            <w:pPr>
              <w:pStyle w:val="Normal"/>
              <w:tabs>
                <w:tab w:val="clear" w:pos="720"/>
                <w:tab w:val="right" w:pos="974" w:leader="none"/>
              </w:tabs>
              <w:jc w:val="right"/>
              <w:rPr>
                <w:ins w:id="286" w:author="Tan Chong Motor Holdings Berhad" w:date="2002-10-03T11:59:00Z"/>
              </w:rPr>
            </w:pPr>
            <w:ins w:id="285" w:author="Tan Chong Motor Holdings Berhad" w:date="2002-10-03T11:59:00Z">
              <w:r>
                <w:rPr/>
              </w:r>
            </w:ins>
          </w:p>
          <w:p>
            <w:pPr>
              <w:pStyle w:val="Normal"/>
              <w:tabs>
                <w:tab w:val="clear" w:pos="720"/>
                <w:tab w:val="right" w:pos="974" w:leader="none"/>
              </w:tabs>
              <w:jc w:val="right"/>
              <w:rPr>
                <w:ins w:id="288" w:author="Tan Chong Motor Holdings Berhad" w:date="2002-10-03T11:59:00Z"/>
              </w:rPr>
            </w:pPr>
            <w:ins w:id="287" w:author="Tan Chong Motor Holdings Berhad" w:date="2002-10-03T11:59:00Z">
              <w:r>
                <w:rPr/>
              </w:r>
            </w:ins>
          </w:p>
          <w:p>
            <w:pPr>
              <w:pStyle w:val="Normal"/>
              <w:tabs>
                <w:tab w:val="clear" w:pos="720"/>
                <w:tab w:val="right" w:pos="974" w:leader="none"/>
              </w:tabs>
              <w:jc w:val="right"/>
              <w:rPr>
                <w:ins w:id="290" w:author="Tan Chong Motor Holdings Berhad" w:date="2002-10-03T11:59:00Z"/>
              </w:rPr>
            </w:pPr>
            <w:ins w:id="289" w:author="TAN CHONG MOTOR HOLDINGS BHD." w:date="2002-10-04T17:11:00Z">
              <w:r>
                <w:rPr/>
                <w:t>13.15</w:t>
              </w:r>
            </w:ins>
          </w:p>
          <w:p>
            <w:pPr>
              <w:pStyle w:val="Normal"/>
              <w:tabs>
                <w:tab w:val="clear" w:pos="720"/>
                <w:tab w:val="right" w:pos="974" w:leader="none"/>
              </w:tabs>
              <w:jc w:val="right"/>
              <w:rPr>
                <w:ins w:id="292" w:author="Tan Chong Motor Holdings Berhad" w:date="2002-10-03T11:59:00Z"/>
              </w:rPr>
            </w:pPr>
            <w:ins w:id="291" w:author="Tan Chong Motor Holdings Berhad" w:date="2002-10-03T11:59:00Z">
              <w:r>
                <w:rPr/>
              </w:r>
            </w:ins>
          </w:p>
          <w:p>
            <w:pPr>
              <w:pStyle w:val="Normal"/>
              <w:tabs>
                <w:tab w:val="clear" w:pos="720"/>
                <w:tab w:val="right" w:pos="974" w:leader="none"/>
              </w:tabs>
              <w:jc w:val="right"/>
              <w:rPr>
                <w:del w:id="294" w:author="TAN CHONG MOTOR HOLDINGS BHD." w:date="2002-11-01T15:50:00Z"/>
              </w:rPr>
            </w:pPr>
            <w:del w:id="293" w:author="TAN CHONG MOTOR HOLDINGS BHD." w:date="2002-11-01T15:50:00Z">
              <w:r>
                <w:rPr/>
              </w:r>
            </w:del>
          </w:p>
          <w:p>
            <w:pPr>
              <w:pStyle w:val="Normal"/>
              <w:tabs>
                <w:tab w:val="clear" w:pos="720"/>
                <w:tab w:val="right" w:pos="974" w:leader="none"/>
              </w:tabs>
              <w:jc w:val="right"/>
              <w:rPr>
                <w:del w:id="296" w:author="TAN CHONG MOTOR HOLDINGS BHD." w:date="2002-11-01T15:50:00Z"/>
              </w:rPr>
            </w:pPr>
            <w:del w:id="295" w:author="TAN CHONG MOTOR HOLDINGS BHD." w:date="2002-11-01T15:50:00Z">
              <w:r>
                <w:rPr/>
              </w:r>
            </w:del>
          </w:p>
          <w:p>
            <w:pPr>
              <w:pStyle w:val="Normal"/>
              <w:tabs>
                <w:tab w:val="clear" w:pos="720"/>
                <w:tab w:val="right" w:pos="974" w:leader="none"/>
              </w:tabs>
              <w:jc w:val="right"/>
              <w:rPr>
                <w:del w:id="298" w:author="TAN CHONG MOTOR HOLDINGS BHD." w:date="2002-11-01T15:50:00Z"/>
              </w:rPr>
            </w:pPr>
            <w:del w:id="297" w:author="TAN CHONG MOTOR HOLDINGS BHD." w:date="2002-11-01T15:50:00Z">
              <w:r>
                <w:rPr/>
              </w:r>
            </w:del>
          </w:p>
          <w:p>
            <w:pPr>
              <w:pStyle w:val="Normal"/>
              <w:tabs>
                <w:tab w:val="clear" w:pos="720"/>
                <w:tab w:val="right" w:pos="974" w:leader="none"/>
              </w:tabs>
              <w:jc w:val="right"/>
              <w:rPr>
                <w:del w:id="300" w:author="TAN CHONG MOTOR HOLDINGS BHD." w:date="2002-11-01T15:50:00Z"/>
              </w:rPr>
            </w:pPr>
            <w:del w:id="299" w:author="TAN CHONG MOTOR HOLDINGS BHD." w:date="2002-11-01T15:50:00Z">
              <w:r>
                <w:rPr/>
              </w:r>
            </w:del>
          </w:p>
          <w:p>
            <w:pPr>
              <w:pStyle w:val="Normal"/>
              <w:tabs>
                <w:tab w:val="clear" w:pos="720"/>
                <w:tab w:val="right" w:pos="974" w:leader="none"/>
              </w:tabs>
              <w:jc w:val="right"/>
              <w:rPr>
                <w:ins w:id="302" w:author="Tan Chong Motor Holdings Berhad" w:date="2002-10-03T11:59:00Z"/>
              </w:rPr>
            </w:pPr>
            <w:ins w:id="301" w:author="Tan Chong Motor Holdings Berhad" w:date="2002-10-03T11:59:00Z">
              <w:r>
                <w:rPr/>
                <w:t>N/A</w:t>
              </w:r>
            </w:ins>
          </w:p>
          <w:p>
            <w:pPr>
              <w:pStyle w:val="Normal"/>
              <w:tabs>
                <w:tab w:val="clear" w:pos="720"/>
                <w:tab w:val="right" w:pos="974" w:leader="none"/>
              </w:tabs>
              <w:jc w:val="right"/>
              <w:rPr>
                <w:del w:id="304" w:author="Tan Chong Motor Holdings Berhad" w:date="2002-09-04T14:30:00Z"/>
              </w:rPr>
            </w:pPr>
            <w:del w:id="303" w:author="Tan Chong Motor Holdings Berhad" w:date="2002-09-04T14:30:00Z">
              <w:r>
                <w:rPr/>
              </w:r>
            </w:del>
          </w:p>
          <w:p>
            <w:pPr>
              <w:pStyle w:val="Normal"/>
              <w:tabs>
                <w:tab w:val="clear" w:pos="720"/>
                <w:tab w:val="right" w:pos="974" w:leader="none"/>
              </w:tabs>
              <w:jc w:val="right"/>
              <w:rPr>
                <w:del w:id="306" w:author="Tan Chong Motor Holdings Berhad" w:date="2002-09-04T14:30:00Z"/>
              </w:rPr>
            </w:pPr>
            <w:del w:id="305" w:author="Tan Chong Motor Holdings Berhad" w:date="2002-09-04T14:30:00Z">
              <w:r>
                <w:rPr/>
              </w:r>
            </w:del>
          </w:p>
          <w:p>
            <w:pPr>
              <w:pStyle w:val="Normal"/>
              <w:tabs>
                <w:tab w:val="clear" w:pos="720"/>
                <w:tab w:val="right" w:pos="974" w:leader="none"/>
              </w:tabs>
              <w:jc w:val="right"/>
              <w:rPr>
                <w:del w:id="308" w:author="Tan Chong Motor Holdings Berhad" w:date="2002-09-04T14:30:00Z"/>
              </w:rPr>
            </w:pPr>
            <w:del w:id="307" w:author="Tan Chong Motor Holdings Berhad" w:date="2002-09-04T14:30:00Z">
              <w:r>
                <w:rPr/>
                <w:delText>8.84</w:delText>
              </w:r>
            </w:del>
          </w:p>
          <w:p>
            <w:pPr>
              <w:pStyle w:val="Normal"/>
              <w:tabs>
                <w:tab w:val="clear" w:pos="720"/>
                <w:tab w:val="right" w:pos="974" w:leader="none"/>
              </w:tabs>
              <w:jc w:val="right"/>
              <w:rPr>
                <w:del w:id="310" w:author="Tan Chong Motor Holdings Berhad" w:date="2002-09-04T14:30:00Z"/>
              </w:rPr>
            </w:pPr>
            <w:del w:id="309" w:author="Tan Chong Motor Holdings Berhad" w:date="2002-09-04T14:30:00Z">
              <w:r>
                <w:rPr/>
              </w:r>
            </w:del>
          </w:p>
          <w:p>
            <w:pPr>
              <w:pStyle w:val="Normal"/>
              <w:tabs>
                <w:tab w:val="clear" w:pos="720"/>
                <w:tab w:val="right" w:pos="974" w:leader="none"/>
              </w:tabs>
              <w:jc w:val="right"/>
              <w:rPr/>
            </w:pPr>
            <w:del w:id="311" w:author="Tan Chong Motor Holdings Berhad" w:date="2002-09-04T14:30:00Z">
              <w:r>
                <w:rPr/>
                <w:delText>N/A</w:delText>
              </w:r>
            </w:del>
          </w:p>
        </w:tc>
      </w:tr>
      <w:tr>
        <w:trPr>
          <w:trHeight w:val="828" w:hRule="atLeast"/>
        </w:trPr>
        <w:tc>
          <w:tcPr>
            <w:tcW w:w="8597" w:type="dxa"/>
            <w:gridSpan w:val="6"/>
            <w:tcBorders/>
          </w:tcPr>
          <w:p>
            <w:pPr>
              <w:pStyle w:val="Normal"/>
              <w:tabs>
                <w:tab w:val="clear" w:pos="720"/>
                <w:tab w:val="right" w:pos="974" w:leader="none"/>
              </w:tabs>
              <w:snapToGrid w:val="false"/>
              <w:jc w:val="right"/>
              <w:rPr>
                <w:ins w:id="313" w:author="Tan Chong Motor Holdings Berhad" w:date="2002-09-04T14:39:00Z"/>
              </w:rPr>
            </w:pPr>
            <w:ins w:id="312" w:author="Tan Chong Motor Holdings Berhad" w:date="2002-09-04T14:39:00Z">
              <w:r>
                <w:rPr/>
              </w:r>
            </w:ins>
          </w:p>
          <w:p>
            <w:pPr>
              <w:pStyle w:val="Normal"/>
              <w:tabs>
                <w:tab w:val="clear" w:pos="720"/>
                <w:tab w:val="right" w:pos="974" w:leader="none"/>
              </w:tabs>
              <w:jc w:val="both"/>
              <w:rPr/>
            </w:pPr>
            <w:ins w:id="314" w:author="Tan Chong Motor Holdings Berhad" w:date="2002-09-04T14:39:00Z">
              <w:r>
                <w:rPr/>
                <w:t>The Condensed Consolidated Income Statements should be read in conjunction with the Annual Financial Report for the year ended 31 December 2001.</w:t>
              </w:r>
            </w:ins>
          </w:p>
        </w:tc>
      </w:tr>
    </w:tbl>
    <w:p>
      <w:pPr>
        <w:pStyle w:val="Normal"/>
        <w:jc w:val="right"/>
        <w:rPr>
          <w:ins w:id="316" w:author="Tan Chong Motor Holdings Berhad" w:date="2002-09-04T16:02:00Z"/>
        </w:rPr>
      </w:pPr>
      <w:ins w:id="315" w:author="Tan Chong Motor Holdings Berhad" w:date="2002-09-04T16:02:00Z">
        <w:r>
          <w:rPr/>
        </w:r>
      </w:ins>
      <w:r>
        <w:br w:type="page"/>
      </w:r>
    </w:p>
    <w:p>
      <w:pPr>
        <w:pStyle w:val="Normal"/>
        <w:jc w:val="right"/>
        <w:rPr/>
      </w:pPr>
      <w:r>
        <w:rPr/>
      </w:r>
      <w:r>
        <w:br w:type="page"/>
      </w:r>
    </w:p>
    <w:p>
      <w:pPr>
        <w:pStyle w:val="Normal"/>
        <w:jc w:val="right"/>
        <w:rPr/>
      </w:pPr>
      <w:r>
        <w:rPr/>
        <w:tab/>
        <w:tab/>
        <w:tab/>
        <w:tab/>
        <w:tab/>
        <w:tab/>
        <w:tab/>
        <w:tab/>
        <w:tab/>
        <w:tab/>
      </w:r>
      <w:ins w:id="317" w:author="Tan Chong Motor Holdings Berhad" w:date="2002-09-04T16:02:00Z">
        <w:r>
          <w:rPr>
            <w:b/>
          </w:rPr>
          <w:t>Page 2</w:t>
        </w:r>
      </w:ins>
      <w:del w:id="318" w:author="Tan Chong Motor Holdings Berhad" w:date="2002-09-04T16:01:00Z">
        <w:r>
          <w:rPr>
            <w:b/>
          </w:rPr>
          <w:delText>Page 2</w:delText>
        </w:r>
      </w:del>
    </w:p>
    <w:p>
      <w:pPr>
        <w:pStyle w:val="Heading"/>
        <w:rPr>
          <w:sz w:val="20"/>
        </w:rPr>
      </w:pPr>
      <w:r>
        <w:object w:dxaOrig="689" w:dyaOrig="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8pt;margin-top:-8.6pt;width:36pt;height:30.95pt;mso-wrap-distance-left:9.05pt;mso-wrap-distance-right:9.05pt;mso-position-horizontal-relative:text;mso-position-vertical-relative:text" filled="f" o:ole="">
            <v:imagedata r:id="rId5" o:title=""/>
            <w10:wrap type="topAndBottom"/>
          </v:shape>
          <o:OLEObject Type="Embed" ProgID="" ShapeID="ole_rId4" DrawAspect="Content" ObjectID="_1452600225" r:id="rId4"/>
        </w:object>
      </w:r>
      <w:r>
        <w:rPr>
          <w:sz w:val="20"/>
        </w:rPr>
        <w:t>TAN CHONG MOTOR HOLDINGS BERHAD</w:t>
      </w:r>
    </w:p>
    <w:p>
      <w:pPr>
        <w:pStyle w:val="Normal"/>
        <w:jc w:val="center"/>
        <w:rPr>
          <w:b/>
          <w:b/>
          <w:i/>
          <w:i/>
        </w:rPr>
      </w:pPr>
      <w:r>
        <w:rPr>
          <w:b/>
          <w:i/>
        </w:rPr>
        <w:t>(Company No: 12969-P)</w:t>
      </w:r>
    </w:p>
    <w:p>
      <w:pPr>
        <w:pStyle w:val="Normal"/>
        <w:jc w:val="center"/>
        <w:rPr>
          <w:b/>
          <w:b/>
          <w:i/>
          <w:i/>
        </w:rPr>
      </w:pPr>
      <w:r>
        <w:rPr>
          <w:b/>
          <w:i/>
        </w:rPr>
        <w:t>(Incorporated in Malaysia)</w:t>
      </w:r>
    </w:p>
    <w:p>
      <w:pPr>
        <w:pStyle w:val="Normal"/>
        <w:jc w:val="center"/>
        <w:rPr>
          <w:b/>
          <w:b/>
          <w:i/>
          <w:i/>
        </w:rPr>
      </w:pPr>
      <w:r>
        <w:rPr>
          <w:b/>
          <w:i/>
        </w:rPr>
      </w:r>
    </w:p>
    <w:p>
      <w:pPr>
        <w:pStyle w:val="Normal"/>
        <w:jc w:val="center"/>
        <w:rPr/>
      </w:pPr>
      <w:ins w:id="319" w:author="Tan Chong Motor Holdings Berhad" w:date="2002-09-04T14:41:00Z">
        <w:r>
          <w:rPr>
            <w:b/>
          </w:rPr>
          <w:t xml:space="preserve">CONDENSED </w:t>
        </w:r>
      </w:ins>
      <w:r>
        <w:rPr>
          <w:b/>
        </w:rPr>
        <w:t>CONSOLIDATED BALANCE SHEETS</w:t>
      </w:r>
    </w:p>
    <w:p>
      <w:pPr>
        <w:pStyle w:val="Normal"/>
        <w:jc w:val="center"/>
        <w:rPr>
          <w:b/>
          <w:b/>
        </w:rPr>
      </w:pPr>
      <w:r>
        <w:rPr>
          <w:b/>
        </w:rPr>
      </w:r>
    </w:p>
    <w:tbl>
      <w:tblPr>
        <w:tblW w:w="8550" w:type="dxa"/>
        <w:jc w:val="left"/>
        <w:tblInd w:w="180" w:type="dxa"/>
        <w:tblLayout w:type="fixed"/>
        <w:tblCellMar>
          <w:top w:w="0" w:type="dxa"/>
          <w:left w:w="108" w:type="dxa"/>
          <w:bottom w:w="0" w:type="dxa"/>
          <w:right w:w="108" w:type="dxa"/>
        </w:tblCellMar>
      </w:tblPr>
      <w:tblGrid>
        <w:gridCol w:w="540"/>
        <w:gridCol w:w="4320"/>
        <w:gridCol w:w="1800"/>
        <w:gridCol w:w="1890"/>
      </w:tblGrid>
      <w:tr>
        <w:trPr/>
        <w:tc>
          <w:tcPr>
            <w:tcW w:w="540" w:type="dxa"/>
            <w:tcBorders/>
          </w:tcPr>
          <w:p>
            <w:pPr>
              <w:pStyle w:val="Normal"/>
              <w:snapToGrid w:val="false"/>
              <w:rPr/>
            </w:pPr>
            <w:r>
              <w:rPr/>
            </w:r>
          </w:p>
        </w:tc>
        <w:tc>
          <w:tcPr>
            <w:tcW w:w="4320" w:type="dxa"/>
            <w:tcBorders/>
          </w:tcPr>
          <w:p>
            <w:pPr>
              <w:pStyle w:val="Normal"/>
              <w:snapToGrid w:val="false"/>
              <w:rPr/>
            </w:pPr>
            <w:r>
              <w:rPr/>
            </w:r>
          </w:p>
        </w:tc>
        <w:tc>
          <w:tcPr>
            <w:tcW w:w="1800" w:type="dxa"/>
            <w:tcBorders/>
          </w:tcPr>
          <w:p>
            <w:pPr>
              <w:pStyle w:val="Normal"/>
              <w:tabs>
                <w:tab w:val="clear" w:pos="720"/>
                <w:tab w:val="right" w:pos="1620" w:leader="none"/>
              </w:tabs>
              <w:jc w:val="right"/>
              <w:rPr>
                <w:b/>
                <w:b/>
              </w:rPr>
            </w:pPr>
            <w:r>
              <w:rPr>
                <w:b/>
              </w:rPr>
              <w:t>(Unaudited)</w:t>
            </w:r>
          </w:p>
          <w:p>
            <w:pPr>
              <w:pStyle w:val="Normal"/>
              <w:tabs>
                <w:tab w:val="clear" w:pos="720"/>
                <w:tab w:val="right" w:pos="1620" w:leader="none"/>
              </w:tabs>
              <w:jc w:val="right"/>
              <w:rPr>
                <w:b/>
                <w:b/>
              </w:rPr>
            </w:pPr>
            <w:r>
              <w:rPr>
                <w:b/>
              </w:rPr>
              <w:t xml:space="preserve">As at end of current quarter </w:t>
            </w:r>
          </w:p>
          <w:p>
            <w:pPr>
              <w:pStyle w:val="Normal"/>
              <w:tabs>
                <w:tab w:val="clear" w:pos="720"/>
                <w:tab w:val="right" w:pos="1620" w:leader="none"/>
              </w:tabs>
              <w:jc w:val="right"/>
              <w:rPr/>
            </w:pPr>
            <w:r>
              <w:rPr>
                <w:b/>
              </w:rPr>
              <w:t>30.0</w:t>
            </w:r>
            <w:ins w:id="320" w:author="Tan Chong Motor Holdings Berhad" w:date="2002-09-04T14:41:00Z">
              <w:r>
                <w:rPr>
                  <w:b/>
                </w:rPr>
                <w:t>9</w:t>
              </w:r>
            </w:ins>
            <w:del w:id="321" w:author="Tan Chong Motor Holdings Berhad" w:date="2002-09-04T14:41:00Z">
              <w:r>
                <w:rPr>
                  <w:b/>
                </w:rPr>
                <w:delText>6</w:delText>
              </w:r>
            </w:del>
            <w:r>
              <w:rPr>
                <w:b/>
              </w:rPr>
              <w:t>.2002</w:t>
            </w:r>
          </w:p>
        </w:tc>
        <w:tc>
          <w:tcPr>
            <w:tcW w:w="1890" w:type="dxa"/>
            <w:tcBorders/>
          </w:tcPr>
          <w:p>
            <w:pPr>
              <w:pStyle w:val="Normal"/>
              <w:jc w:val="right"/>
              <w:rPr>
                <w:b/>
                <w:b/>
              </w:rPr>
            </w:pPr>
            <w:r>
              <w:rPr>
                <w:b/>
              </w:rPr>
              <w:t>(Audited)</w:t>
            </w:r>
          </w:p>
          <w:p>
            <w:pPr>
              <w:pStyle w:val="Normal"/>
              <w:jc w:val="right"/>
              <w:rPr>
                <w:b/>
                <w:b/>
              </w:rPr>
            </w:pPr>
            <w:r>
              <w:rPr>
                <w:b/>
              </w:rPr>
              <w:t>As at preceding financial year end</w:t>
            </w:r>
          </w:p>
          <w:p>
            <w:pPr>
              <w:pStyle w:val="Normal"/>
              <w:tabs>
                <w:tab w:val="clear" w:pos="720"/>
                <w:tab w:val="right" w:pos="1620" w:leader="none"/>
              </w:tabs>
              <w:jc w:val="right"/>
              <w:rPr>
                <w:b/>
                <w:b/>
              </w:rPr>
            </w:pPr>
            <w:r>
              <w:rPr>
                <w:b/>
              </w:rPr>
              <w:t>31.12.2001</w:t>
            </w:r>
          </w:p>
        </w:tc>
      </w:tr>
      <w:tr>
        <w:trPr/>
        <w:tc>
          <w:tcPr>
            <w:tcW w:w="540" w:type="dxa"/>
            <w:tcBorders/>
          </w:tcPr>
          <w:p>
            <w:pPr>
              <w:pStyle w:val="Normal"/>
              <w:snapToGrid w:val="false"/>
              <w:rPr>
                <w:b/>
                <w:b/>
              </w:rPr>
            </w:pPr>
            <w:r>
              <w:rPr>
                <w:b/>
              </w:rPr>
            </w:r>
          </w:p>
        </w:tc>
        <w:tc>
          <w:tcPr>
            <w:tcW w:w="4320" w:type="dxa"/>
            <w:tcBorders/>
          </w:tcPr>
          <w:p>
            <w:pPr>
              <w:pStyle w:val="Normal"/>
              <w:snapToGrid w:val="false"/>
              <w:rPr/>
            </w:pPr>
            <w:r>
              <w:rPr/>
            </w:r>
          </w:p>
        </w:tc>
        <w:tc>
          <w:tcPr>
            <w:tcW w:w="1800" w:type="dxa"/>
            <w:tcBorders/>
          </w:tcPr>
          <w:p>
            <w:pPr>
              <w:pStyle w:val="Normal"/>
              <w:tabs>
                <w:tab w:val="clear" w:pos="720"/>
                <w:tab w:val="right" w:pos="1620" w:leader="none"/>
              </w:tabs>
              <w:rPr>
                <w:b/>
                <w:b/>
              </w:rPr>
            </w:pPr>
            <w:r>
              <w:rPr>
                <w:b/>
              </w:rPr>
              <w:tab/>
              <w:t>RM’000</w:t>
            </w:r>
          </w:p>
        </w:tc>
        <w:tc>
          <w:tcPr>
            <w:tcW w:w="1890" w:type="dxa"/>
            <w:tcBorders/>
          </w:tcPr>
          <w:p>
            <w:pPr>
              <w:pStyle w:val="Normal"/>
              <w:tabs>
                <w:tab w:val="clear" w:pos="720"/>
                <w:tab w:val="right" w:pos="1620" w:leader="none"/>
              </w:tabs>
              <w:rPr>
                <w:b/>
                <w:b/>
              </w:rPr>
            </w:pPr>
            <w:r>
              <w:rPr>
                <w:b/>
              </w:rPr>
              <w:tab/>
              <w:t>RM’000</w:t>
            </w:r>
          </w:p>
        </w:tc>
      </w:tr>
      <w:tr>
        <w:trPr/>
        <w:tc>
          <w:tcPr>
            <w:tcW w:w="540" w:type="dxa"/>
            <w:tcBorders/>
          </w:tcPr>
          <w:p>
            <w:pPr>
              <w:pStyle w:val="Normal"/>
              <w:tabs>
                <w:tab w:val="clear" w:pos="720"/>
                <w:tab w:val="right" w:pos="7560" w:leader="none"/>
                <w:tab w:val="right" w:pos="9810" w:leader="none"/>
              </w:tabs>
              <w:snapToGrid w:val="false"/>
              <w:rPr>
                <w:b/>
                <w:b/>
              </w:rPr>
            </w:pPr>
            <w:r>
              <w:rPr>
                <w:b/>
              </w:rPr>
            </w:r>
          </w:p>
        </w:tc>
        <w:tc>
          <w:tcPr>
            <w:tcW w:w="4320" w:type="dxa"/>
            <w:tcBorders/>
          </w:tcPr>
          <w:p>
            <w:pPr>
              <w:pStyle w:val="Normal"/>
              <w:tabs>
                <w:tab w:val="clear" w:pos="720"/>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snapToGrid w:val="false"/>
              <w:rPr/>
            </w:pPr>
            <w:r>
              <w:rPr/>
            </w:r>
          </w:p>
        </w:tc>
        <w:tc>
          <w:tcPr>
            <w:tcW w:w="1890" w:type="dxa"/>
            <w:tcBorders/>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40" w:type="dxa"/>
            <w:tcBorders/>
          </w:tcPr>
          <w:p>
            <w:pPr>
              <w:pStyle w:val="Normal"/>
              <w:tabs>
                <w:tab w:val="clear" w:pos="720"/>
                <w:tab w:val="right" w:pos="7560" w:leader="none"/>
                <w:tab w:val="right" w:pos="9810" w:leader="none"/>
              </w:tabs>
              <w:rPr/>
            </w:pPr>
            <w:r>
              <w:rPr/>
              <w:t>1</w:t>
            </w:r>
          </w:p>
        </w:tc>
        <w:tc>
          <w:tcPr>
            <w:tcW w:w="4320" w:type="dxa"/>
            <w:tcBorders/>
          </w:tcPr>
          <w:p>
            <w:pPr>
              <w:pStyle w:val="Normal"/>
              <w:tabs>
                <w:tab w:val="clear" w:pos="720"/>
                <w:tab w:val="right" w:pos="7560" w:leader="none"/>
                <w:tab w:val="right" w:pos="9810" w:leader="none"/>
              </w:tabs>
              <w:rPr/>
            </w:pPr>
            <w:r>
              <w:rPr/>
              <w:t>Property, plant and equipment</w:t>
            </w:r>
          </w:p>
        </w:tc>
        <w:tc>
          <w:tcPr>
            <w:tcW w:w="1800" w:type="dxa"/>
            <w:tcBorders/>
          </w:tcPr>
          <w:p>
            <w:pPr>
              <w:pStyle w:val="Normal"/>
              <w:tabs>
                <w:tab w:val="clear" w:pos="720"/>
                <w:tab w:val="right" w:pos="1620" w:leader="none"/>
                <w:tab w:val="right" w:pos="7560" w:leader="none"/>
                <w:tab w:val="right" w:pos="9810" w:leader="none"/>
              </w:tabs>
              <w:jc w:val="right"/>
              <w:rPr/>
            </w:pPr>
            <w:ins w:id="322" w:author="TAN CHONG MOTOR HOLDINGS BHD." w:date="2002-10-30T09:15:00Z">
              <w:r>
                <w:rPr/>
                <w:t>207,175</w:t>
              </w:r>
            </w:ins>
            <w:del w:id="323" w:author="Tan Chong Motor Holdings Berhad" w:date="2002-09-04T14:43:00Z">
              <w:r>
                <w:rPr/>
                <w:delText>208,</w:delText>
              </w:r>
            </w:del>
            <w:del w:id="324" w:author="TAN CHONG MOTOR HOLDINGS BHD." w:date="2002-07-29T17:19:00Z">
              <w:r>
                <w:rPr/>
                <w:delText>140</w:delText>
              </w:r>
            </w:del>
            <w:del w:id="325" w:author="Tan Chong Motor Holdings Berhad" w:date="2002-09-04T14:43:00Z">
              <w:r>
                <w:rPr/>
                <w:delText>533</w:delText>
              </w:r>
            </w:del>
          </w:p>
        </w:tc>
        <w:tc>
          <w:tcPr>
            <w:tcW w:w="1890" w:type="dxa"/>
            <w:tcBorders/>
          </w:tcPr>
          <w:p>
            <w:pPr>
              <w:pStyle w:val="Normal"/>
              <w:tabs>
                <w:tab w:val="clear" w:pos="720"/>
                <w:tab w:val="right" w:pos="1620" w:leader="none"/>
                <w:tab w:val="right" w:pos="7560" w:leader="none"/>
                <w:tab w:val="right" w:pos="9810" w:leader="none"/>
              </w:tabs>
              <w:jc w:val="right"/>
              <w:rPr/>
            </w:pPr>
            <w:r>
              <w:rPr/>
              <w:t>211,056</w:t>
            </w:r>
          </w:p>
        </w:tc>
      </w:tr>
      <w:tr>
        <w:trPr>
          <w:trHeight w:val="230" w:hRule="atLeast"/>
        </w:trPr>
        <w:tc>
          <w:tcPr>
            <w:tcW w:w="540" w:type="dxa"/>
            <w:tcBorders/>
          </w:tcPr>
          <w:p>
            <w:pPr>
              <w:pStyle w:val="Normal"/>
              <w:tabs>
                <w:tab w:val="clear" w:pos="720"/>
                <w:tab w:val="right" w:pos="7560" w:leader="none"/>
                <w:tab w:val="right" w:pos="9810" w:leader="none"/>
              </w:tabs>
              <w:rPr/>
            </w:pPr>
            <w:r>
              <w:rPr/>
              <w:t>2</w:t>
            </w:r>
          </w:p>
        </w:tc>
        <w:tc>
          <w:tcPr>
            <w:tcW w:w="4320" w:type="dxa"/>
            <w:tcBorders/>
          </w:tcPr>
          <w:p>
            <w:pPr>
              <w:pStyle w:val="Normal"/>
              <w:tabs>
                <w:tab w:val="clear" w:pos="720"/>
                <w:tab w:val="right" w:pos="7560" w:leader="none"/>
                <w:tab w:val="right" w:pos="9810" w:leader="none"/>
              </w:tabs>
              <w:rPr/>
            </w:pPr>
            <w:r>
              <w:rPr/>
              <w:t>Investment</w:t>
            </w:r>
            <w:ins w:id="326" w:author="TAN CHONG MOTOR HOLDINGS BHD." w:date="2002-10-02T11:01:00Z">
              <w:r>
                <w:rPr/>
                <w:t>s</w:t>
              </w:r>
            </w:ins>
            <w:r>
              <w:rPr/>
              <w:t xml:space="preserve"> in associate</w:t>
            </w:r>
            <w:del w:id="327" w:author="Tan Chong Motor Holdings Berhad" w:date="2002-10-01T15:32:00Z">
              <w:r>
                <w:rPr/>
                <w:delText>d companie</w:delText>
              </w:r>
            </w:del>
            <w:r>
              <w:rPr/>
              <w:t>s</w:t>
            </w:r>
          </w:p>
        </w:tc>
        <w:tc>
          <w:tcPr>
            <w:tcW w:w="1800" w:type="dxa"/>
            <w:tcBorders/>
          </w:tcPr>
          <w:p>
            <w:pPr>
              <w:pStyle w:val="Normal"/>
              <w:tabs>
                <w:tab w:val="clear" w:pos="720"/>
                <w:tab w:val="right" w:pos="1620" w:leader="none"/>
                <w:tab w:val="right" w:pos="7560" w:leader="none"/>
                <w:tab w:val="right" w:pos="9810" w:leader="none"/>
              </w:tabs>
              <w:jc w:val="right"/>
              <w:rPr/>
            </w:pPr>
            <w:ins w:id="328" w:author="TAN CHONG MOTOR HOLDINGS BHD." w:date="2002-10-30T09:15:00Z">
              <w:r>
                <w:rPr/>
                <w:t>555</w:t>
              </w:r>
            </w:ins>
            <w:del w:id="329" w:author="Tan Chong Motor Holdings Berhad" w:date="2002-09-04T14:43:00Z">
              <w:r>
                <w:rPr/>
                <w:delText>669</w:delText>
              </w:r>
            </w:del>
          </w:p>
        </w:tc>
        <w:tc>
          <w:tcPr>
            <w:tcW w:w="1890" w:type="dxa"/>
            <w:tcBorders/>
          </w:tcPr>
          <w:p>
            <w:pPr>
              <w:pStyle w:val="Normal"/>
              <w:tabs>
                <w:tab w:val="clear" w:pos="720"/>
                <w:tab w:val="right" w:pos="1620" w:leader="none"/>
                <w:tab w:val="right" w:pos="7560" w:leader="none"/>
                <w:tab w:val="right" w:pos="9810" w:leader="none"/>
              </w:tabs>
              <w:jc w:val="right"/>
              <w:rPr/>
            </w:pPr>
            <w:r>
              <w:rPr/>
              <w:t>2,021</w:t>
            </w:r>
          </w:p>
        </w:tc>
      </w:tr>
      <w:tr>
        <w:trPr>
          <w:trHeight w:val="230" w:hRule="atLeast"/>
        </w:trPr>
        <w:tc>
          <w:tcPr>
            <w:tcW w:w="540" w:type="dxa"/>
            <w:tcBorders/>
          </w:tcPr>
          <w:p>
            <w:pPr>
              <w:pStyle w:val="Normal"/>
              <w:tabs>
                <w:tab w:val="clear" w:pos="720"/>
                <w:tab w:val="right" w:pos="7560" w:leader="none"/>
                <w:tab w:val="right" w:pos="9810" w:leader="none"/>
              </w:tabs>
              <w:rPr/>
            </w:pPr>
            <w:r>
              <w:rPr/>
              <w:t>3</w:t>
            </w:r>
          </w:p>
        </w:tc>
        <w:tc>
          <w:tcPr>
            <w:tcW w:w="4320" w:type="dxa"/>
            <w:tcBorders/>
          </w:tcPr>
          <w:p>
            <w:pPr>
              <w:pStyle w:val="Normal"/>
              <w:tabs>
                <w:tab w:val="clear" w:pos="720"/>
                <w:tab w:val="right" w:pos="7560" w:leader="none"/>
                <w:tab w:val="right" w:pos="9810" w:leader="none"/>
              </w:tabs>
              <w:rPr/>
            </w:pPr>
            <w:r>
              <w:rPr/>
              <w:t>Other investments</w:t>
            </w:r>
          </w:p>
        </w:tc>
        <w:tc>
          <w:tcPr>
            <w:tcW w:w="1800" w:type="dxa"/>
            <w:tcBorders/>
          </w:tcPr>
          <w:p>
            <w:pPr>
              <w:pStyle w:val="Normal"/>
              <w:tabs>
                <w:tab w:val="clear" w:pos="720"/>
                <w:tab w:val="right" w:pos="1620" w:leader="none"/>
                <w:tab w:val="right" w:pos="7560" w:leader="none"/>
                <w:tab w:val="right" w:pos="9810" w:leader="none"/>
              </w:tabs>
              <w:jc w:val="right"/>
              <w:rPr/>
            </w:pPr>
            <w:ins w:id="330" w:author="TAN CHONG MOTOR HOLDINGS BHD." w:date="2002-10-30T09:16:00Z">
              <w:r>
                <w:rPr/>
                <w:t>1,807</w:t>
              </w:r>
            </w:ins>
            <w:del w:id="331" w:author="Tan Chong Motor Holdings Berhad" w:date="2002-09-04T14:43:00Z">
              <w:r>
                <w:rPr/>
                <w:delText>1,807</w:delText>
              </w:r>
            </w:del>
          </w:p>
        </w:tc>
        <w:tc>
          <w:tcPr>
            <w:tcW w:w="1890" w:type="dxa"/>
            <w:tcBorders/>
          </w:tcPr>
          <w:p>
            <w:pPr>
              <w:pStyle w:val="Normal"/>
              <w:tabs>
                <w:tab w:val="clear" w:pos="720"/>
                <w:tab w:val="right" w:pos="1620" w:leader="none"/>
                <w:tab w:val="right" w:pos="7560" w:leader="none"/>
                <w:tab w:val="right" w:pos="9810" w:leader="none"/>
              </w:tabs>
              <w:jc w:val="right"/>
              <w:rPr/>
            </w:pPr>
            <w:r>
              <w:rPr/>
              <w:t>1,807</w:t>
            </w:r>
          </w:p>
        </w:tc>
      </w:tr>
      <w:tr>
        <w:trPr>
          <w:trHeight w:val="230" w:hRule="atLeast"/>
        </w:trPr>
        <w:tc>
          <w:tcPr>
            <w:tcW w:w="540" w:type="dxa"/>
            <w:tcBorders/>
          </w:tcPr>
          <w:p>
            <w:pPr>
              <w:pStyle w:val="Normal"/>
              <w:tabs>
                <w:tab w:val="clear" w:pos="720"/>
                <w:tab w:val="right" w:pos="7560" w:leader="none"/>
                <w:tab w:val="right" w:pos="9810" w:leader="none"/>
              </w:tabs>
              <w:rPr/>
            </w:pPr>
            <w:r>
              <w:rPr/>
              <w:t>4</w:t>
            </w:r>
          </w:p>
        </w:tc>
        <w:tc>
          <w:tcPr>
            <w:tcW w:w="4320" w:type="dxa"/>
            <w:tcBorders/>
          </w:tcPr>
          <w:p>
            <w:pPr>
              <w:pStyle w:val="Normal"/>
              <w:tabs>
                <w:tab w:val="clear" w:pos="720"/>
                <w:tab w:val="right" w:pos="7560" w:leader="none"/>
                <w:tab w:val="right" w:pos="9810" w:leader="none"/>
              </w:tabs>
              <w:rPr/>
            </w:pPr>
            <w:r>
              <w:rPr/>
              <w:t>Hire purchase receivables</w:t>
            </w:r>
          </w:p>
        </w:tc>
        <w:tc>
          <w:tcPr>
            <w:tcW w:w="1800" w:type="dxa"/>
            <w:tcBorders/>
          </w:tcPr>
          <w:p>
            <w:pPr>
              <w:pStyle w:val="Normal"/>
              <w:tabs>
                <w:tab w:val="clear" w:pos="720"/>
                <w:tab w:val="right" w:pos="1620" w:leader="none"/>
                <w:tab w:val="right" w:pos="7560" w:leader="none"/>
                <w:tab w:val="right" w:pos="9810" w:leader="none"/>
              </w:tabs>
              <w:jc w:val="right"/>
              <w:rPr/>
            </w:pPr>
            <w:ins w:id="332" w:author="TAN CHONG MOTOR HOLDINGS BHD." w:date="2002-10-30T09:16:00Z">
              <w:r>
                <w:rPr/>
                <w:t>179,331</w:t>
              </w:r>
            </w:ins>
            <w:del w:id="333" w:author="Tan Chong Motor Holdings Berhad" w:date="2002-09-04T14:43:00Z">
              <w:r>
                <w:rPr/>
                <w:delText>168,990</w:delText>
              </w:r>
            </w:del>
          </w:p>
        </w:tc>
        <w:tc>
          <w:tcPr>
            <w:tcW w:w="1890" w:type="dxa"/>
            <w:tcBorders/>
          </w:tcPr>
          <w:p>
            <w:pPr>
              <w:pStyle w:val="Normal"/>
              <w:tabs>
                <w:tab w:val="clear" w:pos="720"/>
                <w:tab w:val="right" w:pos="1620" w:leader="none"/>
                <w:tab w:val="right" w:pos="7560" w:leader="none"/>
                <w:tab w:val="right" w:pos="9810" w:leader="none"/>
              </w:tabs>
              <w:jc w:val="right"/>
              <w:rPr/>
            </w:pPr>
            <w:r>
              <w:rPr/>
              <w:t>135,241</w:t>
            </w:r>
          </w:p>
        </w:tc>
      </w:tr>
      <w:tr>
        <w:trPr>
          <w:trHeight w:val="230" w:hRule="atLeast"/>
        </w:trPr>
        <w:tc>
          <w:tcPr>
            <w:tcW w:w="540" w:type="dxa"/>
            <w:tcBorders/>
          </w:tcPr>
          <w:p>
            <w:pPr>
              <w:pStyle w:val="Normal"/>
              <w:tabs>
                <w:tab w:val="clear" w:pos="720"/>
                <w:tab w:val="right" w:pos="7560" w:leader="none"/>
                <w:tab w:val="right" w:pos="9810" w:leader="none"/>
              </w:tabs>
              <w:rPr/>
            </w:pPr>
            <w:r>
              <w:rPr/>
              <w:t xml:space="preserve">   </w:t>
            </w:r>
          </w:p>
        </w:tc>
        <w:tc>
          <w:tcPr>
            <w:tcW w:w="4320" w:type="dxa"/>
            <w:tcBorders/>
          </w:tcPr>
          <w:p>
            <w:pPr>
              <w:pStyle w:val="Normal"/>
              <w:tabs>
                <w:tab w:val="clear" w:pos="720"/>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jc w:val="right"/>
              <w:rPr/>
            </w:pPr>
            <w:r>
              <w:rPr/>
              <w:t>--------------</w:t>
            </w:r>
          </w:p>
        </w:tc>
        <w:tc>
          <w:tcPr>
            <w:tcW w:w="1890" w:type="dxa"/>
            <w:tcBorders/>
          </w:tcPr>
          <w:p>
            <w:pPr>
              <w:pStyle w:val="Normal"/>
              <w:tabs>
                <w:tab w:val="clear" w:pos="720"/>
                <w:tab w:val="right" w:pos="1620" w:leader="none"/>
                <w:tab w:val="right" w:pos="7560" w:leader="none"/>
                <w:tab w:val="right" w:pos="9810" w:leader="none"/>
              </w:tabs>
              <w:jc w:val="right"/>
              <w:rPr/>
            </w:pPr>
            <w:r>
              <w:rPr/>
              <w:t>--------------</w:t>
            </w:r>
          </w:p>
        </w:tc>
      </w:tr>
      <w:tr>
        <w:trPr>
          <w:trHeight w:val="230" w:hRule="atLeast"/>
        </w:trPr>
        <w:tc>
          <w:tcPr>
            <w:tcW w:w="540" w:type="dxa"/>
            <w:tcBorders/>
          </w:tcPr>
          <w:p>
            <w:pPr>
              <w:pStyle w:val="Normal"/>
              <w:tabs>
                <w:tab w:val="clear" w:pos="720"/>
                <w:tab w:val="right" w:pos="7560" w:leader="none"/>
                <w:tab w:val="right" w:pos="9810" w:leader="none"/>
              </w:tabs>
              <w:snapToGrid w:val="false"/>
              <w:rPr/>
            </w:pPr>
            <w:r>
              <w:rPr/>
            </w:r>
          </w:p>
        </w:tc>
        <w:tc>
          <w:tcPr>
            <w:tcW w:w="4320" w:type="dxa"/>
            <w:tcBorders/>
          </w:tcPr>
          <w:p>
            <w:pPr>
              <w:pStyle w:val="Normal"/>
              <w:tabs>
                <w:tab w:val="clear" w:pos="720"/>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jc w:val="right"/>
              <w:rPr/>
            </w:pPr>
            <w:ins w:id="334" w:author="TAN CHONG MOTOR HOLDINGS BHD." w:date="2002-10-30T09:16:00Z">
              <w:r>
                <w:rPr/>
                <w:t>388,868</w:t>
              </w:r>
            </w:ins>
            <w:del w:id="335" w:author="Tan Chong Motor Holdings Berhad" w:date="2002-09-04T14:43:00Z">
              <w:r>
                <w:rPr/>
                <w:delText>379,</w:delText>
              </w:r>
            </w:del>
            <w:del w:id="336" w:author="TAN CHONG MOTOR HOLDINGS BHD." w:date="2002-07-29T17:19:00Z">
              <w:r>
                <w:rPr/>
                <w:delText>606</w:delText>
              </w:r>
            </w:del>
            <w:del w:id="337" w:author="Tan Chong Motor Holdings Berhad" w:date="2002-09-04T14:43:00Z">
              <w:r>
                <w:rPr/>
                <w:delText>999</w:delText>
              </w:r>
            </w:del>
          </w:p>
        </w:tc>
        <w:tc>
          <w:tcPr>
            <w:tcW w:w="1890" w:type="dxa"/>
            <w:tcBorders/>
          </w:tcPr>
          <w:p>
            <w:pPr>
              <w:pStyle w:val="Normal"/>
              <w:tabs>
                <w:tab w:val="clear" w:pos="720"/>
                <w:tab w:val="right" w:pos="1620" w:leader="none"/>
                <w:tab w:val="right" w:pos="7560" w:leader="none"/>
                <w:tab w:val="right" w:pos="9810" w:leader="none"/>
              </w:tabs>
              <w:rPr/>
            </w:pPr>
            <w:r>
              <w:rPr/>
              <w:t xml:space="preserve">              </w:t>
            </w:r>
            <w:del w:id="338" w:author="Tan Chong Motor Holdings Berhad" w:date="2002-09-05T12:45:00Z">
              <w:r>
                <w:rPr/>
                <w:delText xml:space="preserve">  </w:delText>
              </w:r>
            </w:del>
            <w:ins w:id="339" w:author="Tan Chong Motor Holdings Berhad" w:date="2002-09-05T12:45:00Z">
              <w:r>
                <w:rPr/>
                <w:t xml:space="preserve"> </w:t>
              </w:r>
            </w:ins>
            <w:r>
              <w:rPr/>
              <w:t xml:space="preserve">  </w:t>
            </w:r>
            <w:del w:id="340" w:author="Tan Chong Motor Holdings Berhad" w:date="2002-09-05T12:45:00Z">
              <w:r>
                <w:rPr/>
                <w:delText xml:space="preserve">   </w:delText>
              </w:r>
            </w:del>
            <w:r>
              <w:rPr/>
              <w:t xml:space="preserve">   </w:t>
            </w:r>
            <w:r>
              <w:rPr/>
              <w:t xml:space="preserve">350,125                      </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jc w:val="right"/>
              <w:rPr/>
            </w:pPr>
            <w:r>
              <w:rPr/>
              <w:t>--------------</w:t>
            </w:r>
          </w:p>
        </w:tc>
        <w:tc>
          <w:tcPr>
            <w:tcW w:w="1890" w:type="dxa"/>
            <w:tcBorders/>
          </w:tcPr>
          <w:p>
            <w:pPr>
              <w:pStyle w:val="Normal"/>
              <w:tabs>
                <w:tab w:val="clear" w:pos="720"/>
                <w:tab w:val="right" w:pos="1620" w:leader="none"/>
                <w:tab w:val="right" w:pos="7560" w:leader="none"/>
                <w:tab w:val="right" w:pos="9810" w:leader="none"/>
              </w:tabs>
              <w:jc w:val="right"/>
              <w:rPr/>
            </w:pPr>
            <w:r>
              <w:rPr/>
              <w:t>--------------</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rPr/>
            </w:pPr>
            <w:r>
              <w:rPr/>
              <w:t>5</w:t>
            </w:r>
          </w:p>
        </w:tc>
        <w:tc>
          <w:tcPr>
            <w:tcW w:w="4320" w:type="dxa"/>
            <w:tcBorders/>
          </w:tcPr>
          <w:p>
            <w:pPr>
              <w:pStyle w:val="Heading7"/>
              <w:rPr>
                <w:sz w:val="20"/>
              </w:rPr>
            </w:pPr>
            <w:r>
              <w:rPr>
                <w:sz w:val="20"/>
              </w:rPr>
              <w:t>Current Assets</w:t>
            </w:r>
          </w:p>
        </w:tc>
        <w:tc>
          <w:tcPr>
            <w:tcW w:w="1800" w:type="dxa"/>
            <w:tcBorders/>
          </w:tcPr>
          <w:p>
            <w:pPr>
              <w:pStyle w:val="Normal"/>
              <w:tabs>
                <w:tab w:val="clear" w:pos="720"/>
                <w:tab w:val="right" w:pos="1620" w:leader="none"/>
                <w:tab w:val="right" w:pos="7560" w:leader="none"/>
                <w:tab w:val="right" w:pos="9810" w:leader="none"/>
              </w:tabs>
              <w:snapToGrid w:val="false"/>
              <w:jc w:val="right"/>
              <w:rPr>
                <w:sz w:val="20"/>
              </w:rPr>
            </w:pPr>
            <w:r>
              <w:rPr>
                <w:sz w:val="20"/>
              </w:rPr>
            </w:r>
          </w:p>
        </w:tc>
        <w:tc>
          <w:tcPr>
            <w:tcW w:w="1890" w:type="dxa"/>
            <w:tcBorders/>
          </w:tcPr>
          <w:p>
            <w:pPr>
              <w:pStyle w:val="Normal"/>
              <w:tabs>
                <w:tab w:val="clear" w:pos="720"/>
                <w:tab w:val="right" w:pos="1620" w:leader="none"/>
                <w:tab w:val="right" w:pos="7560" w:leader="none"/>
                <w:tab w:val="right" w:pos="9810" w:leader="none"/>
              </w:tabs>
              <w:snapToGrid w:val="false"/>
              <w:jc w:val="right"/>
              <w:rPr/>
            </w:pPr>
            <w:r>
              <w:rPr/>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rPr/>
            </w:pPr>
            <w:r>
              <w:rPr/>
              <w:t>Inventories</w:t>
            </w:r>
          </w:p>
        </w:tc>
        <w:tc>
          <w:tcPr>
            <w:tcW w:w="1800" w:type="dxa"/>
            <w:tcBorders/>
          </w:tcPr>
          <w:p>
            <w:pPr>
              <w:pStyle w:val="Normal"/>
              <w:tabs>
                <w:tab w:val="clear" w:pos="720"/>
                <w:tab w:val="right" w:pos="1620" w:leader="none"/>
                <w:tab w:val="right" w:pos="7560" w:leader="none"/>
                <w:tab w:val="right" w:pos="9810" w:leader="none"/>
              </w:tabs>
              <w:jc w:val="right"/>
              <w:rPr/>
            </w:pPr>
            <w:ins w:id="341" w:author="TAN CHONG MOTOR HOLDINGS BHD." w:date="2002-10-30T09:16:00Z">
              <w:r>
                <w:rPr/>
                <w:t>317,969</w:t>
              </w:r>
            </w:ins>
            <w:del w:id="342" w:author="TAN CHONG MOTOR HOLDINGS BHD." w:date="2002-07-29T17:20:00Z">
              <w:r>
                <w:rPr/>
                <w:delText>259,981</w:delText>
              </w:r>
            </w:del>
            <w:del w:id="343" w:author="Tan Chong Motor Holdings Berhad" w:date="2002-09-04T14:43:00Z">
              <w:r>
                <w:rPr/>
                <w:delText>260,541</w:delText>
              </w:r>
            </w:del>
          </w:p>
        </w:tc>
        <w:tc>
          <w:tcPr>
            <w:tcW w:w="1890" w:type="dxa"/>
            <w:tcBorders/>
          </w:tcPr>
          <w:p>
            <w:pPr>
              <w:pStyle w:val="Normal"/>
              <w:tabs>
                <w:tab w:val="clear" w:pos="720"/>
                <w:tab w:val="right" w:pos="1620" w:leader="none"/>
                <w:tab w:val="right" w:pos="7560" w:leader="none"/>
                <w:tab w:val="right" w:pos="9810" w:leader="none"/>
              </w:tabs>
              <w:jc w:val="right"/>
              <w:rPr/>
            </w:pPr>
            <w:r>
              <w:rPr/>
              <w:t>291,881</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rPr/>
            </w:pPr>
            <w:r>
              <w:rPr/>
              <w:t>Trade</w:t>
            </w:r>
            <w:ins w:id="344" w:author="Tan Chong Motor Holdings Berhad" w:date="2002-10-01T15:29:00Z">
              <w:r>
                <w:rPr/>
                <w:t xml:space="preserve"> and other </w:t>
              </w:r>
            </w:ins>
            <w:del w:id="345" w:author="Tan Chong Motor Holdings Berhad" w:date="2002-10-01T15:29:00Z">
              <w:r>
                <w:rPr/>
                <w:delText xml:space="preserve"> </w:delText>
              </w:r>
            </w:del>
            <w:r>
              <w:rPr/>
              <w:t>receivables</w:t>
            </w:r>
          </w:p>
        </w:tc>
        <w:tc>
          <w:tcPr>
            <w:tcW w:w="1800" w:type="dxa"/>
            <w:tcBorders/>
          </w:tcPr>
          <w:p>
            <w:pPr>
              <w:pStyle w:val="Normal"/>
              <w:tabs>
                <w:tab w:val="clear" w:pos="720"/>
                <w:tab w:val="right" w:pos="1620" w:leader="none"/>
                <w:tab w:val="right" w:pos="7560" w:leader="none"/>
                <w:tab w:val="right" w:pos="9810" w:leader="none"/>
              </w:tabs>
              <w:jc w:val="right"/>
              <w:rPr/>
            </w:pPr>
            <w:ins w:id="346" w:author="TAN CHONG MOTOR HOLDINGS BHD." w:date="2002-10-30T09:16:00Z">
              <w:r>
                <w:rPr/>
                <w:t>113,514</w:t>
              </w:r>
            </w:ins>
            <w:del w:id="347" w:author="Tan Chong Motor Holdings Berhad" w:date="2002-09-04T14:43:00Z">
              <w:r>
                <w:rPr/>
                <w:delText>107,412</w:delText>
              </w:r>
            </w:del>
          </w:p>
        </w:tc>
        <w:tc>
          <w:tcPr>
            <w:tcW w:w="1890" w:type="dxa"/>
            <w:tcBorders/>
          </w:tcPr>
          <w:p>
            <w:pPr>
              <w:pStyle w:val="Normal"/>
              <w:tabs>
                <w:tab w:val="clear" w:pos="720"/>
                <w:tab w:val="right" w:pos="1620" w:leader="none"/>
                <w:tab w:val="right" w:pos="7560" w:leader="none"/>
                <w:tab w:val="right" w:pos="9810" w:leader="none"/>
              </w:tabs>
              <w:jc w:val="right"/>
              <w:rPr/>
            </w:pPr>
            <w:del w:id="348" w:author="TAN CHONG MOTOR HOLDINGS BHD." w:date="2002-10-02T11:01:00Z">
              <w:r>
                <w:rPr/>
                <w:delText>91,397</w:delText>
              </w:r>
            </w:del>
            <w:ins w:id="349" w:author="TAN CHONG MOTOR HOLDINGS BHD." w:date="2002-10-02T11:01:00Z">
              <w:r>
                <w:rPr/>
                <w:t>109,268</w:t>
              </w:r>
            </w:ins>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rPr/>
            </w:pPr>
            <w:r>
              <w:rPr/>
              <w:t>Hire purchase receivables</w:t>
            </w:r>
          </w:p>
        </w:tc>
        <w:tc>
          <w:tcPr>
            <w:tcW w:w="1800" w:type="dxa"/>
            <w:tcBorders/>
          </w:tcPr>
          <w:p>
            <w:pPr>
              <w:pStyle w:val="Normal"/>
              <w:tabs>
                <w:tab w:val="clear" w:pos="720"/>
                <w:tab w:val="right" w:pos="1620" w:leader="none"/>
                <w:tab w:val="right" w:pos="7560" w:leader="none"/>
                <w:tab w:val="right" w:pos="9810" w:leader="none"/>
              </w:tabs>
              <w:jc w:val="right"/>
              <w:rPr/>
            </w:pPr>
            <w:ins w:id="350" w:author="TAN CHONG MOTOR HOLDINGS BHD." w:date="2002-10-30T09:16:00Z">
              <w:r>
                <w:rPr/>
                <w:t>69,063</w:t>
              </w:r>
            </w:ins>
            <w:del w:id="351" w:author="Tan Chong Motor Holdings Berhad" w:date="2002-09-04T14:43:00Z">
              <w:r>
                <w:rPr/>
                <w:delText>63,776</w:delText>
              </w:r>
            </w:del>
          </w:p>
        </w:tc>
        <w:tc>
          <w:tcPr>
            <w:tcW w:w="1890" w:type="dxa"/>
            <w:tcBorders/>
          </w:tcPr>
          <w:p>
            <w:pPr>
              <w:pStyle w:val="Normal"/>
              <w:tabs>
                <w:tab w:val="clear" w:pos="720"/>
                <w:tab w:val="right" w:pos="1620" w:leader="none"/>
                <w:tab w:val="right" w:pos="7560" w:leader="none"/>
                <w:tab w:val="right" w:pos="9810" w:leader="none"/>
              </w:tabs>
              <w:jc w:val="right"/>
              <w:rPr/>
            </w:pPr>
            <w:r>
              <w:rPr/>
              <w:t>52,477</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rPr/>
            </w:pPr>
            <w:ins w:id="352" w:author="Tan Chong Motor Holdings Berhad" w:date="2002-10-01T15:31:00Z">
              <w:r>
                <w:rPr/>
                <w:t>Other investment</w:t>
              </w:r>
            </w:ins>
            <w:ins w:id="353" w:author="TAN CHONG MOTOR HOLDINGS BHD." w:date="2002-10-02T10:58:00Z">
              <w:r>
                <w:rPr/>
                <w:t>s</w:t>
              </w:r>
            </w:ins>
          </w:p>
        </w:tc>
        <w:tc>
          <w:tcPr>
            <w:tcW w:w="1800" w:type="dxa"/>
            <w:tcBorders/>
          </w:tcPr>
          <w:p>
            <w:pPr>
              <w:pStyle w:val="Normal"/>
              <w:tabs>
                <w:tab w:val="clear" w:pos="720"/>
                <w:tab w:val="right" w:pos="1620" w:leader="none"/>
                <w:tab w:val="right" w:pos="7560" w:leader="none"/>
                <w:tab w:val="right" w:pos="9810" w:leader="none"/>
              </w:tabs>
              <w:jc w:val="right"/>
              <w:rPr/>
            </w:pPr>
            <w:ins w:id="354" w:author="TAN CHONG MOTOR HOLDINGS BHD." w:date="2002-10-30T09:16:00Z">
              <w:r>
                <w:rPr/>
                <w:t>30,473</w:t>
              </w:r>
            </w:ins>
          </w:p>
        </w:tc>
        <w:tc>
          <w:tcPr>
            <w:tcW w:w="1890" w:type="dxa"/>
            <w:tcBorders/>
          </w:tcPr>
          <w:p>
            <w:pPr>
              <w:pStyle w:val="Normal"/>
              <w:tabs>
                <w:tab w:val="clear" w:pos="720"/>
                <w:tab w:val="right" w:pos="1620" w:leader="none"/>
                <w:tab w:val="right" w:pos="7560" w:leader="none"/>
                <w:tab w:val="right" w:pos="9810" w:leader="none"/>
              </w:tabs>
              <w:jc w:val="right"/>
              <w:rPr/>
            </w:pPr>
            <w:ins w:id="355" w:author="TAN CHONG MOTOR HOLDINGS BHD." w:date="2002-10-02T11:01:00Z">
              <w:r>
                <w:rPr/>
                <w:t>25,437</w:t>
              </w:r>
            </w:ins>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rPr/>
            </w:pPr>
            <w:r>
              <w:rPr/>
              <w:t>Cash and cash equivalents</w:t>
            </w:r>
          </w:p>
        </w:tc>
        <w:tc>
          <w:tcPr>
            <w:tcW w:w="1800" w:type="dxa"/>
            <w:tcBorders/>
          </w:tcPr>
          <w:p>
            <w:pPr>
              <w:pStyle w:val="Normal"/>
              <w:tabs>
                <w:tab w:val="clear" w:pos="720"/>
                <w:tab w:val="right" w:pos="1620" w:leader="none"/>
                <w:tab w:val="right" w:pos="7560" w:leader="none"/>
                <w:tab w:val="right" w:pos="9810" w:leader="none"/>
              </w:tabs>
              <w:jc w:val="right"/>
              <w:rPr/>
            </w:pPr>
            <w:ins w:id="356" w:author="TAN CHONG MOTOR HOLDINGS BHD." w:date="2002-10-30T09:17:00Z">
              <w:r>
                <w:rPr/>
                <w:t>159,347</w:t>
              </w:r>
            </w:ins>
            <w:del w:id="357" w:author="TAN CHONG MOTOR HOLDINGS BHD." w:date="2002-07-29T17:20:00Z">
              <w:r>
                <w:rPr/>
                <w:delText>212,262</w:delText>
              </w:r>
            </w:del>
            <w:del w:id="358" w:author="Tan Chong Motor Holdings Berhad" w:date="2002-09-04T14:43:00Z">
              <w:r>
                <w:rPr/>
                <w:delText>213,826</w:delText>
              </w:r>
            </w:del>
          </w:p>
        </w:tc>
        <w:tc>
          <w:tcPr>
            <w:tcW w:w="1890" w:type="dxa"/>
            <w:tcBorders/>
          </w:tcPr>
          <w:p>
            <w:pPr>
              <w:pStyle w:val="Normal"/>
              <w:tabs>
                <w:tab w:val="clear" w:pos="720"/>
                <w:tab w:val="right" w:pos="1620" w:leader="none"/>
                <w:tab w:val="right" w:pos="7560" w:leader="none"/>
                <w:tab w:val="right" w:pos="9810" w:leader="none"/>
              </w:tabs>
              <w:jc w:val="right"/>
              <w:rPr/>
            </w:pPr>
            <w:r>
              <w:rPr/>
              <w:t>1</w:t>
            </w:r>
            <w:ins w:id="359" w:author="TAN CHONG MOTOR HOLDINGS BHD." w:date="2002-10-02T11:02:00Z">
              <w:r>
                <w:rPr/>
                <w:t>64,330</w:t>
              </w:r>
            </w:ins>
            <w:del w:id="360" w:author="TAN CHONG MOTOR HOLDINGS BHD." w:date="2002-10-02T11:02:00Z">
              <w:r>
                <w:rPr/>
                <w:delText>89,767</w:delText>
              </w:r>
            </w:del>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jc w:val="right"/>
              <w:rPr/>
            </w:pPr>
            <w:r>
              <w:rPr/>
              <w:t>--------------</w:t>
            </w:r>
          </w:p>
        </w:tc>
        <w:tc>
          <w:tcPr>
            <w:tcW w:w="1890" w:type="dxa"/>
            <w:tcBorders/>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584" w:leader="none"/>
                <w:tab w:val="right" w:pos="7560" w:leader="none"/>
                <w:tab w:val="right" w:pos="9810" w:leader="none"/>
              </w:tabs>
              <w:rPr/>
            </w:pPr>
            <w:r>
              <w:rPr/>
              <w:tab/>
            </w:r>
            <w:ins w:id="361" w:author="TAN CHONG MOTOR HOLDINGS BHD." w:date="2002-10-30T09:17:00Z">
              <w:r>
                <w:rPr/>
                <w:t>690,366</w:t>
              </w:r>
            </w:ins>
            <w:del w:id="362" w:author="TAN CHONG MOTOR HOLDINGS BHD." w:date="2002-07-29T17:21:00Z">
              <w:r>
                <w:rPr/>
                <w:delText>659,547</w:delText>
              </w:r>
            </w:del>
            <w:del w:id="363" w:author="Tan Chong Motor Holdings Berhad" w:date="2002-09-04T14:43:00Z">
              <w:r>
                <w:rPr/>
                <w:delText>664,522</w:delText>
              </w:r>
            </w:del>
          </w:p>
        </w:tc>
        <w:tc>
          <w:tcPr>
            <w:tcW w:w="1890" w:type="dxa"/>
            <w:tcBorders/>
          </w:tcPr>
          <w:p>
            <w:pPr>
              <w:pStyle w:val="Normal"/>
              <w:tabs>
                <w:tab w:val="clear" w:pos="720"/>
                <w:tab w:val="right" w:pos="1620" w:leader="none"/>
                <w:tab w:val="right" w:pos="7560" w:leader="none"/>
                <w:tab w:val="right" w:pos="9810" w:leader="none"/>
              </w:tabs>
              <w:rPr/>
            </w:pPr>
            <w:r>
              <w:rPr/>
              <w:tab/>
              <w:t>643,393</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jc w:val="right"/>
              <w:rPr/>
            </w:pPr>
            <w:r>
              <w:rPr/>
              <w:t>--------------</w:t>
            </w:r>
          </w:p>
        </w:tc>
        <w:tc>
          <w:tcPr>
            <w:tcW w:w="1890" w:type="dxa"/>
            <w:tcBorders/>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rPr/>
            </w:pPr>
            <w:r>
              <w:rPr/>
              <w:t>6</w:t>
            </w:r>
          </w:p>
        </w:tc>
        <w:tc>
          <w:tcPr>
            <w:tcW w:w="4320" w:type="dxa"/>
            <w:tcBorders/>
          </w:tcPr>
          <w:p>
            <w:pPr>
              <w:pStyle w:val="Heading7"/>
              <w:rPr>
                <w:sz w:val="20"/>
              </w:rPr>
            </w:pPr>
            <w:r>
              <w:rPr>
                <w:sz w:val="20"/>
              </w:rPr>
              <w:t>Current Liabilities</w:t>
            </w:r>
          </w:p>
        </w:tc>
        <w:tc>
          <w:tcPr>
            <w:tcW w:w="1800" w:type="dxa"/>
            <w:tcBorders/>
          </w:tcPr>
          <w:p>
            <w:pPr>
              <w:pStyle w:val="Normal"/>
              <w:tabs>
                <w:tab w:val="clear" w:pos="720"/>
                <w:tab w:val="right" w:pos="1620" w:leader="none"/>
                <w:tab w:val="right" w:pos="7560" w:leader="none"/>
                <w:tab w:val="right" w:pos="9810" w:leader="none"/>
              </w:tabs>
              <w:snapToGrid w:val="false"/>
              <w:rPr>
                <w:sz w:val="20"/>
              </w:rPr>
            </w:pPr>
            <w:r>
              <w:rPr>
                <w:sz w:val="20"/>
              </w:rPr>
            </w:r>
          </w:p>
        </w:tc>
        <w:tc>
          <w:tcPr>
            <w:tcW w:w="1890" w:type="dxa"/>
            <w:tcBorders/>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rPr/>
            </w:pPr>
            <w:r>
              <w:rPr/>
              <w:t xml:space="preserve">Trade </w:t>
            </w:r>
            <w:ins w:id="364" w:author="Tan Chong Motor Holdings Berhad" w:date="2002-10-01T15:31:00Z">
              <w:r>
                <w:rPr/>
                <w:t xml:space="preserve">and other </w:t>
              </w:r>
            </w:ins>
            <w:r>
              <w:rPr/>
              <w:t>payables</w:t>
            </w:r>
          </w:p>
        </w:tc>
        <w:tc>
          <w:tcPr>
            <w:tcW w:w="1800" w:type="dxa"/>
            <w:tcBorders/>
          </w:tcPr>
          <w:p>
            <w:pPr>
              <w:pStyle w:val="Normal"/>
              <w:tabs>
                <w:tab w:val="clear" w:pos="720"/>
                <w:tab w:val="right" w:pos="1620" w:leader="none"/>
                <w:tab w:val="right" w:pos="7560" w:leader="none"/>
                <w:tab w:val="right" w:pos="9810" w:leader="none"/>
              </w:tabs>
              <w:jc w:val="right"/>
              <w:rPr/>
            </w:pPr>
            <w:ins w:id="365" w:author="TAN CHONG MOTOR HOLDINGS BHD." w:date="2002-10-30T09:17:00Z">
              <w:r>
                <w:rPr/>
                <w:t>142,</w:t>
              </w:r>
            </w:ins>
            <w:ins w:id="366" w:author="TAN CHONG MOTOR HOLDINGS BHD." w:date="2002-11-02T12:16:00Z">
              <w:r>
                <w:rPr/>
                <w:t>144</w:t>
              </w:r>
            </w:ins>
            <w:del w:id="367" w:author="Tan Chong Motor Holdings Berhad" w:date="2002-09-04T14:43:00Z">
              <w:r>
                <w:rPr/>
                <w:delText>69,240</w:delText>
              </w:r>
            </w:del>
          </w:p>
        </w:tc>
        <w:tc>
          <w:tcPr>
            <w:tcW w:w="1890" w:type="dxa"/>
            <w:tcBorders/>
          </w:tcPr>
          <w:p>
            <w:pPr>
              <w:pStyle w:val="Normal"/>
              <w:tabs>
                <w:tab w:val="clear" w:pos="720"/>
                <w:tab w:val="right" w:pos="1620" w:leader="none"/>
                <w:tab w:val="right" w:pos="7560" w:leader="none"/>
                <w:tab w:val="right" w:pos="9810" w:leader="none"/>
              </w:tabs>
              <w:jc w:val="right"/>
              <w:rPr/>
            </w:pPr>
            <w:del w:id="368" w:author="TAN CHONG MOTOR HOLDINGS BHD." w:date="2002-10-02T11:03:00Z">
              <w:r>
                <w:rPr/>
                <w:delText>56,894</w:delText>
              </w:r>
            </w:del>
            <w:ins w:id="369" w:author="TAN CHONG MOTOR HOLDINGS BHD." w:date="2002-10-02T11:03:00Z">
              <w:r>
                <w:rPr/>
                <w:t>103,160</w:t>
              </w:r>
            </w:ins>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rPr/>
            </w:pPr>
            <w:del w:id="370" w:author="Tan Chong Motor Holdings Berhad" w:date="2002-10-01T15:33:00Z">
              <w:r>
                <w:rPr/>
                <w:delText xml:space="preserve">Short term </w:delText>
              </w:r>
            </w:del>
            <w:ins w:id="371" w:author="Tan Chong Motor Holdings Berhad" w:date="2002-10-01T15:33:00Z">
              <w:r>
                <w:rPr/>
                <w:t>B</w:t>
              </w:r>
            </w:ins>
            <w:del w:id="372" w:author="Tan Chong Motor Holdings Berhad" w:date="2002-10-01T15:33:00Z">
              <w:r>
                <w:rPr/>
                <w:delText>b</w:delText>
              </w:r>
            </w:del>
            <w:r>
              <w:rPr/>
              <w:t>orrowings (unsecured)</w:t>
              <w:tab/>
            </w:r>
          </w:p>
        </w:tc>
        <w:tc>
          <w:tcPr>
            <w:tcW w:w="1800" w:type="dxa"/>
            <w:tcBorders/>
          </w:tcPr>
          <w:p>
            <w:pPr>
              <w:pStyle w:val="Normal"/>
              <w:tabs>
                <w:tab w:val="clear" w:pos="720"/>
                <w:tab w:val="right" w:pos="1620" w:leader="none"/>
                <w:tab w:val="right" w:pos="7560" w:leader="none"/>
                <w:tab w:val="right" w:pos="9810" w:leader="none"/>
              </w:tabs>
              <w:jc w:val="right"/>
              <w:rPr/>
            </w:pPr>
            <w:ins w:id="373" w:author="TAN CHONG MOTOR HOLDINGS BHD." w:date="2002-10-30T09:17:00Z">
              <w:r>
                <w:rPr/>
                <w:t>1,211</w:t>
              </w:r>
            </w:ins>
            <w:del w:id="374" w:author="Tan Chong Motor Holdings Berhad" w:date="2002-09-04T14:43:00Z">
              <w:r>
                <w:rPr/>
                <w:delText>1,446</w:delText>
              </w:r>
            </w:del>
          </w:p>
        </w:tc>
        <w:tc>
          <w:tcPr>
            <w:tcW w:w="1890" w:type="dxa"/>
            <w:tcBorders/>
          </w:tcPr>
          <w:p>
            <w:pPr>
              <w:pStyle w:val="Normal"/>
              <w:tabs>
                <w:tab w:val="clear" w:pos="720"/>
                <w:tab w:val="right" w:pos="1620" w:leader="none"/>
                <w:tab w:val="right" w:pos="7560" w:leader="none"/>
                <w:tab w:val="right" w:pos="9810" w:leader="none"/>
              </w:tabs>
              <w:jc w:val="right"/>
              <w:rPr/>
            </w:pPr>
            <w:r>
              <w:rPr/>
              <w:t>2,427</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rPr/>
            </w:pPr>
            <w:del w:id="375" w:author="Tan Chong Motor Holdings Berhad" w:date="2002-10-01T15:31:00Z">
              <w:r>
                <w:rPr/>
                <w:delText xml:space="preserve">Provision for </w:delText>
              </w:r>
            </w:del>
            <w:ins w:id="376" w:author="Tan Chong Motor Holdings Berhad" w:date="2002-10-01T15:31:00Z">
              <w:r>
                <w:rPr/>
                <w:t>T</w:t>
              </w:r>
            </w:ins>
            <w:del w:id="377" w:author="Tan Chong Motor Holdings Berhad" w:date="2002-10-01T15:32:00Z">
              <w:r>
                <w:rPr/>
                <w:delText>t</w:delText>
              </w:r>
            </w:del>
            <w:r>
              <w:rPr/>
              <w:t>axation</w:t>
            </w:r>
          </w:p>
        </w:tc>
        <w:tc>
          <w:tcPr>
            <w:tcW w:w="1800" w:type="dxa"/>
            <w:tcBorders/>
          </w:tcPr>
          <w:p>
            <w:pPr>
              <w:pStyle w:val="Normal"/>
              <w:tabs>
                <w:tab w:val="clear" w:pos="720"/>
                <w:tab w:val="right" w:pos="1620" w:leader="none"/>
                <w:tab w:val="right" w:pos="7560" w:leader="none"/>
                <w:tab w:val="right" w:pos="9810" w:leader="none"/>
              </w:tabs>
              <w:jc w:val="right"/>
              <w:rPr/>
            </w:pPr>
            <w:ins w:id="378" w:author="TAN CHONG MOTOR HOLDINGS BHD." w:date="2002-10-30T09:17:00Z">
              <w:r>
                <w:rPr/>
                <w:t>21,038</w:t>
              </w:r>
            </w:ins>
            <w:del w:id="379" w:author="Tan Chong Motor Holdings Berhad" w:date="2002-09-04T14:43:00Z">
              <w:r>
                <w:rPr/>
                <w:delText>29,81</w:delText>
              </w:r>
            </w:del>
            <w:del w:id="380" w:author="TAN CHONG MOTOR HOLDINGS BHD." w:date="2002-07-29T17:22:00Z">
              <w:r>
                <w:rPr/>
                <w:delText>2</w:delText>
              </w:r>
            </w:del>
            <w:del w:id="381" w:author="Tan Chong Motor Holdings Berhad" w:date="2002-09-04T14:43:00Z">
              <w:r>
                <w:rPr/>
                <w:delText>3</w:delText>
              </w:r>
            </w:del>
          </w:p>
        </w:tc>
        <w:tc>
          <w:tcPr>
            <w:tcW w:w="1890" w:type="dxa"/>
            <w:tcBorders/>
          </w:tcPr>
          <w:p>
            <w:pPr>
              <w:pStyle w:val="Normal"/>
              <w:tabs>
                <w:tab w:val="clear" w:pos="720"/>
                <w:tab w:val="right" w:pos="1620" w:leader="none"/>
                <w:tab w:val="right" w:pos="7560" w:leader="none"/>
                <w:tab w:val="right" w:pos="9810" w:leader="none"/>
              </w:tabs>
              <w:jc w:val="right"/>
              <w:rPr/>
            </w:pPr>
            <w:r>
              <w:rPr/>
              <w:t>27,811</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jc w:val="right"/>
              <w:rPr/>
            </w:pPr>
            <w:r>
              <w:rPr/>
              <w:t>--------------</w:t>
            </w:r>
          </w:p>
        </w:tc>
        <w:tc>
          <w:tcPr>
            <w:tcW w:w="1890" w:type="dxa"/>
            <w:tcBorders/>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602" w:leader="none"/>
                <w:tab w:val="right" w:pos="7560" w:leader="none"/>
                <w:tab w:val="right" w:pos="9810" w:leader="none"/>
              </w:tabs>
              <w:jc w:val="right"/>
              <w:rPr/>
            </w:pPr>
            <w:ins w:id="382" w:author="TAN CHONG MOTOR HOLDINGS BHD." w:date="2002-10-30T09:17:00Z">
              <w:r>
                <w:rPr/>
                <w:t>164,393</w:t>
              </w:r>
            </w:ins>
            <w:del w:id="383" w:author="Tan Chong Motor Holdings Berhad" w:date="2002-09-04T14:43:00Z">
              <w:r>
                <w:rPr/>
                <w:tab/>
              </w:r>
            </w:del>
            <w:del w:id="384" w:author="TAN CHONG MOTOR HOLDINGS BHD." w:date="2002-07-29T17:22:00Z">
              <w:r>
                <w:rPr/>
                <w:delText>147,480</w:delText>
              </w:r>
            </w:del>
            <w:del w:id="385" w:author="Tan Chong Motor Holdings Berhad" w:date="2002-09-04T14:43:00Z">
              <w:r>
                <w:rPr/>
                <w:delText>146,969</w:delText>
              </w:r>
            </w:del>
          </w:p>
        </w:tc>
        <w:tc>
          <w:tcPr>
            <w:tcW w:w="1890" w:type="dxa"/>
            <w:tcBorders/>
          </w:tcPr>
          <w:p>
            <w:pPr>
              <w:pStyle w:val="Normal"/>
              <w:tabs>
                <w:tab w:val="clear" w:pos="720"/>
                <w:tab w:val="right" w:pos="1620" w:leader="none"/>
                <w:tab w:val="right" w:pos="7560" w:leader="none"/>
                <w:tab w:val="right" w:pos="9810" w:leader="none"/>
              </w:tabs>
              <w:rPr/>
            </w:pPr>
            <w:r>
              <w:rPr/>
              <w:tab/>
              <w:t>133,398</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jc w:val="right"/>
              <w:rPr/>
            </w:pPr>
            <w:r>
              <w:rPr/>
              <w:t>--------------</w:t>
            </w:r>
          </w:p>
        </w:tc>
        <w:tc>
          <w:tcPr>
            <w:tcW w:w="1890" w:type="dxa"/>
            <w:tcBorders/>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tcPr>
          <w:p>
            <w:pPr>
              <w:pStyle w:val="Normal"/>
              <w:tabs>
                <w:tab w:val="clear" w:pos="720"/>
                <w:tab w:val="left" w:pos="180" w:leader="none"/>
                <w:tab w:val="left" w:pos="252" w:leader="none"/>
                <w:tab w:val="right" w:pos="7560" w:leader="none"/>
                <w:tab w:val="right" w:pos="9810" w:leader="none"/>
              </w:tabs>
              <w:rPr/>
            </w:pPr>
            <w:r>
              <w:rPr/>
              <w:t>7</w:t>
            </w:r>
          </w:p>
        </w:tc>
        <w:tc>
          <w:tcPr>
            <w:tcW w:w="4320" w:type="dxa"/>
            <w:tcBorders/>
          </w:tcPr>
          <w:p>
            <w:pPr>
              <w:pStyle w:val="Normal"/>
              <w:tabs>
                <w:tab w:val="clear" w:pos="720"/>
                <w:tab w:val="left" w:pos="180" w:leader="none"/>
                <w:tab w:val="right" w:pos="7560" w:leader="none"/>
                <w:tab w:val="right" w:pos="9810" w:leader="none"/>
              </w:tabs>
              <w:rPr/>
            </w:pPr>
            <w:r>
              <w:rPr/>
              <w:t>Net current assets</w:t>
            </w:r>
          </w:p>
        </w:tc>
        <w:tc>
          <w:tcPr>
            <w:tcW w:w="1800" w:type="dxa"/>
            <w:tcBorders/>
          </w:tcPr>
          <w:p>
            <w:pPr>
              <w:pStyle w:val="Normal"/>
              <w:tabs>
                <w:tab w:val="clear" w:pos="720"/>
                <w:tab w:val="right" w:pos="1620" w:leader="none"/>
                <w:tab w:val="right" w:pos="7560" w:leader="none"/>
                <w:tab w:val="right" w:pos="9810" w:leader="none"/>
              </w:tabs>
              <w:jc w:val="right"/>
              <w:rPr/>
            </w:pPr>
            <w:ins w:id="386" w:author="TAN CHONG MOTOR HOLDINGS BHD." w:date="2002-10-30T09:17:00Z">
              <w:r>
                <w:rPr/>
                <w:t>525,973</w:t>
              </w:r>
            </w:ins>
            <w:del w:id="387" w:author="Tan Chong Motor Holdings Berhad" w:date="2002-09-04T14:44:00Z">
              <w:r>
                <w:rPr/>
                <w:tab/>
              </w:r>
            </w:del>
            <w:del w:id="388" w:author="TAN CHONG MOTOR HOLDINGS BHD." w:date="2002-07-29T17:23:00Z">
              <w:r>
                <w:rPr/>
                <w:delText>512,067</w:delText>
              </w:r>
            </w:del>
            <w:del w:id="389" w:author="Tan Chong Motor Holdings Berhad" w:date="2002-09-04T14:44:00Z">
              <w:r>
                <w:rPr/>
                <w:delText>517,553</w:delText>
              </w:r>
            </w:del>
          </w:p>
        </w:tc>
        <w:tc>
          <w:tcPr>
            <w:tcW w:w="1890" w:type="dxa"/>
            <w:tcBorders/>
          </w:tcPr>
          <w:p>
            <w:pPr>
              <w:pStyle w:val="Normal"/>
              <w:tabs>
                <w:tab w:val="clear" w:pos="720"/>
                <w:tab w:val="right" w:pos="1620" w:leader="none"/>
                <w:tab w:val="right" w:pos="7560" w:leader="none"/>
                <w:tab w:val="right" w:pos="9810" w:leader="none"/>
              </w:tabs>
              <w:rPr/>
            </w:pPr>
            <w:r>
              <w:rPr/>
              <w:tab/>
              <w:t>509,995</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jc w:val="right"/>
              <w:rPr/>
            </w:pPr>
            <w:r>
              <w:rPr/>
              <w:t>--------------</w:t>
            </w:r>
          </w:p>
        </w:tc>
        <w:tc>
          <w:tcPr>
            <w:tcW w:w="1890" w:type="dxa"/>
            <w:tcBorders/>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jc w:val="right"/>
              <w:rPr/>
            </w:pPr>
            <w:ins w:id="390" w:author="TAN CHONG MOTOR HOLDINGS BHD." w:date="2002-10-30T09:18:00Z">
              <w:r>
                <w:rPr/>
                <w:t>914,841</w:t>
              </w:r>
            </w:ins>
            <w:del w:id="391" w:author="Tan Chong Motor Holdings Berhad" w:date="2002-09-04T14:44:00Z">
              <w:r>
                <w:rPr/>
                <w:tab/>
              </w:r>
            </w:del>
            <w:del w:id="392" w:author="TAN CHONG MOTOR HOLDINGS BHD." w:date="2002-07-29T17:23:00Z">
              <w:r>
                <w:rPr/>
                <w:delText>891,673</w:delText>
              </w:r>
            </w:del>
            <w:del w:id="393" w:author="Tan Chong Motor Holdings Berhad" w:date="2002-09-04T14:44:00Z">
              <w:r>
                <w:rPr/>
                <w:delText>897,552</w:delText>
              </w:r>
            </w:del>
          </w:p>
        </w:tc>
        <w:tc>
          <w:tcPr>
            <w:tcW w:w="1890" w:type="dxa"/>
            <w:tcBorders/>
          </w:tcPr>
          <w:p>
            <w:pPr>
              <w:pStyle w:val="Normal"/>
              <w:tabs>
                <w:tab w:val="clear" w:pos="720"/>
                <w:tab w:val="right" w:pos="1620" w:leader="none"/>
                <w:tab w:val="right" w:pos="7560" w:leader="none"/>
                <w:tab w:val="right" w:pos="9810" w:leader="none"/>
              </w:tabs>
              <w:rPr/>
            </w:pPr>
            <w:r>
              <w:rPr/>
              <w:tab/>
              <w:t>860,120</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jc w:val="right"/>
              <w:rPr/>
            </w:pPr>
            <w:r>
              <w:rPr/>
              <w:t>========</w:t>
            </w:r>
          </w:p>
        </w:tc>
        <w:tc>
          <w:tcPr>
            <w:tcW w:w="1890" w:type="dxa"/>
            <w:tcBorders/>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snapToGrid w:val="false"/>
              <w:rPr/>
            </w:pPr>
            <w:r>
              <w:rPr/>
            </w:r>
          </w:p>
        </w:tc>
        <w:tc>
          <w:tcPr>
            <w:tcW w:w="1890" w:type="dxa"/>
            <w:tcBorders/>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40" w:type="dxa"/>
            <w:tcBorders/>
          </w:tcPr>
          <w:p>
            <w:pPr>
              <w:pStyle w:val="Normal"/>
              <w:tabs>
                <w:tab w:val="clear" w:pos="720"/>
                <w:tab w:val="left" w:pos="180" w:leader="none"/>
                <w:tab w:val="right" w:pos="7560" w:leader="none"/>
                <w:tab w:val="right" w:pos="9810" w:leader="none"/>
              </w:tabs>
              <w:rPr/>
            </w:pPr>
            <w:r>
              <w:rPr/>
              <w:t>8</w:t>
            </w:r>
          </w:p>
        </w:tc>
        <w:tc>
          <w:tcPr>
            <w:tcW w:w="4320" w:type="dxa"/>
            <w:tcBorders/>
          </w:tcPr>
          <w:p>
            <w:pPr>
              <w:pStyle w:val="Normal"/>
              <w:tabs>
                <w:tab w:val="clear" w:pos="720"/>
                <w:tab w:val="left" w:pos="180" w:leader="none"/>
                <w:tab w:val="right" w:pos="7560" w:leader="none"/>
                <w:tab w:val="right" w:pos="9810" w:leader="none"/>
              </w:tabs>
              <w:rPr/>
            </w:pPr>
            <w:r>
              <w:rPr/>
              <w:t>Share capital</w:t>
            </w:r>
          </w:p>
        </w:tc>
        <w:tc>
          <w:tcPr>
            <w:tcW w:w="1800" w:type="dxa"/>
            <w:tcBorders/>
          </w:tcPr>
          <w:p>
            <w:pPr>
              <w:pStyle w:val="Normal"/>
              <w:tabs>
                <w:tab w:val="clear" w:pos="720"/>
                <w:tab w:val="right" w:pos="1620" w:leader="none"/>
                <w:tab w:val="right" w:pos="7560" w:leader="none"/>
                <w:tab w:val="right" w:pos="9810" w:leader="none"/>
              </w:tabs>
              <w:rPr/>
            </w:pPr>
            <w:r>
              <w:rPr/>
              <w:tab/>
              <w:t>336,000</w:t>
            </w:r>
          </w:p>
        </w:tc>
        <w:tc>
          <w:tcPr>
            <w:tcW w:w="1890" w:type="dxa"/>
            <w:tcBorders/>
          </w:tcPr>
          <w:p>
            <w:pPr>
              <w:pStyle w:val="Normal"/>
              <w:tabs>
                <w:tab w:val="clear" w:pos="720"/>
                <w:tab w:val="right" w:pos="1620" w:leader="none"/>
                <w:tab w:val="right" w:pos="7560" w:leader="none"/>
                <w:tab w:val="right" w:pos="9810" w:leader="none"/>
              </w:tabs>
              <w:jc w:val="right"/>
              <w:rPr/>
            </w:pPr>
            <w:ins w:id="394" w:author="TAN CHONG MOTOR HOLDINGS BHD." w:date="2002-10-02T11:06:00Z">
              <w:r>
                <w:rPr/>
                <w:t>336,000</w:t>
              </w:r>
            </w:ins>
            <w:del w:id="395" w:author="TAN CHONG MOTOR HOLDINGS BHD." w:date="2002-10-02T11:05:00Z">
              <w:r>
                <w:rPr/>
                <w:tab/>
                <w:delText>336,000</w:delText>
              </w:r>
            </w:del>
          </w:p>
        </w:tc>
      </w:tr>
      <w:tr>
        <w:trPr>
          <w:trHeight w:val="230" w:hRule="atLeast"/>
        </w:trPr>
        <w:tc>
          <w:tcPr>
            <w:tcW w:w="540" w:type="dxa"/>
            <w:tcBorders/>
          </w:tcPr>
          <w:p>
            <w:pPr>
              <w:pStyle w:val="Normal"/>
              <w:tabs>
                <w:tab w:val="clear" w:pos="720"/>
                <w:tab w:val="left" w:pos="180" w:leader="none"/>
                <w:tab w:val="right" w:pos="7560" w:leader="none"/>
                <w:tab w:val="right" w:pos="9810" w:leader="none"/>
              </w:tabs>
              <w:rPr/>
            </w:pPr>
            <w:r>
              <w:rPr/>
              <w:t>9</w:t>
            </w:r>
          </w:p>
        </w:tc>
        <w:tc>
          <w:tcPr>
            <w:tcW w:w="4320" w:type="dxa"/>
            <w:tcBorders/>
          </w:tcPr>
          <w:p>
            <w:pPr>
              <w:pStyle w:val="Heading7"/>
              <w:rPr>
                <w:sz w:val="20"/>
                <w:u w:val="none"/>
              </w:rPr>
            </w:pPr>
            <w:r>
              <w:rPr>
                <w:sz w:val="20"/>
                <w:u w:val="none"/>
              </w:rPr>
              <w:t>Reserves</w:t>
            </w:r>
          </w:p>
        </w:tc>
        <w:tc>
          <w:tcPr>
            <w:tcW w:w="1800" w:type="dxa"/>
            <w:tcBorders/>
          </w:tcPr>
          <w:p>
            <w:pPr>
              <w:pStyle w:val="Normal"/>
              <w:tabs>
                <w:tab w:val="clear" w:pos="720"/>
                <w:tab w:val="right" w:pos="1620" w:leader="none"/>
                <w:tab w:val="right" w:pos="7560" w:leader="none"/>
                <w:tab w:val="right" w:pos="9810" w:leader="none"/>
              </w:tabs>
              <w:jc w:val="right"/>
              <w:rPr/>
            </w:pPr>
            <w:ins w:id="396" w:author="TAN CHONG MOTOR HOLDINGS BHD." w:date="2002-10-30T09:18:00Z">
              <w:r>
                <w:rPr/>
                <w:t>558,529</w:t>
              </w:r>
            </w:ins>
          </w:p>
        </w:tc>
        <w:tc>
          <w:tcPr>
            <w:tcW w:w="1890" w:type="dxa"/>
            <w:tcBorders/>
          </w:tcPr>
          <w:p>
            <w:pPr>
              <w:pStyle w:val="Normal"/>
              <w:tabs>
                <w:tab w:val="clear" w:pos="720"/>
                <w:tab w:val="right" w:pos="1620" w:leader="none"/>
                <w:tab w:val="right" w:pos="7560" w:leader="none"/>
                <w:tab w:val="right" w:pos="9810" w:leader="none"/>
              </w:tabs>
              <w:jc w:val="right"/>
              <w:rPr/>
            </w:pPr>
            <w:ins w:id="397" w:author="TAN CHONG MOTOR HOLDINGS BHD." w:date="2002-10-02T11:06:00Z">
              <w:r>
                <w:rPr/>
                <w:t>505,034</w:t>
              </w:r>
            </w:ins>
          </w:p>
        </w:tc>
      </w:tr>
      <w:tr>
        <w:trPr>
          <w:trHeight w:val="230" w:hRule="atLeast"/>
        </w:trPr>
        <w:tc>
          <w:tcPr>
            <w:tcW w:w="540" w:type="dxa"/>
            <w:tcBorders/>
          </w:tcPr>
          <w:p>
            <w:pPr>
              <w:pStyle w:val="Normal"/>
              <w:tabs>
                <w:tab w:val="clear" w:pos="720"/>
                <w:tab w:val="left" w:pos="180" w:leader="none"/>
                <w:tab w:val="right" w:pos="7560" w:leader="none"/>
                <w:tab w:val="right" w:pos="9810" w:leader="none"/>
              </w:tabs>
              <w:rPr/>
            </w:pPr>
            <w:ins w:id="398" w:author="TAN CHONG MOTOR HOLDINGS BHD." w:date="2002-10-02T11:04:00Z">
              <w:r>
                <w:rPr/>
                <w:t>10</w:t>
              </w:r>
            </w:ins>
          </w:p>
        </w:tc>
        <w:tc>
          <w:tcPr>
            <w:tcW w:w="4320" w:type="dxa"/>
            <w:tcBorders/>
          </w:tcPr>
          <w:p>
            <w:pPr>
              <w:pStyle w:val="Normal"/>
              <w:tabs>
                <w:tab w:val="clear" w:pos="720"/>
                <w:tab w:val="left" w:pos="180" w:leader="none"/>
                <w:tab w:val="right" w:pos="7560" w:leader="none"/>
                <w:tab w:val="right" w:pos="9810" w:leader="none"/>
              </w:tabs>
              <w:rPr/>
            </w:pPr>
            <w:ins w:id="399" w:author="Tan Chong Motor Holdings Berhad" w:date="2002-10-01T15:33:00Z">
              <w:r>
                <w:rPr/>
                <w:t>Treasury shares</w:t>
              </w:r>
            </w:ins>
          </w:p>
        </w:tc>
        <w:tc>
          <w:tcPr>
            <w:tcW w:w="1800" w:type="dxa"/>
            <w:tcBorders/>
          </w:tcPr>
          <w:p>
            <w:pPr>
              <w:pStyle w:val="Normal"/>
              <w:tabs>
                <w:tab w:val="clear" w:pos="720"/>
                <w:tab w:val="right" w:pos="1620" w:leader="none"/>
                <w:tab w:val="right" w:pos="7560" w:leader="none"/>
                <w:tab w:val="right" w:pos="9810" w:leader="none"/>
              </w:tabs>
              <w:jc w:val="right"/>
              <w:rPr/>
            </w:pPr>
            <w:ins w:id="400" w:author="TAN CHONG MOTOR HOLDINGS BHD." w:date="2002-10-30T09:18:00Z">
              <w:r>
                <w:rPr/>
                <w:t>(</w:t>
              </w:r>
            </w:ins>
            <w:ins w:id="401" w:author="TAN CHONG MOTOR HOLDINGS BHD." w:date="2002-11-02T12:16:00Z">
              <w:r>
                <w:rPr/>
                <w:t>367</w:t>
              </w:r>
            </w:ins>
            <w:ins w:id="402" w:author="TAN CHONG MOTOR HOLDINGS BHD." w:date="2002-10-30T09:18:00Z">
              <w:r>
                <w:rPr/>
                <w:t>)</w:t>
              </w:r>
            </w:ins>
          </w:p>
        </w:tc>
        <w:tc>
          <w:tcPr>
            <w:tcW w:w="1890" w:type="dxa"/>
            <w:tcBorders/>
          </w:tcPr>
          <w:p>
            <w:pPr>
              <w:pStyle w:val="Normal"/>
              <w:tabs>
                <w:tab w:val="clear" w:pos="720"/>
                <w:tab w:val="right" w:pos="1620" w:leader="none"/>
                <w:tab w:val="right" w:pos="7560" w:leader="none"/>
                <w:tab w:val="right" w:pos="9810" w:leader="none"/>
              </w:tabs>
              <w:jc w:val="right"/>
              <w:rPr/>
            </w:pPr>
            <w:ins w:id="403" w:author="TAN CHONG MOTOR HOLDINGS BHD." w:date="2002-10-02T11:06:00Z">
              <w:r>
                <w:rPr/>
                <w:t>0</w:t>
              </w:r>
            </w:ins>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rPr/>
            </w:pPr>
            <w:ins w:id="404" w:author="Tan Chong Motor Holdings Berhad" w:date="2002-09-05T12:45:00Z">
              <w:r>
                <w:rPr/>
                <w:t xml:space="preserve"> </w:t>
              </w:r>
            </w:ins>
            <w:ins w:id="405" w:author="Tan Chong Motor Holdings Berhad" w:date="2002-09-04T14:46:00Z">
              <w:r>
                <w:rPr/>
                <w:t xml:space="preserve">            </w:t>
              </w:r>
            </w:ins>
            <w:ins w:id="406" w:author="Tan Chong Motor Holdings Berhad" w:date="2002-09-04T14:46:00Z">
              <w:r>
                <w:rPr/>
                <w:t>--------------</w:t>
              </w:r>
            </w:ins>
          </w:p>
        </w:tc>
        <w:tc>
          <w:tcPr>
            <w:tcW w:w="1890" w:type="dxa"/>
            <w:tcBorders/>
          </w:tcPr>
          <w:p>
            <w:pPr>
              <w:pStyle w:val="Normal"/>
              <w:tabs>
                <w:tab w:val="clear" w:pos="720"/>
                <w:tab w:val="right" w:pos="1620" w:leader="none"/>
                <w:tab w:val="right" w:pos="7560" w:leader="none"/>
                <w:tab w:val="right" w:pos="9810" w:leader="none"/>
              </w:tabs>
              <w:rPr/>
            </w:pPr>
            <w:ins w:id="407" w:author="TAN CHONG MOTOR HOLDINGS BHD." w:date="2002-10-02T11:07:00Z">
              <w:r>
                <w:rPr/>
                <w:tab/>
                <w:t>--------------</w:t>
              </w:r>
            </w:ins>
            <w:del w:id="408" w:author="TAN CHONG MOTOR HOLDINGS BHD." w:date="2002-10-02T11:05:00Z">
              <w:r>
                <w:rPr/>
                <w:delText xml:space="preserve">               -------------</w:delText>
              </w:r>
            </w:del>
          </w:p>
        </w:tc>
      </w:tr>
      <w:tr>
        <w:trPr>
          <w:trHeight w:val="230" w:hRule="atLeast"/>
        </w:trPr>
        <w:tc>
          <w:tcPr>
            <w:tcW w:w="540" w:type="dxa"/>
            <w:tcBorders/>
          </w:tcPr>
          <w:p>
            <w:pPr>
              <w:pStyle w:val="Normal"/>
              <w:tabs>
                <w:tab w:val="clear" w:pos="720"/>
                <w:tab w:val="left" w:pos="180" w:leader="none"/>
                <w:tab w:val="right" w:pos="7560" w:leader="none"/>
                <w:tab w:val="right" w:pos="9810" w:leader="none"/>
              </w:tabs>
              <w:rPr/>
            </w:pPr>
            <w:ins w:id="409" w:author="Tan Chong Motor Holdings Berhad" w:date="2002-09-04T14:45:00Z">
              <w:r>
                <w:rPr/>
                <w:t>1</w:t>
              </w:r>
            </w:ins>
            <w:ins w:id="410" w:author="TAN CHONG MOTOR HOLDINGS BHD." w:date="2002-10-02T11:04:00Z">
              <w:r>
                <w:rPr/>
                <w:t>1</w:t>
              </w:r>
            </w:ins>
            <w:del w:id="411" w:author="TAN CHONG MOTOR HOLDINGS BHD." w:date="2002-10-02T11:04:00Z">
              <w:r>
                <w:rPr/>
                <w:delText>0</w:delText>
              </w:r>
            </w:del>
          </w:p>
        </w:tc>
        <w:tc>
          <w:tcPr>
            <w:tcW w:w="4320" w:type="dxa"/>
            <w:tcBorders/>
          </w:tcPr>
          <w:p>
            <w:pPr>
              <w:pStyle w:val="Normal"/>
              <w:tabs>
                <w:tab w:val="clear" w:pos="720"/>
                <w:tab w:val="left" w:pos="180" w:leader="none"/>
                <w:tab w:val="right" w:pos="7560" w:leader="none"/>
                <w:tab w:val="right" w:pos="9810" w:leader="none"/>
              </w:tabs>
              <w:rPr/>
            </w:pPr>
            <w:r>
              <w:rPr/>
              <w:t>Shareholders’ funds</w:t>
            </w:r>
          </w:p>
        </w:tc>
        <w:tc>
          <w:tcPr>
            <w:tcW w:w="1800" w:type="dxa"/>
            <w:tcBorders/>
          </w:tcPr>
          <w:p>
            <w:pPr>
              <w:pStyle w:val="Normal"/>
              <w:tabs>
                <w:tab w:val="clear" w:pos="720"/>
                <w:tab w:val="right" w:pos="1620" w:leader="none"/>
                <w:tab w:val="right" w:pos="7560" w:leader="none"/>
                <w:tab w:val="right" w:pos="9810" w:leader="none"/>
              </w:tabs>
              <w:jc w:val="right"/>
              <w:rPr/>
            </w:pPr>
            <w:ins w:id="412" w:author="TAN CHONG MOTOR HOLDINGS BHD." w:date="2002-10-30T09:18:00Z">
              <w:r>
                <w:rPr/>
                <w:t>894,</w:t>
              </w:r>
            </w:ins>
            <w:ins w:id="413" w:author="TAN CHONG MOTOR HOLDINGS BHD." w:date="2002-11-02T12:16:00Z">
              <w:r>
                <w:rPr/>
                <w:t>162</w:t>
              </w:r>
            </w:ins>
            <w:del w:id="414" w:author="Tan Chong Motor Holdings Berhad" w:date="2002-09-04T14:44:00Z">
              <w:r>
                <w:rPr/>
                <w:tab/>
                <w:delText>877,</w:delText>
              </w:r>
            </w:del>
            <w:del w:id="415" w:author="TAN CHONG MOTOR HOLDINGS BHD." w:date="2002-07-29T17:24:00Z">
              <w:r>
                <w:rPr/>
                <w:delText>672</w:delText>
              </w:r>
            </w:del>
            <w:del w:id="416" w:author="Tan Chong Motor Holdings Berhad" w:date="2002-09-04T14:44:00Z">
              <w:r>
                <w:rPr/>
                <w:delText>487</w:delText>
              </w:r>
            </w:del>
          </w:p>
        </w:tc>
        <w:tc>
          <w:tcPr>
            <w:tcW w:w="1890" w:type="dxa"/>
            <w:tcBorders/>
          </w:tcPr>
          <w:p>
            <w:pPr>
              <w:pStyle w:val="Normal"/>
              <w:tabs>
                <w:tab w:val="clear" w:pos="720"/>
                <w:tab w:val="right" w:pos="1620" w:leader="none"/>
                <w:tab w:val="right" w:pos="7560" w:leader="none"/>
                <w:tab w:val="right" w:pos="9810" w:leader="none"/>
              </w:tabs>
              <w:jc w:val="right"/>
              <w:rPr/>
            </w:pPr>
            <w:ins w:id="417" w:author="TAN CHONG MOTOR HOLDINGS BHD." w:date="2002-10-02T11:07:00Z">
              <w:r>
                <w:rPr/>
                <w:t>841,034</w:t>
              </w:r>
            </w:ins>
            <w:del w:id="418" w:author="TAN CHONG MOTOR HOLDINGS BHD." w:date="2002-10-02T11:08:00Z">
              <w:r>
                <w:rPr/>
                <w:tab/>
                <w:delText>841,034</w:delText>
              </w:r>
            </w:del>
          </w:p>
        </w:tc>
      </w:tr>
      <w:tr>
        <w:trPr>
          <w:trHeight w:val="230" w:hRule="atLeast"/>
        </w:trPr>
        <w:tc>
          <w:tcPr>
            <w:tcW w:w="540" w:type="dxa"/>
            <w:tcBorders/>
          </w:tcPr>
          <w:p>
            <w:pPr>
              <w:pStyle w:val="Normal"/>
              <w:tabs>
                <w:tab w:val="clear" w:pos="720"/>
                <w:tab w:val="left" w:pos="180" w:leader="none"/>
                <w:tab w:val="right" w:pos="7560" w:leader="none"/>
                <w:tab w:val="right" w:pos="9810" w:leader="none"/>
              </w:tabs>
              <w:rPr/>
            </w:pPr>
            <w:r>
              <w:rPr/>
              <w:t>1</w:t>
            </w:r>
            <w:ins w:id="419" w:author="TAN CHONG MOTOR HOLDINGS BHD." w:date="2002-10-02T11:04:00Z">
              <w:r>
                <w:rPr/>
                <w:t>2</w:t>
              </w:r>
            </w:ins>
            <w:ins w:id="420" w:author="Tan Chong Motor Holdings Berhad" w:date="2002-09-04T14:45:00Z">
              <w:del w:id="421" w:author="TAN CHONG MOTOR HOLDINGS BHD." w:date="2002-10-02T11:04:00Z">
                <w:r>
                  <w:rPr/>
                  <w:delText>1</w:delText>
                </w:r>
              </w:del>
            </w:ins>
            <w:del w:id="422" w:author="Tan Chong Motor Holdings Berhad" w:date="2002-09-04T14:45:00Z">
              <w:r>
                <w:rPr/>
                <w:delText>0</w:delText>
              </w:r>
            </w:del>
          </w:p>
        </w:tc>
        <w:tc>
          <w:tcPr>
            <w:tcW w:w="4320" w:type="dxa"/>
            <w:tcBorders/>
          </w:tcPr>
          <w:p>
            <w:pPr>
              <w:pStyle w:val="Normal"/>
              <w:tabs>
                <w:tab w:val="clear" w:pos="720"/>
                <w:tab w:val="left" w:pos="180" w:leader="none"/>
                <w:tab w:val="right" w:pos="7560" w:leader="none"/>
                <w:tab w:val="right" w:pos="9810" w:leader="none"/>
              </w:tabs>
              <w:rPr/>
            </w:pPr>
            <w:r>
              <w:rPr/>
              <w:t>Minority interests</w:t>
            </w:r>
          </w:p>
        </w:tc>
        <w:tc>
          <w:tcPr>
            <w:tcW w:w="1800" w:type="dxa"/>
            <w:tcBorders/>
          </w:tcPr>
          <w:p>
            <w:pPr>
              <w:pStyle w:val="Normal"/>
              <w:tabs>
                <w:tab w:val="clear" w:pos="720"/>
                <w:tab w:val="right" w:pos="1620" w:leader="none"/>
                <w:tab w:val="right" w:pos="7560" w:leader="none"/>
                <w:tab w:val="right" w:pos="9810" w:leader="none"/>
              </w:tabs>
              <w:jc w:val="right"/>
              <w:rPr/>
            </w:pPr>
            <w:ins w:id="423" w:author="TAN CHONG MOTOR HOLDINGS BHD." w:date="2002-10-30T09:18:00Z">
              <w:r>
                <w:rPr/>
                <w:t>12,269</w:t>
              </w:r>
            </w:ins>
            <w:del w:id="424" w:author="Tan Chong Motor Holdings Berhad" w:date="2002-09-04T14:44:00Z">
              <w:r>
                <w:rPr/>
                <w:delText>11,900</w:delText>
              </w:r>
            </w:del>
          </w:p>
        </w:tc>
        <w:tc>
          <w:tcPr>
            <w:tcW w:w="1890" w:type="dxa"/>
            <w:tcBorders/>
          </w:tcPr>
          <w:p>
            <w:pPr>
              <w:pStyle w:val="Normal"/>
              <w:tabs>
                <w:tab w:val="clear" w:pos="720"/>
                <w:tab w:val="right" w:pos="1620" w:leader="none"/>
                <w:tab w:val="right" w:pos="7560" w:leader="none"/>
                <w:tab w:val="right" w:pos="9810" w:leader="none"/>
              </w:tabs>
              <w:jc w:val="right"/>
              <w:rPr/>
            </w:pPr>
            <w:ins w:id="425" w:author="Tan Chong Motor Holdings Berhad" w:date="2002-09-04T14:46:00Z">
              <w:r>
                <w:rPr/>
                <w:t xml:space="preserve">                      </w:t>
              </w:r>
            </w:ins>
            <w:r>
              <w:rPr/>
              <w:t>11,126</w:t>
            </w:r>
          </w:p>
        </w:tc>
      </w:tr>
      <w:tr>
        <w:trPr>
          <w:trHeight w:val="230" w:hRule="atLeast"/>
        </w:trPr>
        <w:tc>
          <w:tcPr>
            <w:tcW w:w="540" w:type="dxa"/>
            <w:tcBorders/>
          </w:tcPr>
          <w:p>
            <w:pPr>
              <w:pStyle w:val="Normal"/>
              <w:tabs>
                <w:tab w:val="clear" w:pos="720"/>
                <w:tab w:val="left" w:pos="0" w:leader="none"/>
                <w:tab w:val="right" w:pos="7560" w:leader="none"/>
                <w:tab w:val="right" w:pos="9810" w:leader="none"/>
              </w:tabs>
              <w:rPr/>
            </w:pPr>
            <w:r>
              <w:rPr/>
              <w:t>1</w:t>
            </w:r>
            <w:ins w:id="426" w:author="Tan Chong Motor Holdings Berhad" w:date="2002-09-04T14:47:00Z">
              <w:r>
                <w:rPr/>
                <w:t>3</w:t>
              </w:r>
            </w:ins>
            <w:del w:id="427" w:author="Tan Chong Motor Holdings Berhad" w:date="2002-09-04T14:47:00Z">
              <w:r>
                <w:rPr/>
                <w:delText>2</w:delText>
              </w:r>
            </w:del>
          </w:p>
        </w:tc>
        <w:tc>
          <w:tcPr>
            <w:tcW w:w="4320" w:type="dxa"/>
            <w:tcBorders/>
          </w:tcPr>
          <w:p>
            <w:pPr>
              <w:pStyle w:val="Normal"/>
              <w:tabs>
                <w:tab w:val="clear" w:pos="720"/>
                <w:tab w:val="left" w:pos="180" w:leader="none"/>
                <w:tab w:val="right" w:pos="7560" w:leader="none"/>
                <w:tab w:val="right" w:pos="9810" w:leader="none"/>
              </w:tabs>
              <w:rPr/>
            </w:pPr>
            <w:ins w:id="428" w:author="Tan Chong Motor Holdings Berhad" w:date="2002-10-01T15:35:00Z">
              <w:r>
                <w:rPr/>
                <w:t>Deferred taxation</w:t>
              </w:r>
            </w:ins>
            <w:del w:id="429" w:author="Tan Chong Motor Holdings Berhad" w:date="2002-10-01T15:35:00Z">
              <w:r>
                <w:rPr/>
                <w:delText>Other long term liabilities</w:delText>
              </w:r>
            </w:del>
          </w:p>
        </w:tc>
        <w:tc>
          <w:tcPr>
            <w:tcW w:w="1800" w:type="dxa"/>
            <w:tcBorders/>
          </w:tcPr>
          <w:p>
            <w:pPr>
              <w:pStyle w:val="Normal"/>
              <w:tabs>
                <w:tab w:val="clear" w:pos="720"/>
                <w:tab w:val="right" w:pos="1620" w:leader="none"/>
                <w:tab w:val="right" w:pos="7560" w:leader="none"/>
                <w:tab w:val="right" w:pos="9810" w:leader="none"/>
              </w:tabs>
              <w:jc w:val="right"/>
              <w:rPr/>
            </w:pPr>
            <w:ins w:id="430" w:author="TAN CHONG MOTOR HOLDINGS BHD." w:date="2002-10-30T09:18:00Z">
              <w:r>
                <w:rPr/>
                <w:t>218</w:t>
              </w:r>
            </w:ins>
            <w:del w:id="431" w:author="Tan Chong Motor Holdings Berhad" w:date="2002-09-04T14:44:00Z">
              <w:r>
                <w:rPr/>
                <w:delText>7,947</w:delText>
              </w:r>
            </w:del>
          </w:p>
        </w:tc>
        <w:tc>
          <w:tcPr>
            <w:tcW w:w="1890" w:type="dxa"/>
            <w:tcBorders/>
          </w:tcPr>
          <w:p>
            <w:pPr>
              <w:pStyle w:val="Normal"/>
              <w:tabs>
                <w:tab w:val="clear" w:pos="720"/>
                <w:tab w:val="right" w:pos="1620" w:leader="none"/>
                <w:tab w:val="right" w:pos="7560" w:leader="none"/>
                <w:tab w:val="right" w:pos="9810" w:leader="none"/>
              </w:tabs>
              <w:jc w:val="right"/>
              <w:rPr/>
            </w:pPr>
            <w:ins w:id="432" w:author="Tan Chong Motor Holdings Berhad" w:date="2002-10-01T15:36:00Z">
              <w:r>
                <w:rPr/>
                <w:t xml:space="preserve">                           </w:t>
              </w:r>
            </w:ins>
            <w:ins w:id="433" w:author="Tan Chong Motor Holdings Berhad" w:date="2002-10-01T15:36:00Z">
              <w:r>
                <w:rPr/>
                <w:t>218</w:t>
              </w:r>
            </w:ins>
            <w:del w:id="434" w:author="Tan Chong Motor Holdings Berhad" w:date="2002-10-01T15:36:00Z">
              <w:r>
                <w:rPr/>
                <w:delText>7,742</w:delText>
              </w:r>
            </w:del>
          </w:p>
        </w:tc>
      </w:tr>
      <w:tr>
        <w:trPr>
          <w:trHeight w:val="230" w:hRule="atLeast"/>
        </w:trPr>
        <w:tc>
          <w:tcPr>
            <w:tcW w:w="540" w:type="dxa"/>
            <w:tcBorders/>
          </w:tcPr>
          <w:p>
            <w:pPr>
              <w:pStyle w:val="Normal"/>
              <w:tabs>
                <w:tab w:val="clear" w:pos="720"/>
                <w:tab w:val="left" w:pos="0" w:leader="none"/>
                <w:tab w:val="right" w:pos="7560" w:leader="none"/>
                <w:tab w:val="right" w:pos="9810" w:leader="none"/>
              </w:tabs>
              <w:rPr/>
            </w:pPr>
            <w:r>
              <w:rPr/>
              <w:t>1</w:t>
            </w:r>
            <w:ins w:id="435" w:author="Tan Chong Motor Holdings Berhad" w:date="2002-09-04T14:47:00Z">
              <w:r>
                <w:rPr/>
                <w:t>4</w:t>
              </w:r>
            </w:ins>
            <w:del w:id="436" w:author="Tan Chong Motor Holdings Berhad" w:date="2002-09-04T14:47:00Z">
              <w:r>
                <w:rPr/>
                <w:delText>3</w:delText>
              </w:r>
            </w:del>
          </w:p>
        </w:tc>
        <w:tc>
          <w:tcPr>
            <w:tcW w:w="4320" w:type="dxa"/>
            <w:tcBorders/>
          </w:tcPr>
          <w:p>
            <w:pPr>
              <w:pStyle w:val="Normal"/>
              <w:tabs>
                <w:tab w:val="clear" w:pos="720"/>
                <w:tab w:val="left" w:pos="180" w:leader="none"/>
                <w:tab w:val="right" w:pos="7560" w:leader="none"/>
                <w:tab w:val="right" w:pos="9810" w:leader="none"/>
              </w:tabs>
              <w:rPr/>
            </w:pPr>
            <w:ins w:id="437" w:author="Tan Chong Motor Holdings Berhad" w:date="2002-10-01T15:36:00Z">
              <w:r>
                <w:rPr/>
                <w:t>Retirement benefits</w:t>
              </w:r>
            </w:ins>
            <w:del w:id="438" w:author="Tan Chong Motor Holdings Berhad" w:date="2002-10-01T15:35:00Z">
              <w:r>
                <w:rPr/>
                <w:delText>Deferred taxation</w:delText>
              </w:r>
            </w:del>
          </w:p>
        </w:tc>
        <w:tc>
          <w:tcPr>
            <w:tcW w:w="1800" w:type="dxa"/>
            <w:tcBorders/>
          </w:tcPr>
          <w:p>
            <w:pPr>
              <w:pStyle w:val="Normal"/>
              <w:tabs>
                <w:tab w:val="clear" w:pos="720"/>
                <w:tab w:val="right" w:pos="1620" w:leader="none"/>
                <w:tab w:val="right" w:pos="7560" w:leader="none"/>
                <w:tab w:val="right" w:pos="9810" w:leader="none"/>
              </w:tabs>
              <w:jc w:val="right"/>
              <w:rPr/>
            </w:pPr>
            <w:ins w:id="439" w:author="TAN CHONG MOTOR HOLDINGS BHD." w:date="2002-10-30T09:18:00Z">
              <w:r>
                <w:rPr/>
                <w:t>8,192</w:t>
              </w:r>
            </w:ins>
            <w:del w:id="440" w:author="Tan Chong Motor Holdings Berhad" w:date="2002-09-04T14:44:00Z">
              <w:r>
                <w:rPr/>
                <w:delText>218</w:delText>
              </w:r>
            </w:del>
          </w:p>
        </w:tc>
        <w:tc>
          <w:tcPr>
            <w:tcW w:w="1890" w:type="dxa"/>
            <w:tcBorders/>
          </w:tcPr>
          <w:p>
            <w:pPr>
              <w:pStyle w:val="Normal"/>
              <w:tabs>
                <w:tab w:val="clear" w:pos="720"/>
                <w:tab w:val="right" w:pos="1620" w:leader="none"/>
                <w:tab w:val="right" w:pos="7560" w:leader="none"/>
                <w:tab w:val="right" w:pos="9810" w:leader="none"/>
              </w:tabs>
              <w:jc w:val="right"/>
              <w:rPr/>
            </w:pPr>
            <w:ins w:id="441" w:author="Tan Chong Motor Holdings Berhad" w:date="2002-10-01T15:36:00Z">
              <w:r>
                <w:rPr/>
                <w:t xml:space="preserve">                       </w:t>
              </w:r>
            </w:ins>
            <w:ins w:id="442" w:author="Tan Chong Motor Holdings Berhad" w:date="2002-10-01T15:36:00Z">
              <w:r>
                <w:rPr/>
                <w:t>7,742</w:t>
              </w:r>
            </w:ins>
            <w:ins w:id="443" w:author="Tan Chong Motor Holdings Berhad" w:date="2002-09-04T14:47:00Z">
              <w:r>
                <w:rPr/>
                <w:t xml:space="preserve">  </w:t>
              </w:r>
            </w:ins>
            <w:del w:id="444" w:author="Tan Chong Motor Holdings Berhad" w:date="2002-10-01T15:36:00Z">
              <w:r>
                <w:rPr/>
                <w:delText>218</w:delText>
              </w:r>
            </w:del>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rPr/>
            </w:pPr>
            <w:r>
              <w:rPr/>
              <w:tab/>
              <w:t>--------------</w:t>
            </w:r>
          </w:p>
        </w:tc>
        <w:tc>
          <w:tcPr>
            <w:tcW w:w="1890" w:type="dxa"/>
            <w:tcBorders/>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jc w:val="right"/>
              <w:rPr/>
            </w:pPr>
            <w:ins w:id="445" w:author="TAN CHONG MOTOR HOLDINGS BHD." w:date="2002-10-30T09:19:00Z">
              <w:r>
                <w:rPr/>
                <w:t>914,841</w:t>
              </w:r>
            </w:ins>
            <w:del w:id="446" w:author="Tan Chong Motor Holdings Berhad" w:date="2002-09-04T14:44:00Z">
              <w:r>
                <w:rPr/>
                <w:tab/>
                <w:delText>897,</w:delText>
              </w:r>
            </w:del>
            <w:del w:id="447" w:author="TAN CHONG MOTOR HOLDINGS BHD." w:date="2002-07-29T17:24:00Z">
              <w:r>
                <w:rPr/>
                <w:delText>737</w:delText>
              </w:r>
            </w:del>
            <w:del w:id="448" w:author="Tan Chong Motor Holdings Berhad" w:date="2002-09-04T14:44:00Z">
              <w:r>
                <w:rPr/>
                <w:delText>552</w:delText>
              </w:r>
            </w:del>
          </w:p>
        </w:tc>
        <w:tc>
          <w:tcPr>
            <w:tcW w:w="1890" w:type="dxa"/>
            <w:tcBorders/>
          </w:tcPr>
          <w:p>
            <w:pPr>
              <w:pStyle w:val="Normal"/>
              <w:tabs>
                <w:tab w:val="clear" w:pos="720"/>
                <w:tab w:val="right" w:pos="1620" w:leader="none"/>
                <w:tab w:val="right" w:pos="7560" w:leader="none"/>
                <w:tab w:val="right" w:pos="9810" w:leader="none"/>
              </w:tabs>
              <w:rPr/>
            </w:pPr>
            <w:r>
              <w:rPr/>
              <w:tab/>
              <w:t>860,120</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rPr/>
            </w:pPr>
            <w:r>
              <w:rPr/>
              <w:tab/>
              <w:t>========</w:t>
            </w:r>
          </w:p>
        </w:tc>
        <w:tc>
          <w:tcPr>
            <w:tcW w:w="1890" w:type="dxa"/>
            <w:tcBorders/>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snapToGrid w:val="false"/>
              <w:jc w:val="right"/>
              <w:rPr/>
            </w:pPr>
            <w:r>
              <w:rPr/>
            </w:r>
          </w:p>
        </w:tc>
        <w:tc>
          <w:tcPr>
            <w:tcW w:w="1890" w:type="dxa"/>
            <w:tcBorders/>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40" w:type="dxa"/>
            <w:tcBorders/>
          </w:tcPr>
          <w:p>
            <w:pPr>
              <w:pStyle w:val="Normal"/>
              <w:tabs>
                <w:tab w:val="clear" w:pos="720"/>
                <w:tab w:val="left" w:pos="180" w:leader="none"/>
                <w:tab w:val="right" w:pos="7560" w:leader="none"/>
                <w:tab w:val="right" w:pos="9810" w:leader="none"/>
              </w:tabs>
              <w:rPr/>
            </w:pPr>
            <w:r>
              <w:rPr/>
              <w:t>1</w:t>
            </w:r>
            <w:del w:id="449" w:author="Tan Chong Motor Holdings Berhad" w:date="2002-11-02T12:30:00Z">
              <w:r>
                <w:rPr/>
                <w:delText>4</w:delText>
              </w:r>
            </w:del>
            <w:ins w:id="450" w:author="Tan Chong Motor Holdings Berhad" w:date="2002-11-02T12:30:00Z">
              <w:r>
                <w:rPr/>
                <w:t>5</w:t>
              </w:r>
            </w:ins>
          </w:p>
        </w:tc>
        <w:tc>
          <w:tcPr>
            <w:tcW w:w="4320" w:type="dxa"/>
            <w:tcBorders/>
          </w:tcPr>
          <w:p>
            <w:pPr>
              <w:pStyle w:val="Normal"/>
              <w:tabs>
                <w:tab w:val="clear" w:pos="720"/>
                <w:tab w:val="left" w:pos="180" w:leader="none"/>
                <w:tab w:val="right" w:pos="7560" w:leader="none"/>
                <w:tab w:val="right" w:pos="9810" w:leader="none"/>
              </w:tabs>
              <w:rPr/>
            </w:pPr>
            <w:r>
              <w:rPr/>
              <w:t>Net tangible assets per share (RM)</w:t>
            </w:r>
          </w:p>
        </w:tc>
        <w:tc>
          <w:tcPr>
            <w:tcW w:w="1800" w:type="dxa"/>
            <w:tcBorders/>
          </w:tcPr>
          <w:p>
            <w:pPr>
              <w:pStyle w:val="Normal"/>
              <w:tabs>
                <w:tab w:val="clear" w:pos="720"/>
                <w:tab w:val="right" w:pos="1620" w:leader="none"/>
                <w:tab w:val="right" w:pos="7560" w:leader="none"/>
                <w:tab w:val="right" w:pos="9810" w:leader="none"/>
              </w:tabs>
              <w:jc w:val="right"/>
              <w:rPr/>
            </w:pPr>
            <w:r>
              <w:rPr/>
              <w:t>1.3</w:t>
            </w:r>
            <w:ins w:id="451" w:author="TAN CHONG MOTOR HOLDINGS BHD." w:date="2002-10-30T09:19:00Z">
              <w:r>
                <w:rPr/>
                <w:t>3</w:t>
              </w:r>
            </w:ins>
            <w:del w:id="452" w:author="TAN CHONG MOTOR HOLDINGS BHD." w:date="2002-10-30T09:19:00Z">
              <w:r>
                <w:rPr/>
                <w:delText>1</w:delText>
              </w:r>
            </w:del>
          </w:p>
        </w:tc>
        <w:tc>
          <w:tcPr>
            <w:tcW w:w="1890" w:type="dxa"/>
            <w:tcBorders/>
          </w:tcPr>
          <w:p>
            <w:pPr>
              <w:pStyle w:val="Normal"/>
              <w:tabs>
                <w:tab w:val="clear" w:pos="720"/>
                <w:tab w:val="right" w:pos="1620" w:leader="none"/>
                <w:tab w:val="right" w:pos="7560" w:leader="none"/>
                <w:tab w:val="right" w:pos="9810" w:leader="none"/>
              </w:tabs>
              <w:rPr/>
            </w:pPr>
            <w:r>
              <w:rPr/>
              <w:tab/>
              <w:t>1.25</w:t>
            </w:r>
          </w:p>
        </w:tc>
      </w:tr>
      <w:tr>
        <w:trPr>
          <w:trHeight w:val="270" w:hRule="atLeast"/>
        </w:trPr>
        <w:tc>
          <w:tcPr>
            <w:tcW w:w="540" w:type="dxa"/>
            <w:tcBorders/>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tcPr>
          <w:p>
            <w:pPr>
              <w:pStyle w:val="Normal"/>
              <w:tabs>
                <w:tab w:val="clear" w:pos="720"/>
                <w:tab w:val="left" w:pos="180" w:leader="none"/>
                <w:tab w:val="right" w:pos="7560" w:leader="none"/>
                <w:tab w:val="right" w:pos="9810" w:leader="none"/>
              </w:tabs>
              <w:snapToGrid w:val="false"/>
              <w:rPr/>
            </w:pPr>
            <w:r>
              <w:rPr/>
            </w:r>
          </w:p>
        </w:tc>
        <w:tc>
          <w:tcPr>
            <w:tcW w:w="1800" w:type="dxa"/>
            <w:tcBorders/>
          </w:tcPr>
          <w:p>
            <w:pPr>
              <w:pStyle w:val="Normal"/>
              <w:tabs>
                <w:tab w:val="clear" w:pos="720"/>
                <w:tab w:val="right" w:pos="1620" w:leader="none"/>
                <w:tab w:val="right" w:pos="7560" w:leader="none"/>
                <w:tab w:val="right" w:pos="9810" w:leader="none"/>
              </w:tabs>
              <w:rPr/>
            </w:pPr>
            <w:r>
              <w:rPr/>
              <w:tab/>
              <w:t>========</w:t>
            </w:r>
          </w:p>
        </w:tc>
        <w:tc>
          <w:tcPr>
            <w:tcW w:w="1890" w:type="dxa"/>
            <w:tcBorders/>
          </w:tcPr>
          <w:p>
            <w:pPr>
              <w:pStyle w:val="Normal"/>
              <w:tabs>
                <w:tab w:val="clear" w:pos="720"/>
                <w:tab w:val="right" w:pos="1620" w:leader="none"/>
                <w:tab w:val="right" w:pos="7560" w:leader="none"/>
                <w:tab w:val="right" w:pos="9810" w:leader="none"/>
              </w:tabs>
              <w:rPr/>
            </w:pPr>
            <w:r>
              <w:rPr/>
              <w:tab/>
              <w:t>========</w:t>
            </w:r>
          </w:p>
        </w:tc>
      </w:tr>
      <w:tr>
        <w:trPr>
          <w:trHeight w:val="783" w:hRule="atLeast"/>
        </w:trPr>
        <w:tc>
          <w:tcPr>
            <w:tcW w:w="8550" w:type="dxa"/>
            <w:gridSpan w:val="4"/>
            <w:tcBorders/>
          </w:tcPr>
          <w:p>
            <w:pPr>
              <w:pStyle w:val="Normal"/>
              <w:tabs>
                <w:tab w:val="clear" w:pos="720"/>
                <w:tab w:val="right" w:pos="1620" w:leader="none"/>
                <w:tab w:val="right" w:pos="7560" w:leader="none"/>
                <w:tab w:val="right" w:pos="9810" w:leader="none"/>
              </w:tabs>
              <w:snapToGrid w:val="false"/>
              <w:rPr>
                <w:ins w:id="454" w:author="Tan Chong Motor Holdings Berhad" w:date="2002-09-04T14:49:00Z"/>
              </w:rPr>
            </w:pPr>
            <w:ins w:id="453" w:author="Tan Chong Motor Holdings Berhad" w:date="2002-09-04T14:49:00Z">
              <w:r>
                <w:rPr/>
              </w:r>
            </w:ins>
          </w:p>
          <w:p>
            <w:pPr>
              <w:pStyle w:val="Normal"/>
              <w:tabs>
                <w:tab w:val="clear" w:pos="720"/>
                <w:tab w:val="right" w:pos="1620" w:leader="none"/>
                <w:tab w:val="right" w:pos="7560" w:leader="none"/>
                <w:tab w:val="right" w:pos="9810" w:leader="none"/>
              </w:tabs>
              <w:rPr/>
            </w:pPr>
            <w:ins w:id="455" w:author="Tan Chong Motor Holdings Berhad" w:date="2002-09-04T14:49:00Z">
              <w:r>
                <w:rPr/>
                <w:t>The Condensed Consolidated Balance Sheet</w:t>
              </w:r>
            </w:ins>
            <w:ins w:id="456" w:author="Tan Chong Motor Holdings Berhad" w:date="2002-09-04T15:25:00Z">
              <w:r>
                <w:rPr/>
                <w:t>s</w:t>
              </w:r>
            </w:ins>
            <w:ins w:id="457" w:author="Tan Chong Motor Holdings Berhad" w:date="2002-09-04T14:49:00Z">
              <w:r>
                <w:rPr/>
                <w:t xml:space="preserve"> should be read in conjunction with the Annual Financial Report for the year ended 31 December 2001.</w:t>
              </w:r>
            </w:ins>
          </w:p>
        </w:tc>
      </w:tr>
    </w:tbl>
    <w:p>
      <w:pPr>
        <w:pStyle w:val="Normal"/>
        <w:tabs>
          <w:tab w:val="clear" w:pos="720"/>
          <w:tab w:val="left" w:pos="180" w:leader="none"/>
          <w:tab w:val="right" w:pos="7560" w:leader="none"/>
          <w:tab w:val="right" w:pos="9810" w:leader="none"/>
        </w:tabs>
        <w:rPr>
          <w:b/>
          <w:b/>
        </w:rPr>
      </w:pPr>
      <w:r>
        <w:rPr>
          <w:b/>
        </w:rPr>
      </w:r>
      <w:r>
        <w:br w:type="page"/>
      </w:r>
    </w:p>
    <w:p>
      <w:pPr>
        <w:pStyle w:val="Normal"/>
        <w:jc w:val="right"/>
        <w:rPr>
          <w:b/>
          <w:b/>
          <w:ins w:id="459" w:author="Tan Chong Motor Holdings Berhad" w:date="2002-09-04T15:59:00Z"/>
        </w:rPr>
      </w:pPr>
      <w:ins w:id="458" w:author="Tan Chong Motor Holdings Berhad" w:date="2002-09-04T15:59:00Z">
        <w:r>
          <w:rPr>
            <w:b/>
          </w:rPr>
          <w:t>Page 3</w:t>
        </w:r>
      </w:ins>
    </w:p>
    <w:p>
      <w:pPr>
        <w:pStyle w:val="Heading3"/>
        <w:tabs>
          <w:tab w:val="clear" w:pos="7560"/>
          <w:tab w:val="left" w:pos="180" w:leader="none"/>
          <w:tab w:val="right" w:pos="8460" w:leader="none"/>
          <w:tab w:val="right" w:pos="9810" w:leader="none"/>
        </w:tabs>
        <w:rPr>
          <w:del w:id="461" w:author="Tan Chong Motor Holdings Berhad" w:date="2002-09-04T15:57:00Z"/>
        </w:rPr>
      </w:pPr>
      <w:del w:id="460" w:author="Tan Chong Motor Holdings Berhad" w:date="2002-09-04T15:57:00Z">
        <w:r>
          <w:rPr/>
        </w:r>
      </w:del>
    </w:p>
    <w:p>
      <w:pPr>
        <w:pStyle w:val="Heading3"/>
        <w:tabs>
          <w:tab w:val="clear" w:pos="7560"/>
          <w:tab w:val="left" w:pos="180" w:leader="none"/>
          <w:tab w:val="right" w:pos="8460" w:leader="none"/>
          <w:tab w:val="right" w:pos="9810" w:leader="none"/>
        </w:tabs>
        <w:rPr>
          <w:del w:id="463" w:author="Tan Chong Motor Holdings Berhad" w:date="2002-09-04T15:57:00Z"/>
        </w:rPr>
      </w:pPr>
      <w:del w:id="462" w:author="Tan Chong Motor Holdings Berhad" w:date="2002-09-04T15:57:00Z">
        <w:r>
          <w:rPr/>
        </w:r>
      </w:del>
    </w:p>
    <w:p>
      <w:pPr>
        <w:pStyle w:val="Heading3"/>
        <w:tabs>
          <w:tab w:val="clear" w:pos="7560"/>
          <w:tab w:val="left" w:pos="180" w:leader="none"/>
          <w:tab w:val="right" w:pos="8460" w:leader="none"/>
          <w:tab w:val="right" w:pos="9810" w:leader="none"/>
        </w:tabs>
        <w:jc w:val="right"/>
        <w:rPr>
          <w:del w:id="465" w:author="Tan Chong Motor Holdings Berhad" w:date="2002-09-04T15:57:00Z"/>
        </w:rPr>
      </w:pPr>
      <w:del w:id="464" w:author="Tan Chong Motor Holdings Berhad" w:date="2002-09-04T15:57:00Z">
        <w:r>
          <w:rPr/>
          <w:delText>Page 3</w:delText>
        </w:r>
      </w:del>
    </w:p>
    <w:p>
      <w:pPr>
        <w:pStyle w:val="Normal"/>
        <w:rPr>
          <w:del w:id="467" w:author="Tan Chong Motor Holdings Berhad" w:date="2002-09-04T15:57:00Z"/>
        </w:rPr>
      </w:pPr>
      <w:del w:id="466" w:author="Tan Chong Motor Holdings Berhad" w:date="2002-09-04T15:57:00Z">
        <w:r>
          <w:rPr/>
        </w:r>
      </w:del>
    </w:p>
    <w:p>
      <w:pPr>
        <w:pStyle w:val="Heading3"/>
        <w:rPr>
          <w:rFonts w:eastAsia="Arial Unicode MS"/>
          <w:del w:id="469" w:author="Tan Chong Motor Holdings Berhad" w:date="2002-09-04T15:57:00Z"/>
        </w:rPr>
      </w:pPr>
      <w:del w:id="468" w:author="Tan Chong Motor Holdings Berhad" w:date="2002-09-04T15:57:00Z">
        <w:r>
          <w:rPr>
            <w:rFonts w:eastAsia="Arial Unicode MS"/>
          </w:rPr>
        </w:r>
      </w:del>
    </w:p>
    <w:p>
      <w:pPr>
        <w:pStyle w:val="Normal"/>
        <w:rPr>
          <w:rFonts w:eastAsia="Arial Unicode MS"/>
          <w:del w:id="471" w:author="Tan Chong Motor Holdings Berhad" w:date="2002-09-04T15:57:00Z"/>
        </w:rPr>
      </w:pPr>
      <w:del w:id="470" w:author="Tan Chong Motor Holdings Berhad" w:date="2002-09-04T15:57:00Z">
        <w:r>
          <w:rPr>
            <w:rFonts w:eastAsia="Arial Unicode MS"/>
          </w:rPr>
        </w:r>
      </w:del>
    </w:p>
    <w:p>
      <w:pPr>
        <w:pStyle w:val="Normal"/>
        <w:rPr>
          <w:rFonts w:eastAsia="Arial Unicode MS"/>
          <w:del w:id="473" w:author="Tan Chong Motor Holdings Berhad" w:date="2002-09-04T15:57:00Z"/>
        </w:rPr>
      </w:pPr>
      <w:del w:id="472" w:author="Tan Chong Motor Holdings Berhad" w:date="2002-09-04T15:57:00Z">
        <w:r>
          <w:rPr>
            <w:rFonts w:eastAsia="Arial Unicode MS"/>
          </w:rPr>
        </w:r>
      </w:del>
    </w:p>
    <w:p>
      <w:pPr>
        <w:pStyle w:val="Heading3"/>
        <w:rPr>
          <w:rFonts w:eastAsia="Arial Unicode MS"/>
          <w:del w:id="475" w:author="Tan Chong Motor Holdings Berhad" w:date="2002-09-04T15:04:00Z"/>
        </w:rPr>
      </w:pPr>
      <w:del w:id="474" w:author="Tan Chong Motor Holdings Berhad" w:date="2002-09-04T15:04:00Z">
        <w:r>
          <w:rPr>
            <w:rFonts w:eastAsia="Arial Unicode MS"/>
          </w:rPr>
        </w:r>
      </w:del>
    </w:p>
    <w:p>
      <w:pPr>
        <w:pStyle w:val="Heading3"/>
        <w:rPr>
          <w:rFonts w:eastAsia="Arial Unicode MS"/>
          <w:del w:id="477" w:author="Tan Chong Motor Holdings Berhad" w:date="2002-09-04T15:57:00Z"/>
        </w:rPr>
      </w:pPr>
      <w:del w:id="476" w:author="Tan Chong Motor Holdings Berhad" w:date="2002-09-04T15:57:00Z">
        <w:r>
          <w:rPr>
            <w:rFonts w:eastAsia="Arial Unicode MS"/>
          </w:rPr>
        </w:r>
      </w:del>
    </w:p>
    <w:p>
      <w:pPr>
        <w:pStyle w:val="Normal"/>
        <w:rPr>
          <w:rFonts w:eastAsia="Arial Unicode MS"/>
          <w:del w:id="479" w:author="Tan Chong Motor Holdings Berhad" w:date="2002-09-04T15:57:00Z"/>
        </w:rPr>
      </w:pPr>
      <w:del w:id="478" w:author="Tan Chong Motor Holdings Berhad" w:date="2002-09-04T15:57:00Z">
        <w:r>
          <w:rPr>
            <w:rFonts w:eastAsia="Arial Unicode MS"/>
          </w:rPr>
        </w:r>
      </w:del>
    </w:p>
    <w:p>
      <w:pPr>
        <w:pStyle w:val="Normal"/>
        <w:rPr>
          <w:rFonts w:eastAsia="Arial Unicode MS"/>
          <w:del w:id="481" w:author="Tan Chong Motor Holdings Berhad" w:date="2002-09-04T15:57:00Z"/>
        </w:rPr>
      </w:pPr>
      <w:del w:id="480" w:author="Tan Chong Motor Holdings Berhad" w:date="2002-09-04T15:57:00Z">
        <w:r>
          <w:rPr>
            <w:rFonts w:eastAsia="Arial Unicode MS"/>
          </w:rPr>
        </w:r>
      </w:del>
    </w:p>
    <w:p>
      <w:pPr>
        <w:pStyle w:val="Normal"/>
        <w:rPr>
          <w:rFonts w:eastAsia="Arial Unicode MS"/>
          <w:del w:id="483" w:author="Tan Chong Motor Holdings Berhad" w:date="2002-09-04T15:57:00Z"/>
        </w:rPr>
      </w:pPr>
      <w:del w:id="482" w:author="Tan Chong Motor Holdings Berhad" w:date="2002-09-04T15:57:00Z">
        <w:r>
          <w:rPr>
            <w:rFonts w:eastAsia="Arial Unicode MS"/>
          </w:rPr>
        </w:r>
      </w:del>
    </w:p>
    <w:p>
      <w:pPr>
        <w:pStyle w:val="Normal"/>
        <w:rPr>
          <w:rFonts w:eastAsia="Arial Unicode MS"/>
          <w:del w:id="485" w:author="Tan Chong Motor Holdings Berhad" w:date="2002-09-04T15:57:00Z"/>
        </w:rPr>
      </w:pPr>
      <w:del w:id="484" w:author="Tan Chong Motor Holdings Berhad" w:date="2002-09-04T15:57:00Z">
        <w:r>
          <w:rPr>
            <w:rFonts w:eastAsia="Arial Unicode MS"/>
          </w:rPr>
        </w:r>
      </w:del>
    </w:p>
    <w:p>
      <w:pPr>
        <w:pStyle w:val="Normal"/>
        <w:rPr>
          <w:rFonts w:eastAsia="Arial Unicode MS"/>
          <w:del w:id="487" w:author="Tan Chong Motor Holdings Berhad" w:date="2002-09-04T15:57:00Z"/>
        </w:rPr>
      </w:pPr>
      <w:del w:id="486" w:author="Tan Chong Motor Holdings Berhad" w:date="2002-09-04T15:57:00Z">
        <w:r>
          <w:rPr>
            <w:rFonts w:eastAsia="Arial Unicode MS"/>
          </w:rPr>
        </w:r>
      </w:del>
    </w:p>
    <w:p>
      <w:pPr>
        <w:pStyle w:val="Normal"/>
        <w:rPr>
          <w:rFonts w:eastAsia="Arial Unicode MS"/>
          <w:del w:id="489" w:author="Tan Chong Motor Holdings Berhad" w:date="2002-09-04T15:57:00Z"/>
        </w:rPr>
      </w:pPr>
      <w:del w:id="488" w:author="Tan Chong Motor Holdings Berhad" w:date="2002-09-04T15:57:00Z">
        <w:r>
          <w:rPr>
            <w:rFonts w:eastAsia="Arial Unicode MS"/>
          </w:rPr>
        </w:r>
      </w:del>
    </w:p>
    <w:p>
      <w:pPr>
        <w:pStyle w:val="Normal"/>
        <w:rPr>
          <w:rFonts w:eastAsia="Arial Unicode MS"/>
          <w:del w:id="491" w:author="Tan Chong Motor Holdings Berhad" w:date="2002-09-04T15:57:00Z"/>
        </w:rPr>
      </w:pPr>
      <w:del w:id="490" w:author="Tan Chong Motor Holdings Berhad" w:date="2002-09-04T15:57:00Z">
        <w:r>
          <w:rPr>
            <w:rFonts w:eastAsia="Arial Unicode MS"/>
          </w:rPr>
        </w:r>
      </w:del>
    </w:p>
    <w:p>
      <w:pPr>
        <w:pStyle w:val="Heading3"/>
        <w:rPr>
          <w:lang w:val="en-US" w:eastAsia="en-US"/>
          <w:ins w:id="494" w:author="Tan Chong Motor Holdings Berhad" w:date="2002-09-04T15:33:00Z"/>
        </w:rPr>
      </w:pPr>
      <w:ins w:id="492" w:author="Tan Chong Motor Holdings Berhad" w:date="2002-09-04T15:33:00Z">
        <w:r>
          <w:object w:dxaOrig="689" w:dyaOrig="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4pt;margin-top:0pt;width:36pt;height:30.95pt;mso-wrap-distance-left:9.05pt;mso-wrap-distance-right:9.05pt;mso-position-horizontal-relative:text;mso-position-vertical-relative:text" filled="f" o:ole="">
              <v:imagedata r:id="rId7" o:title=""/>
              <w10:wrap type="topAndBottom"/>
            </v:shape>
            <o:OLEObject Type="Embed" ProgID="" ShapeID="ole_rId6" DrawAspect="Content" ObjectID="_865595079" r:id="rId6"/>
          </w:object>
        </w:r>
      </w:ins>
      <w:ins w:id="493" w:author="Tan Chong Motor Holdings Berhad" w:date="2002-09-04T15:33:00Z">
        <w:r>
          <w:rPr>
            <w:lang w:val="en-US" w:eastAsia="en-US"/>
          </w:rPr>
          <w:tab/>
        </w:r>
      </w:ins>
    </w:p>
    <w:p>
      <w:pPr>
        <w:pStyle w:val="Heading"/>
        <w:rPr>
          <w:ins w:id="496" w:author="Tan Chong Motor Holdings Berhad" w:date="2002-09-04T15:33:00Z"/>
        </w:rPr>
      </w:pPr>
      <w:ins w:id="495" w:author="Tan Chong Motor Holdings Berhad" w:date="2002-09-04T15:33:00Z">
        <w:r>
          <w:rPr/>
          <w:t>TAN CHONG MOTOR HOLDINGS BERHAD</w:t>
        </w:r>
      </w:ins>
    </w:p>
    <w:p>
      <w:pPr>
        <w:pStyle w:val="Normal"/>
        <w:jc w:val="center"/>
        <w:rPr>
          <w:b/>
          <w:b/>
          <w:i/>
          <w:i/>
          <w:sz w:val="18"/>
          <w:ins w:id="498" w:author="Tan Chong Motor Holdings Berhad" w:date="2002-09-04T15:33:00Z"/>
        </w:rPr>
      </w:pPr>
      <w:ins w:id="497" w:author="Tan Chong Motor Holdings Berhad" w:date="2002-09-04T15:33:00Z">
        <w:r>
          <w:rPr>
            <w:b/>
            <w:i/>
            <w:sz w:val="18"/>
          </w:rPr>
          <w:t>(Company No: 12969-P)</w:t>
        </w:r>
      </w:ins>
    </w:p>
    <w:p>
      <w:pPr>
        <w:pStyle w:val="Normal"/>
        <w:jc w:val="center"/>
        <w:rPr>
          <w:b/>
          <w:b/>
          <w:i/>
          <w:i/>
          <w:sz w:val="18"/>
          <w:ins w:id="500" w:author="Tan Chong Motor Holdings Berhad" w:date="2002-09-04T15:33:00Z"/>
        </w:rPr>
      </w:pPr>
      <w:ins w:id="499" w:author="Tan Chong Motor Holdings Berhad" w:date="2002-09-04T15:33:00Z">
        <w:r>
          <w:rPr>
            <w:b/>
            <w:i/>
            <w:sz w:val="18"/>
          </w:rPr>
          <w:t>(Incorporated in Malaysia)</w:t>
        </w:r>
      </w:ins>
    </w:p>
    <w:p>
      <w:pPr>
        <w:pStyle w:val="Normal"/>
        <w:rPr>
          <w:b/>
          <w:b/>
          <w:i/>
          <w:i/>
          <w:sz w:val="18"/>
          <w:ins w:id="502" w:author="Tan Chong Motor Holdings Berhad" w:date="2002-09-04T15:33:00Z"/>
        </w:rPr>
      </w:pPr>
      <w:ins w:id="501" w:author="Tan Chong Motor Holdings Berhad" w:date="2002-09-04T15:33:00Z">
        <w:r>
          <w:rPr>
            <w:b/>
            <w:i/>
            <w:sz w:val="18"/>
          </w:rPr>
        </w:r>
      </w:ins>
    </w:p>
    <w:p>
      <w:pPr>
        <w:pStyle w:val="Normal"/>
        <w:jc w:val="center"/>
        <w:rPr>
          <w:ins w:id="506" w:author="Tan Chong Motor Holdings Berhad" w:date="2002-09-04T15:55:00Z"/>
        </w:rPr>
      </w:pPr>
      <w:ins w:id="503" w:author="Tan Chong Motor Holdings Berhad" w:date="2002-09-04T15:35:00Z">
        <w:r>
          <w:rPr>
            <w:b/>
            <w:bCs/>
          </w:rPr>
          <w:t>CONDENSED CONSOLIDATED STATEMENTS OF CHANGE</w:t>
        </w:r>
      </w:ins>
      <w:ins w:id="504" w:author="Tan Chong Motor Holdings Berhad" w:date="2002-09-04T15:41:00Z">
        <w:r>
          <w:rPr>
            <w:b/>
            <w:bCs/>
          </w:rPr>
          <w:t>S</w:t>
        </w:r>
      </w:ins>
      <w:ins w:id="505" w:author="Tan Chong Motor Holdings Berhad" w:date="2002-09-04T15:55:00Z">
        <w:r>
          <w:rPr>
            <w:b/>
            <w:bCs/>
          </w:rPr>
          <w:t xml:space="preserve"> IN EQUITY</w:t>
        </w:r>
      </w:ins>
    </w:p>
    <w:p>
      <w:pPr>
        <w:pStyle w:val="Normal"/>
        <w:rPr>
          <w:b/>
          <w:b/>
          <w:bCs/>
        </w:rPr>
      </w:pPr>
      <w:r>
        <w:rPr>
          <w:b/>
          <w:bCs/>
        </w:rPr>
      </w:r>
    </w:p>
    <w:tbl>
      <w:tblPr>
        <w:tblW w:w="7740" w:type="dxa"/>
        <w:jc w:val="left"/>
        <w:tblInd w:w="535" w:type="dxa"/>
        <w:tblLayout w:type="fixed"/>
        <w:tblCellMar>
          <w:top w:w="0" w:type="dxa"/>
          <w:left w:w="108" w:type="dxa"/>
          <w:bottom w:w="0" w:type="dxa"/>
          <w:right w:w="108" w:type="dxa"/>
        </w:tblCellMar>
      </w:tblPr>
      <w:tblGrid>
        <w:gridCol w:w="1800"/>
        <w:gridCol w:w="990"/>
        <w:gridCol w:w="1080"/>
        <w:gridCol w:w="1350"/>
        <w:gridCol w:w="1350"/>
        <w:gridCol w:w="1170"/>
      </w:tblGrid>
      <w:tr>
        <w:trPr>
          <w:trHeight w:val="7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ins w:id="511" w:author="Tan Chong Motor Holdings Berhad" w:date="2002-10-03T12:11:00Z"/>
              </w:rPr>
            </w:pPr>
            <w:ins w:id="507" w:author="Tan Chong Motor Holdings Berhad" w:date="2002-09-04T15:53:00Z">
              <w:r>
                <w:rPr>
                  <w:b/>
                  <w:bCs/>
                </w:rPr>
                <w:t>For the 9 months ended 30.</w:t>
              </w:r>
            </w:ins>
            <w:ins w:id="508" w:author="TAN CHONG MOTOR HOLDINGS BHD." w:date="2002-11-01T16:17:00Z">
              <w:r>
                <w:rPr>
                  <w:b/>
                  <w:bCs/>
                </w:rPr>
                <w:t>0</w:t>
              </w:r>
            </w:ins>
            <w:ins w:id="509" w:author="Tan Chong Motor Holdings Berhad" w:date="2002-09-04T15:53:00Z">
              <w:r>
                <w:rPr>
                  <w:b/>
                  <w:bCs/>
                </w:rPr>
                <w:t>9.02</w:t>
              </w:r>
            </w:ins>
            <w:ins w:id="510" w:author="Tan Chong Motor Holdings Berhad" w:date="2002-10-03T12:11:00Z">
              <w:r>
                <w:rPr>
                  <w:b/>
                  <w:bCs/>
                  <w:sz w:val="14"/>
                </w:rPr>
                <w:t xml:space="preserve"> </w:t>
              </w:r>
            </w:ins>
          </w:p>
          <w:p>
            <w:pPr>
              <w:pStyle w:val="Normal"/>
              <w:rPr>
                <w:b/>
                <w:b/>
                <w:bCs/>
              </w:rPr>
            </w:pPr>
            <w:ins w:id="512" w:author="Tan Chong Motor Holdings Berhad" w:date="2002-10-03T12:11:00Z">
              <w:r>
                <w:rPr>
                  <w:b/>
                  <w:bCs/>
                </w:rPr>
                <w:t>(RM’000)</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del w:id="514" w:author="Tan Chong Motor Holdings Berhad" w:date="2002-10-03T12:12:00Z"/>
              </w:rPr>
            </w:pPr>
            <w:ins w:id="513" w:author="Tan Chong Motor Holdings Berhad" w:date="2002-09-04T15:49:00Z">
              <w:r>
                <w:rPr>
                  <w:b/>
                  <w:bCs/>
                </w:rPr>
                <w:t>Share capital</w:t>
              </w:r>
            </w:ins>
          </w:p>
          <w:p>
            <w:pPr>
              <w:pStyle w:val="Normal"/>
              <w:jc w:val="center"/>
              <w:rPr>
                <w:b/>
                <w:b/>
                <w:bCs/>
                <w:del w:id="516" w:author="Tan Chong Motor Holdings Berhad" w:date="2002-10-03T12:12:00Z"/>
              </w:rPr>
            </w:pPr>
            <w:del w:id="515" w:author="Tan Chong Motor Holdings Berhad" w:date="2002-10-03T12:12:00Z">
              <w:r>
                <w:rPr>
                  <w:b/>
                  <w:bCs/>
                </w:rPr>
              </w:r>
            </w:del>
          </w:p>
          <w:p>
            <w:pPr>
              <w:pStyle w:val="Normal"/>
              <w:jc w:val="center"/>
              <w:rPr>
                <w:b/>
                <w:b/>
                <w:bCs/>
                <w:sz w:val="14"/>
              </w:rPr>
            </w:pPr>
            <w:del w:id="517" w:author="Tan Chong Motor Holdings Berhad" w:date="2002-10-03T12:12:00Z">
              <w:r>
                <w:rPr>
                  <w:b/>
                  <w:bCs/>
                  <w:sz w:val="14"/>
                </w:rPr>
                <w:delText>RM’0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ns w:id="519" w:author="TAN CHONG MOTOR HOLDINGS BHD." w:date="2002-11-01T15:53:00Z"/>
              </w:rPr>
            </w:pPr>
            <w:ins w:id="518" w:author="TAN CHONG MOTOR HOLDINGS BHD." w:date="2002-11-01T15:53:00Z">
              <w:r>
                <w:rPr>
                  <w:b/>
                  <w:bCs/>
                </w:rPr>
                <w:t>Treasury</w:t>
              </w:r>
            </w:ins>
          </w:p>
          <w:p>
            <w:pPr>
              <w:pStyle w:val="Normal"/>
              <w:jc w:val="center"/>
              <w:rPr>
                <w:b/>
                <w:b/>
                <w:bCs/>
              </w:rPr>
            </w:pPr>
            <w:ins w:id="520" w:author="TAN CHONG MOTOR HOLDINGS BHD." w:date="2002-11-01T15:53:00Z">
              <w:r>
                <w:rPr>
                  <w:b/>
                  <w:bCs/>
                </w:rPr>
                <w:t>shar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ns w:id="522" w:author="Tan Chong Motor Holdings Berhad" w:date="2002-09-04T15:49:00Z"/>
              </w:rPr>
            </w:pPr>
            <w:ins w:id="521" w:author="Tan Chong Motor Holdings Berhad" w:date="2002-10-01T15:44:00Z">
              <w:r>
                <w:rPr>
                  <w:b/>
                  <w:bCs/>
                </w:rPr>
                <w:t>Non- distributable</w:t>
              </w:r>
            </w:ins>
          </w:p>
          <w:p>
            <w:pPr>
              <w:pStyle w:val="Normal"/>
              <w:jc w:val="center"/>
              <w:rPr>
                <w:b/>
                <w:b/>
                <w:bCs/>
                <w:del w:id="524" w:author="Tan Chong Motor Holdings Berhad" w:date="2002-10-03T12:12:00Z"/>
              </w:rPr>
            </w:pPr>
            <w:ins w:id="523" w:author="Tan Chong Motor Holdings Berhad" w:date="2002-09-04T15:49:00Z">
              <w:r>
                <w:rPr>
                  <w:b/>
                  <w:bCs/>
                </w:rPr>
                <w:t>reserve</w:t>
              </w:r>
            </w:ins>
          </w:p>
          <w:p>
            <w:pPr>
              <w:pStyle w:val="Normal"/>
              <w:widowControl/>
              <w:bidi w:val="0"/>
              <w:jc w:val="center"/>
              <w:rPr/>
            </w:pPr>
            <w:del w:id="525" w:author="Tan Chong Motor Holdings Berhad" w:date="2002-10-03T12:12:00Z">
              <w:r>
                <w:rPr/>
                <w:delText>RM’0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del w:id="528" w:author="Tan Chong Motor Holdings Berhad" w:date="2002-10-03T12:12:00Z"/>
              </w:rPr>
            </w:pPr>
            <w:ins w:id="526" w:author="Tan Chong Motor Holdings Berhad" w:date="2002-10-01T15:44:00Z">
              <w:r>
                <w:rPr>
                  <w:b/>
                  <w:bCs/>
                </w:rPr>
                <w:t xml:space="preserve">Distributable </w:t>
              </w:r>
            </w:ins>
            <w:ins w:id="527" w:author="Tan Chong Motor Holdings Berhad" w:date="2002-09-04T15:49:00Z">
              <w:r>
                <w:rPr>
                  <w:b/>
                  <w:bCs/>
                </w:rPr>
                <w:t>reserve</w:t>
              </w:r>
            </w:ins>
          </w:p>
          <w:p>
            <w:pPr>
              <w:pStyle w:val="Normal"/>
              <w:jc w:val="center"/>
              <w:rPr>
                <w:b/>
                <w:b/>
                <w:bCs/>
                <w:del w:id="530" w:author="Tan Chong Motor Holdings Berhad" w:date="2002-10-03T12:12:00Z"/>
              </w:rPr>
            </w:pPr>
            <w:del w:id="529" w:author="Tan Chong Motor Holdings Berhad" w:date="2002-10-03T12:12:00Z">
              <w:r>
                <w:rPr>
                  <w:b/>
                  <w:bCs/>
                </w:rPr>
              </w:r>
            </w:del>
          </w:p>
          <w:p>
            <w:pPr>
              <w:pStyle w:val="Normal"/>
              <w:jc w:val="center"/>
              <w:rPr>
                <w:b/>
                <w:b/>
                <w:bCs/>
                <w:sz w:val="14"/>
              </w:rPr>
            </w:pPr>
            <w:del w:id="531" w:author="Tan Chong Motor Holdings Berhad" w:date="2002-10-03T12:12:00Z">
              <w:r>
                <w:rPr>
                  <w:b/>
                  <w:bCs/>
                  <w:sz w:val="14"/>
                </w:rPr>
                <w:delText>RM’00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del w:id="533" w:author="Tan Chong Motor Holdings Berhad" w:date="2002-10-03T12:13:00Z"/>
              </w:rPr>
            </w:pPr>
            <w:ins w:id="532" w:author="Tan Chong Motor Holdings Berhad" w:date="2002-09-04T15:50:00Z">
              <w:r>
                <w:rPr>
                  <w:b/>
                  <w:bCs/>
                </w:rPr>
                <w:t>Total</w:t>
              </w:r>
            </w:ins>
          </w:p>
          <w:p>
            <w:pPr>
              <w:pStyle w:val="Normal"/>
              <w:jc w:val="center"/>
              <w:rPr>
                <w:b/>
                <w:b/>
                <w:bCs/>
                <w:del w:id="535" w:author="Tan Chong Motor Holdings Berhad" w:date="2002-10-03T12:13:00Z"/>
              </w:rPr>
            </w:pPr>
            <w:del w:id="534" w:author="Tan Chong Motor Holdings Berhad" w:date="2002-10-03T12:13:00Z">
              <w:r>
                <w:rPr>
                  <w:b/>
                  <w:bCs/>
                </w:rPr>
              </w:r>
            </w:del>
          </w:p>
          <w:p>
            <w:pPr>
              <w:pStyle w:val="Normal"/>
              <w:jc w:val="center"/>
              <w:rPr>
                <w:b/>
                <w:b/>
                <w:bCs/>
                <w:del w:id="537" w:author="Tan Chong Motor Holdings Berhad" w:date="2002-10-03T12:13:00Z"/>
              </w:rPr>
            </w:pPr>
            <w:del w:id="536" w:author="Tan Chong Motor Holdings Berhad" w:date="2002-10-03T12:13:00Z">
              <w:r>
                <w:rPr>
                  <w:b/>
                  <w:bCs/>
                </w:rPr>
              </w:r>
            </w:del>
          </w:p>
          <w:p>
            <w:pPr>
              <w:pStyle w:val="Normal"/>
              <w:jc w:val="center"/>
              <w:rPr/>
            </w:pPr>
            <w:del w:id="538" w:author="Tan Chong Motor Holdings Berhad" w:date="2002-10-03T12:13:00Z">
              <w:r>
                <w:rPr/>
                <w:delText>RM’000</w:delText>
              </w:r>
            </w:del>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39" w:author="Tan Chong Motor Holdings Berhad" w:date="2002-09-04T15:50:00Z">
              <w:r>
                <w:rPr/>
                <w:t xml:space="preserve">Balance </w:t>
              </w:r>
            </w:ins>
            <w:ins w:id="540" w:author="Tan Chong Motor Holdings Berhad" w:date="2002-09-04T15:54:00Z">
              <w:r>
                <w:rPr/>
                <w:t>as at 01.01.02</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ins w:id="541" w:author="TAN CHONG MOTOR HOLDINGS BHD." w:date="2002-10-02T11:16:00Z">
              <w:r>
                <w:rPr/>
                <w:t>336,0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ins w:id="542" w:author="TAN CHONG MOTOR HOLDINGS BHD." w:date="2002-11-02T10:16:00Z">
              <w:r>
                <w:rPr/>
                <w:t>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ins w:id="543" w:author="TAN CHONG MOTOR HOLDINGS BHD." w:date="2002-10-02T11:18:00Z">
              <w:r>
                <w:rPr/>
                <w:t>1,27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ins w:id="544" w:author="TAN CHONG MOTOR HOLDINGS BHD." w:date="2002-10-02T11:18:00Z">
              <w:r>
                <w:rPr/>
                <w:t>503,763</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ins w:id="545" w:author="TAN CHONG MOTOR HOLDINGS BHD." w:date="2002-10-02T11:19:00Z">
              <w:r>
                <w:rPr/>
                <w:t>841,034</w:t>
              </w:r>
            </w:ins>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46" w:author="TAN CHONG MOTOR HOLDINGS BHD." w:date="2002-10-30T09:29:00Z">
              <w:r>
                <w:rPr/>
                <w:t>Acquisition of  subsidiar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ins w:id="547" w:author="TAN CHONG MOTOR HOLDINGS BHD." w:date="2002-10-30T09:35:00Z">
              <w:r>
                <w:rPr/>
                <w:t>(1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ins w:id="548" w:author="TAN CHONG MOTOR HOLDINGS BHD." w:date="2002-10-30T09:35:00Z">
              <w:r>
                <w:rPr/>
                <w:t>(17)</w:t>
              </w:r>
            </w:ins>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49" w:author="Tan Chong Motor Holdings Berhad" w:date="2002-10-01T15:38:00Z">
              <w:r>
                <w:rPr/>
                <w:t>Net profit for the period</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ins w:id="550" w:author="TAN CHONG MOTOR HOLDINGS BHD." w:date="2002-10-30T09:35:00Z">
              <w:r>
                <w:rPr/>
                <w:t>86,30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ins w:id="551" w:author="TAN CHONG MOTOR HOLDINGS BHD." w:date="2002-10-30T09:35:00Z">
              <w:r>
                <w:rPr/>
                <w:t>86,</w:t>
              </w:r>
            </w:ins>
            <w:ins w:id="552" w:author="TAN CHONG MOTOR HOLDINGS BHD." w:date="2002-11-01T15:56:00Z">
              <w:r>
                <w:rPr/>
                <w:t>306</w:t>
              </w:r>
            </w:ins>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ins w:id="556" w:author="Tan Chong Motor Holdings Berhad" w:date="2002-10-01T15:39:00Z"/>
              </w:rPr>
            </w:pPr>
            <w:ins w:id="553" w:author="Tan Chong Motor Holdings Berhad" w:date="2002-10-01T15:39:00Z">
              <w:r>
                <w:rPr/>
                <w:t>Dividends</w:t>
              </w:r>
            </w:ins>
            <w:ins w:id="554" w:author="TAN CHONG MOTOR HOLDINGS BHD." w:date="2002-10-02T11:28:00Z">
              <w:r>
                <w:rPr/>
                <w:t xml:space="preserve"> </w:t>
              </w:r>
            </w:ins>
            <w:ins w:id="555" w:author="Tan Chong Motor Holdings Berhad" w:date="2002-10-01T15:39:00Z">
              <w:r>
                <w:rPr/>
                <w:t>-</w:t>
              </w:r>
            </w:ins>
          </w:p>
          <w:p>
            <w:pPr>
              <w:pStyle w:val="Normal"/>
              <w:rPr>
                <w:ins w:id="560" w:author="Tan Chong Motor Holdings Berhad" w:date="2002-10-01T15:39:00Z"/>
              </w:rPr>
            </w:pPr>
            <w:ins w:id="557" w:author="TAN CHONG MOTOR HOLDINGS BHD." w:date="2002-10-02T11:28:00Z">
              <w:r>
                <w:rPr/>
                <w:t xml:space="preserve"> </w:t>
              </w:r>
            </w:ins>
            <w:ins w:id="558" w:author="Tan Chong Motor Holdings Berhad" w:date="2002-10-01T15:39:00Z">
              <w:r>
                <w:rPr/>
                <w:t xml:space="preserve">  </w:t>
              </w:r>
            </w:ins>
            <w:ins w:id="559" w:author="Tan Chong Motor Holdings Berhad" w:date="2002-10-01T15:39:00Z">
              <w:r>
                <w:rPr/>
                <w:t>2001 final</w:t>
              </w:r>
            </w:ins>
          </w:p>
          <w:p>
            <w:pPr>
              <w:pStyle w:val="Normal"/>
              <w:rPr>
                <w:ins w:id="565" w:author="Tan Chong Motor Holdings Berhad" w:date="2002-10-01T15:39:00Z"/>
              </w:rPr>
            </w:pPr>
            <w:ins w:id="561" w:author="Tan Chong Motor Holdings Berhad" w:date="2002-10-01T15:39:00Z">
              <w:r>
                <w:rPr/>
                <w:t xml:space="preserve"> </w:t>
              </w:r>
            </w:ins>
            <w:ins w:id="562" w:author="TAN CHONG MOTOR HOLDINGS BHD." w:date="2002-10-02T11:28:00Z">
              <w:r>
                <w:rPr/>
                <w:t xml:space="preserve"> </w:t>
              </w:r>
            </w:ins>
            <w:ins w:id="563" w:author="Tan Chong Motor Holdings Berhad" w:date="2002-10-01T15:39:00Z">
              <w:r>
                <w:rPr/>
                <w:t xml:space="preserve"> </w:t>
              </w:r>
            </w:ins>
            <w:ins w:id="564" w:author="Tan Chong Motor Holdings Berhad" w:date="2002-10-01T15:39:00Z">
              <w:r>
                <w:rPr/>
                <w:t>2002 interim</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ns w:id="567" w:author="TAN CHONG MOTOR HOLDINGS BHD." w:date="2002-10-02T11:21:00Z"/>
              </w:rPr>
            </w:pPr>
            <w:ins w:id="566" w:author="TAN CHONG MOTOR HOLDINGS BHD." w:date="2002-10-02T11:21:00Z">
              <w:r>
                <w:rPr/>
              </w:r>
            </w:ins>
          </w:p>
          <w:p>
            <w:pPr>
              <w:pStyle w:val="Normal"/>
              <w:jc w:val="right"/>
              <w:rPr>
                <w:ins w:id="571" w:author="TAN CHONG MOTOR HOLDINGS BHD." w:date="2002-10-02T11:21:00Z"/>
              </w:rPr>
            </w:pPr>
            <w:ins w:id="568" w:author="TAN CHONG MOTOR HOLDINGS BHD." w:date="2002-10-30T09:36:00Z">
              <w:r>
                <w:rPr/>
                <w:t>(</w:t>
              </w:r>
            </w:ins>
            <w:ins w:id="569" w:author="TAN CHONG MOTOR HOLDINGS BHD." w:date="2002-10-02T11:21:00Z">
              <w:r>
                <w:rPr/>
                <w:t>19,354</w:t>
              </w:r>
            </w:ins>
            <w:ins w:id="570" w:author="TAN CHONG MOTOR HOLDINGS BHD." w:date="2002-10-30T09:36:00Z">
              <w:r>
                <w:rPr/>
                <w:t>)</w:t>
              </w:r>
            </w:ins>
          </w:p>
          <w:p>
            <w:pPr>
              <w:pStyle w:val="Normal"/>
              <w:jc w:val="right"/>
              <w:rPr/>
            </w:pPr>
            <w:ins w:id="572" w:author="TAN CHONG MOTOR HOLDINGS BHD." w:date="2002-10-30T09:36:00Z">
              <w:r>
                <w:rPr/>
                <w:t>(</w:t>
              </w:r>
            </w:ins>
            <w:ins w:id="573" w:author="TAN CHONG MOTOR HOLDINGS BHD." w:date="2002-10-02T11:24:00Z">
              <w:r>
                <w:rPr/>
                <w:t>13,440</w:t>
              </w:r>
            </w:ins>
            <w:ins w:id="574" w:author="TAN CHONG MOTOR HOLDINGS BHD." w:date="2002-10-30T09:36:00Z">
              <w:r>
                <w:rPr/>
                <w: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ns w:id="576" w:author="TAN CHONG MOTOR HOLDINGS BHD." w:date="2002-10-30T09:35:00Z"/>
              </w:rPr>
            </w:pPr>
            <w:ins w:id="575" w:author="TAN CHONG MOTOR HOLDINGS BHD." w:date="2002-10-30T09:35:00Z">
              <w:r>
                <w:rPr/>
              </w:r>
            </w:ins>
          </w:p>
          <w:p>
            <w:pPr>
              <w:pStyle w:val="Normal"/>
              <w:jc w:val="right"/>
              <w:rPr>
                <w:ins w:id="578" w:author="TAN CHONG MOTOR HOLDINGS BHD." w:date="2002-10-30T09:35:00Z"/>
              </w:rPr>
            </w:pPr>
            <w:ins w:id="577" w:author="TAN CHONG MOTOR HOLDINGS BHD." w:date="2002-10-30T09:35:00Z">
              <w:r>
                <w:rPr/>
                <w:t>(19,354)</w:t>
              </w:r>
            </w:ins>
          </w:p>
          <w:p>
            <w:pPr>
              <w:pStyle w:val="Normal"/>
              <w:jc w:val="right"/>
              <w:rPr/>
            </w:pPr>
            <w:ins w:id="579" w:author="TAN CHONG MOTOR HOLDINGS BHD." w:date="2002-10-30T09:35:00Z">
              <w:r>
                <w:rPr/>
                <w:t>(13,440)</w:t>
              </w:r>
            </w:ins>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80" w:author="TAN CHONG MOTOR HOLDINGS BHD." w:date="2002-11-01T15:54:00Z">
              <w:r>
                <w:rPr/>
                <w:t>Repurchased shar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ins w:id="581" w:author="TAN CHONG MOTOR HOLDINGS BHD." w:date="2002-11-01T15:55:00Z">
              <w:r>
                <w:rPr/>
                <w:t>(</w:t>
              </w:r>
            </w:ins>
            <w:ins w:id="582" w:author="TAN CHONG MOTOR HOLDINGS BHD." w:date="2002-11-02T12:17:00Z">
              <w:r>
                <w:rPr/>
                <w:t>367</w:t>
              </w:r>
            </w:ins>
            <w:ins w:id="583" w:author="TAN CHONG MOTOR HOLDINGS BHD." w:date="2002-11-01T15:55:00Z">
              <w:r>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ins w:id="584" w:author="TAN CHONG MOTOR HOLDINGS BHD." w:date="2002-11-01T15:56:00Z">
              <w:r>
                <w:rPr/>
                <w:t>(</w:t>
              </w:r>
            </w:ins>
            <w:ins w:id="585" w:author="TAN CHONG MOTOR HOLDINGS BHD." w:date="2002-11-02T12:17:00Z">
              <w:r>
                <w:rPr/>
                <w:t>367</w:t>
              </w:r>
            </w:ins>
            <w:ins w:id="586" w:author="TAN CHONG MOTOR HOLDINGS BHD." w:date="2002-11-01T15:56:00Z">
              <w:r>
                <w:rPr/>
                <w:t>)</w:t>
              </w:r>
            </w:ins>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87" w:author="Tan Chong Motor Holdings Berhad" w:date="2002-09-04T15:51:00Z">
              <w:r>
                <w:rPr/>
                <w:t xml:space="preserve">Balance at </w:t>
              </w:r>
            </w:ins>
            <w:ins w:id="588" w:author="Tan Chong Motor Holdings Berhad" w:date="2002-09-04T15:55:00Z">
              <w:r>
                <w:rPr/>
                <w:t>30.9.02</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ins w:id="589" w:author="TAN CHONG MOTOR HOLDINGS BHD." w:date="2002-10-30T09:36:00Z">
              <w:r>
                <w:rPr/>
                <w:t>336,0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ins w:id="590" w:author="TAN CHONG MOTOR HOLDINGS BHD." w:date="2002-11-01T15:57:00Z">
              <w:r>
                <w:rPr/>
                <w:t>(36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ins w:id="591" w:author="TAN CHONG MOTOR HOLDINGS BHD." w:date="2002-10-30T09:36:00Z">
              <w:r>
                <w:rPr/>
                <w:t>1,254</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ins w:id="592" w:author="TAN CHONG MOTOR HOLDINGS BHD." w:date="2002-10-30T09:36:00Z">
              <w:r>
                <w:rPr/>
                <w:t>557,27</w:t>
              </w:r>
            </w:ins>
            <w:ins w:id="593" w:author="TAN CHONG MOTOR HOLDINGS BHD." w:date="2002-11-01T15:58:00Z">
              <w:r>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ins w:id="594" w:author="TAN CHONG MOTOR HOLDINGS BHD." w:date="2002-10-30T09:36:00Z">
              <w:r>
                <w:rPr/>
                <w:t>894,</w:t>
              </w:r>
            </w:ins>
            <w:ins w:id="595" w:author="TAN CHONG MOTOR HOLDINGS BHD." w:date="2002-11-01T15:58:00Z">
              <w:r>
                <w:rPr/>
                <w:t>162</w:t>
              </w:r>
            </w:ins>
          </w:p>
        </w:tc>
      </w:tr>
    </w:tbl>
    <w:p>
      <w:pPr>
        <w:pStyle w:val="Heading3"/>
        <w:tabs>
          <w:tab w:val="clear" w:pos="7560"/>
          <w:tab w:val="left" w:pos="180" w:leader="none"/>
          <w:tab w:val="right" w:pos="8460" w:leader="none"/>
          <w:tab w:val="right" w:pos="9810" w:leader="none"/>
        </w:tabs>
        <w:jc w:val="right"/>
        <w:rPr>
          <w:ins w:id="597" w:author="Tan Chong Motor Holdings Berhad" w:date="2002-09-04T15:57:00Z"/>
        </w:rPr>
      </w:pPr>
      <w:r>
        <w:br w:type="page"/>
      </w:r>
      <w:ins w:id="596" w:author="Tan Chong Motor Holdings Berhad" w:date="2002-09-04T15:57:00Z">
        <w:r>
          <w:rPr/>
          <w:t>Page 4</w:t>
        </w:r>
      </w:ins>
    </w:p>
    <w:p>
      <w:pPr>
        <w:pStyle w:val="Heading"/>
        <w:rPr>
          <w:lang w:val="en-US" w:eastAsia="en-US"/>
          <w:ins w:id="600" w:author="Tan Chong Motor Holdings Berhad" w:date="2002-09-04T15:57:00Z"/>
        </w:rPr>
      </w:pPr>
      <w:ins w:id="598" w:author="Tan Chong Motor Holdings Berhad" w:date="2002-09-04T15:57:00Z">
        <w:r>
          <w:object w:dxaOrig="689" w:dyaOrig="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4pt;margin-top:0pt;width:36pt;height:30.95pt;mso-wrap-distance-left:9.05pt;mso-wrap-distance-right:9.05pt;mso-position-horizontal-relative:text;mso-position-vertical-relative:text" filled="f" o:ole="">
              <v:imagedata r:id="rId9" o:title=""/>
              <w10:wrap type="topAndBottom"/>
            </v:shape>
            <o:OLEObject Type="Embed" ProgID="" ShapeID="ole_rId8" DrawAspect="Content" ObjectID="_227154479" r:id="rId8"/>
          </w:object>
        </w:r>
      </w:ins>
      <w:ins w:id="599" w:author="Tan Chong Motor Holdings Berhad" w:date="2002-09-04T15:57:00Z">
        <w:r>
          <w:rPr>
            <w:lang w:val="en-US" w:eastAsia="en-US"/>
          </w:rPr>
          <w:tab/>
        </w:r>
      </w:ins>
    </w:p>
    <w:p>
      <w:pPr>
        <w:pStyle w:val="Heading"/>
        <w:rPr>
          <w:lang w:val="en-US" w:eastAsia="en-US"/>
          <w:ins w:id="602" w:author="Tan Chong Motor Holdings Berhad" w:date="2002-09-04T15:57:00Z"/>
        </w:rPr>
      </w:pPr>
      <w:ins w:id="601" w:author="Tan Chong Motor Holdings Berhad" w:date="2002-09-04T15:57:00Z">
        <w:r>
          <w:rPr>
            <w:lang w:val="en-US" w:eastAsia="en-US"/>
          </w:rPr>
        </w:r>
      </w:ins>
    </w:p>
    <w:p>
      <w:pPr>
        <w:pStyle w:val="Heading"/>
        <w:rPr>
          <w:ins w:id="604" w:author="Tan Chong Motor Holdings Berhad" w:date="2002-09-04T15:57:00Z"/>
        </w:rPr>
      </w:pPr>
      <w:ins w:id="603" w:author="Tan Chong Motor Holdings Berhad" w:date="2002-09-04T15:57:00Z">
        <w:r>
          <w:rPr/>
          <w:t>TAN CHONG MOTOR HOLDINGS BERHAD</w:t>
        </w:r>
      </w:ins>
    </w:p>
    <w:p>
      <w:pPr>
        <w:pStyle w:val="Normal"/>
        <w:jc w:val="center"/>
        <w:rPr>
          <w:b/>
          <w:b/>
          <w:i/>
          <w:i/>
          <w:sz w:val="18"/>
          <w:ins w:id="606" w:author="Tan Chong Motor Holdings Berhad" w:date="2002-09-04T15:57:00Z"/>
        </w:rPr>
      </w:pPr>
      <w:ins w:id="605" w:author="Tan Chong Motor Holdings Berhad" w:date="2002-09-04T15:57:00Z">
        <w:r>
          <w:rPr>
            <w:b/>
            <w:i/>
            <w:sz w:val="18"/>
          </w:rPr>
          <w:t>(Company No: 12969-P)</w:t>
        </w:r>
      </w:ins>
    </w:p>
    <w:p>
      <w:pPr>
        <w:pStyle w:val="Normal"/>
        <w:jc w:val="center"/>
        <w:rPr>
          <w:b/>
          <w:b/>
          <w:i/>
          <w:i/>
          <w:sz w:val="18"/>
          <w:ins w:id="608" w:author="Tan Chong Motor Holdings Berhad" w:date="2002-09-04T15:57:00Z"/>
        </w:rPr>
      </w:pPr>
      <w:ins w:id="607" w:author="Tan Chong Motor Holdings Berhad" w:date="2002-09-04T15:57:00Z">
        <w:r>
          <w:rPr>
            <w:b/>
            <w:i/>
            <w:sz w:val="18"/>
          </w:rPr>
          <w:t>(Incorporated in Malaysia)</w:t>
        </w:r>
      </w:ins>
    </w:p>
    <w:p>
      <w:pPr>
        <w:pStyle w:val="Normal"/>
        <w:jc w:val="center"/>
        <w:rPr>
          <w:b/>
          <w:b/>
          <w:i/>
          <w:i/>
          <w:sz w:val="18"/>
          <w:ins w:id="610" w:author="Tan Chong Motor Holdings Berhad" w:date="2002-09-04T15:57:00Z"/>
        </w:rPr>
      </w:pPr>
      <w:ins w:id="609" w:author="Tan Chong Motor Holdings Berhad" w:date="2002-09-04T15:57:00Z">
        <w:r>
          <w:rPr>
            <w:b/>
            <w:i/>
            <w:sz w:val="18"/>
          </w:rPr>
        </w:r>
      </w:ins>
    </w:p>
    <w:p>
      <w:pPr>
        <w:pStyle w:val="Heading3"/>
        <w:tabs>
          <w:tab w:val="clear" w:pos="7560"/>
          <w:tab w:val="left" w:pos="180" w:leader="none"/>
          <w:tab w:val="right" w:pos="8460" w:leader="none"/>
          <w:tab w:val="right" w:pos="9810" w:leader="none"/>
        </w:tabs>
        <w:jc w:val="center"/>
        <w:rPr>
          <w:ins w:id="613" w:author="Tan Chong Motor Holdings Berhad" w:date="2002-09-04T15:57:00Z"/>
        </w:rPr>
      </w:pPr>
      <w:ins w:id="611" w:author="Tan Chong Motor Holdings Berhad" w:date="2002-09-04T15:57:00Z">
        <w:r>
          <w:rPr/>
          <w:t>CONDENSED CONSOLIDATED CASH FLOW STATEMENT</w:t>
        </w:r>
      </w:ins>
      <w:ins w:id="612" w:author="Tan Chong Motor Holdings Berhad" w:date="2002-09-04T16:03:00Z">
        <w:r>
          <w:rPr/>
          <w:t>S</w:t>
        </w:r>
      </w:ins>
    </w:p>
    <w:p>
      <w:pPr>
        <w:pStyle w:val="Normal"/>
        <w:rPr/>
      </w:pPr>
      <w:r>
        <w:rPr/>
      </w:r>
    </w:p>
    <w:tbl>
      <w:tblPr>
        <w:tblW w:w="6570" w:type="dxa"/>
        <w:jc w:val="left"/>
        <w:tblInd w:w="990" w:type="dxa"/>
        <w:tblLayout w:type="fixed"/>
        <w:tblCellMar>
          <w:top w:w="15" w:type="dxa"/>
          <w:left w:w="15" w:type="dxa"/>
          <w:bottom w:w="0" w:type="dxa"/>
          <w:right w:w="15" w:type="dxa"/>
        </w:tblCellMar>
      </w:tblPr>
      <w:tblGrid>
        <w:gridCol w:w="4950"/>
        <w:gridCol w:w="1620"/>
      </w:tblGrid>
      <w:tr>
        <w:trPr>
          <w:trHeight w:val="408" w:hRule="atLeast"/>
        </w:trPr>
        <w:tc>
          <w:tcPr>
            <w:tcW w:w="4950" w:type="dxa"/>
            <w:tcBorders/>
            <w:vAlign w:val="bottom"/>
          </w:tcPr>
          <w:p>
            <w:pPr>
              <w:pStyle w:val="Normal"/>
              <w:rPr>
                <w:rFonts w:eastAsia="Arial Unicode MS"/>
                <w:b/>
                <w:b/>
                <w:bCs/>
              </w:rPr>
            </w:pPr>
            <w:ins w:id="614" w:author="Tan Chong Motor Holdings Berhad" w:date="2002-09-04T15:57:00Z">
              <w:r>
                <w:rPr>
                  <w:b/>
                  <w:bCs/>
                </w:rPr>
                <w:t xml:space="preserve"> </w:t>
              </w:r>
            </w:ins>
          </w:p>
        </w:tc>
        <w:tc>
          <w:tcPr>
            <w:tcW w:w="1620" w:type="dxa"/>
            <w:tcBorders/>
            <w:vAlign w:val="bottom"/>
          </w:tcPr>
          <w:p>
            <w:pPr>
              <w:pStyle w:val="Normal"/>
              <w:jc w:val="center"/>
              <w:rPr>
                <w:b/>
                <w:b/>
                <w:bCs/>
                <w:sz w:val="18"/>
                <w:szCs w:val="18"/>
                <w:ins w:id="616" w:author="Tan Chong Motor Holdings Berhad" w:date="2002-09-05T12:51:00Z"/>
              </w:rPr>
            </w:pPr>
            <w:ins w:id="615" w:author="Tan Chong Motor Holdings Berhad" w:date="2002-09-05T12:51:00Z">
              <w:r>
                <w:rPr>
                  <w:b/>
                  <w:bCs/>
                  <w:sz w:val="18"/>
                  <w:szCs w:val="18"/>
                </w:rPr>
                <w:t xml:space="preserve">For the 9 </w:t>
              </w:r>
            </w:ins>
          </w:p>
          <w:p>
            <w:pPr>
              <w:pStyle w:val="Normal"/>
              <w:jc w:val="center"/>
              <w:rPr>
                <w:b/>
                <w:b/>
                <w:bCs/>
                <w:sz w:val="18"/>
                <w:szCs w:val="18"/>
                <w:ins w:id="618" w:author="Tan Chong Motor Holdings Berhad" w:date="2002-09-05T12:51:00Z"/>
              </w:rPr>
            </w:pPr>
            <w:ins w:id="617" w:author="Tan Chong Motor Holdings Berhad" w:date="2002-09-05T12:51:00Z">
              <w:r>
                <w:rPr>
                  <w:b/>
                  <w:bCs/>
                  <w:sz w:val="18"/>
                  <w:szCs w:val="18"/>
                </w:rPr>
                <w:t xml:space="preserve">months ended </w:t>
              </w:r>
            </w:ins>
          </w:p>
          <w:p>
            <w:pPr>
              <w:pStyle w:val="Normal"/>
              <w:jc w:val="center"/>
              <w:rPr>
                <w:rFonts w:eastAsia="Arial Unicode MS"/>
                <w:b/>
                <w:b/>
                <w:bCs/>
                <w:sz w:val="18"/>
                <w:szCs w:val="18"/>
              </w:rPr>
            </w:pPr>
            <w:ins w:id="619" w:author="Tan Chong Motor Holdings Berhad" w:date="2002-09-05T12:51:00Z">
              <w:r>
                <w:rPr>
                  <w:b/>
                  <w:bCs/>
                  <w:sz w:val="18"/>
                  <w:szCs w:val="18"/>
                </w:rPr>
                <w:t>30.09.2002</w:t>
              </w:r>
            </w:ins>
          </w:p>
        </w:tc>
      </w:tr>
      <w:tr>
        <w:trPr>
          <w:trHeight w:val="210" w:hRule="atLeast"/>
        </w:trPr>
        <w:tc>
          <w:tcPr>
            <w:tcW w:w="4950" w:type="dxa"/>
            <w:tcBorders/>
            <w:vAlign w:val="bottom"/>
          </w:tcPr>
          <w:p>
            <w:pPr>
              <w:pStyle w:val="Normal"/>
              <w:rPr>
                <w:rFonts w:eastAsia="Arial Unicode MS"/>
              </w:rPr>
            </w:pPr>
            <w:ins w:id="620" w:author="Tan Chong Motor Holdings Berhad" w:date="2002-09-04T15:57:00Z">
              <w:r>
                <w:rPr/>
                <w:t> </w:t>
              </w:r>
            </w:ins>
          </w:p>
        </w:tc>
        <w:tc>
          <w:tcPr>
            <w:tcW w:w="1620" w:type="dxa"/>
            <w:tcBorders/>
            <w:vAlign w:val="bottom"/>
          </w:tcPr>
          <w:p>
            <w:pPr>
              <w:pStyle w:val="Normal"/>
              <w:jc w:val="center"/>
              <w:rPr>
                <w:sz w:val="16"/>
                <w:szCs w:val="12"/>
              </w:rPr>
            </w:pPr>
            <w:ins w:id="621" w:author="Tan Chong Motor Holdings Berhad" w:date="2002-09-04T15:57:00Z">
              <w:r>
                <w:rPr>
                  <w:sz w:val="16"/>
                  <w:szCs w:val="12"/>
                </w:rPr>
                <w:t>RM'000</w:t>
              </w:r>
            </w:ins>
          </w:p>
        </w:tc>
      </w:tr>
      <w:tr>
        <w:trPr>
          <w:trHeight w:val="259" w:hRule="exact"/>
        </w:trPr>
        <w:tc>
          <w:tcPr>
            <w:tcW w:w="4950" w:type="dxa"/>
            <w:tcBorders/>
            <w:vAlign w:val="bottom"/>
          </w:tcPr>
          <w:p>
            <w:pPr>
              <w:pStyle w:val="Normal"/>
              <w:snapToGrid w:val="false"/>
              <w:rPr>
                <w:rFonts w:eastAsia="Arial Unicode MS"/>
                <w:b/>
                <w:b/>
                <w:bCs/>
                <w:i/>
                <w:i/>
                <w:iCs/>
                <w:sz w:val="16"/>
                <w:szCs w:val="12"/>
              </w:rPr>
            </w:pPr>
            <w:r>
              <w:rPr>
                <w:rFonts w:eastAsia="Arial Unicode MS"/>
                <w:b/>
                <w:bCs/>
                <w:i/>
                <w:iCs/>
                <w:sz w:val="16"/>
                <w:szCs w:val="12"/>
              </w:rPr>
            </w:r>
          </w:p>
        </w:tc>
        <w:tc>
          <w:tcPr>
            <w:tcW w:w="1620" w:type="dxa"/>
            <w:tcBorders/>
            <w:vAlign w:val="bottom"/>
          </w:tcPr>
          <w:p>
            <w:pPr>
              <w:pStyle w:val="Normal"/>
              <w:snapToGrid w:val="false"/>
              <w:rPr>
                <w:rFonts w:eastAsia="Arial Unicode MS"/>
                <w:b/>
                <w:b/>
                <w:bCs/>
                <w:i/>
                <w:i/>
                <w:iCs/>
              </w:rPr>
            </w:pPr>
            <w:r>
              <w:rPr>
                <w:rFonts w:eastAsia="Arial Unicode MS"/>
                <w:b/>
                <w:bCs/>
                <w:i/>
                <w:iCs/>
              </w:rPr>
            </w:r>
          </w:p>
        </w:tc>
      </w:tr>
      <w:tr>
        <w:trPr>
          <w:trHeight w:val="331" w:hRule="exact"/>
        </w:trPr>
        <w:tc>
          <w:tcPr>
            <w:tcW w:w="4950" w:type="dxa"/>
            <w:tcBorders/>
            <w:vAlign w:val="bottom"/>
          </w:tcPr>
          <w:p>
            <w:pPr>
              <w:pStyle w:val="Normal"/>
              <w:rPr>
                <w:rFonts w:eastAsia="Arial Unicode MS"/>
              </w:rPr>
            </w:pPr>
            <w:ins w:id="622" w:author="Tan Chong Motor Holdings Berhad" w:date="2002-09-04T15:57:00Z">
              <w:r>
                <w:rPr/>
                <w:t> </w:t>
              </w:r>
            </w:ins>
          </w:p>
        </w:tc>
        <w:tc>
          <w:tcPr>
            <w:tcW w:w="1620" w:type="dxa"/>
            <w:tcBorders/>
            <w:vAlign w:val="bottom"/>
          </w:tcPr>
          <w:p>
            <w:pPr>
              <w:pStyle w:val="Normal"/>
              <w:snapToGrid w:val="false"/>
              <w:rPr>
                <w:rFonts w:eastAsia="Arial Unicode MS"/>
              </w:rPr>
            </w:pPr>
            <w:r>
              <w:rPr>
                <w:rFonts w:eastAsia="Arial Unicode MS"/>
              </w:rPr>
            </w:r>
          </w:p>
        </w:tc>
      </w:tr>
      <w:tr>
        <w:trPr>
          <w:trHeight w:val="331" w:hRule="exact"/>
        </w:trPr>
        <w:tc>
          <w:tcPr>
            <w:tcW w:w="4950" w:type="dxa"/>
            <w:tcBorders/>
            <w:vAlign w:val="bottom"/>
          </w:tcPr>
          <w:p>
            <w:pPr>
              <w:pStyle w:val="Normal"/>
              <w:rPr>
                <w:rFonts w:eastAsia="Arial Unicode MS"/>
              </w:rPr>
            </w:pPr>
            <w:ins w:id="623" w:author="Tan Chong Motor Holdings Berhad" w:date="2002-09-04T15:57:00Z">
              <w:r>
                <w:rPr/>
                <w:t>Profit before tax</w:t>
              </w:r>
            </w:ins>
          </w:p>
        </w:tc>
        <w:tc>
          <w:tcPr>
            <w:tcW w:w="1620" w:type="dxa"/>
            <w:tcBorders/>
            <w:vAlign w:val="bottom"/>
          </w:tcPr>
          <w:p>
            <w:pPr>
              <w:pStyle w:val="Normal"/>
              <w:jc w:val="right"/>
              <w:rPr>
                <w:rFonts w:eastAsia="Arial Unicode MS"/>
              </w:rPr>
            </w:pPr>
            <w:ins w:id="624" w:author="TAN CHONG MOTOR HOLDINGS BHD." w:date="2002-10-30T09:39:00Z">
              <w:r>
                <w:rPr>
                  <w:rFonts w:eastAsia="Arial Unicode MS"/>
                </w:rPr>
                <w:t>123,987</w:t>
              </w:r>
            </w:ins>
          </w:p>
        </w:tc>
      </w:tr>
      <w:tr>
        <w:trPr>
          <w:trHeight w:val="331" w:hRule="exact"/>
        </w:trPr>
        <w:tc>
          <w:tcPr>
            <w:tcW w:w="4950" w:type="dxa"/>
            <w:tcBorders/>
            <w:vAlign w:val="bottom"/>
          </w:tcPr>
          <w:p>
            <w:pPr>
              <w:pStyle w:val="Normal"/>
              <w:rPr>
                <w:rFonts w:eastAsia="Arial Unicode MS"/>
                <w:b/>
                <w:b/>
                <w:bCs/>
              </w:rPr>
            </w:pPr>
            <w:ins w:id="625" w:author="Tan Chong Motor Holdings Berhad" w:date="2002-09-04T15:57:00Z">
              <w:r>
                <w:rPr>
                  <w:b/>
                  <w:bCs/>
                </w:rPr>
                <w:t>Adjustments for:</w:t>
              </w:r>
            </w:ins>
          </w:p>
        </w:tc>
        <w:tc>
          <w:tcPr>
            <w:tcW w:w="1620" w:type="dxa"/>
            <w:tcBorders/>
            <w:vAlign w:val="bottom"/>
          </w:tcPr>
          <w:p>
            <w:pPr>
              <w:pStyle w:val="Normal"/>
              <w:snapToGrid w:val="false"/>
              <w:rPr>
                <w:rFonts w:eastAsia="Arial Unicode MS"/>
                <w:b/>
                <w:b/>
                <w:bCs/>
              </w:rPr>
            </w:pPr>
            <w:r>
              <w:rPr>
                <w:rFonts w:eastAsia="Arial Unicode MS"/>
                <w:b/>
                <w:bCs/>
              </w:rPr>
            </w:r>
          </w:p>
        </w:tc>
      </w:tr>
      <w:tr>
        <w:trPr>
          <w:trHeight w:val="331" w:hRule="exact"/>
        </w:trPr>
        <w:tc>
          <w:tcPr>
            <w:tcW w:w="4950" w:type="dxa"/>
            <w:tcBorders/>
            <w:vAlign w:val="bottom"/>
          </w:tcPr>
          <w:p>
            <w:pPr>
              <w:pStyle w:val="Normal"/>
              <w:rPr>
                <w:rFonts w:eastAsia="Arial Unicode MS"/>
              </w:rPr>
            </w:pPr>
            <w:ins w:id="626" w:author="Tan Chong Motor Holdings Berhad" w:date="2002-11-02T11:08:00Z">
              <w:r>
                <w:rPr/>
                <w:t xml:space="preserve">   </w:t>
              </w:r>
            </w:ins>
            <w:ins w:id="627" w:author="Tan Chong Motor Holdings Berhad" w:date="2002-09-04T15:57:00Z">
              <w:r>
                <w:rPr/>
                <w:t>Non-cash items</w:t>
              </w:r>
            </w:ins>
          </w:p>
        </w:tc>
        <w:tc>
          <w:tcPr>
            <w:tcW w:w="1620" w:type="dxa"/>
            <w:tcBorders/>
            <w:vAlign w:val="bottom"/>
          </w:tcPr>
          <w:p>
            <w:pPr>
              <w:pStyle w:val="Normal"/>
              <w:jc w:val="right"/>
              <w:rPr>
                <w:rFonts w:eastAsia="Arial Unicode MS"/>
              </w:rPr>
            </w:pPr>
            <w:ins w:id="628" w:author="TAN CHONG MOTOR HOLDINGS BHD." w:date="2002-10-30T09:39:00Z">
              <w:r>
                <w:rPr>
                  <w:rFonts w:eastAsia="Arial Unicode MS"/>
                </w:rPr>
                <w:t>9,143</w:t>
              </w:r>
            </w:ins>
          </w:p>
        </w:tc>
      </w:tr>
      <w:tr>
        <w:trPr>
          <w:trHeight w:val="331" w:hRule="exact"/>
        </w:trPr>
        <w:tc>
          <w:tcPr>
            <w:tcW w:w="4950" w:type="dxa"/>
            <w:tcBorders/>
            <w:vAlign w:val="bottom"/>
          </w:tcPr>
          <w:p>
            <w:pPr>
              <w:pStyle w:val="Normal"/>
              <w:rPr>
                <w:rFonts w:eastAsia="Arial Unicode MS"/>
              </w:rPr>
            </w:pPr>
            <w:ins w:id="629" w:author="Tan Chong Motor Holdings Berhad" w:date="2002-11-02T11:08:00Z">
              <w:r>
                <w:rPr/>
                <w:t xml:space="preserve">   </w:t>
              </w:r>
            </w:ins>
            <w:ins w:id="630" w:author="Tan Chong Motor Holdings Berhad" w:date="2002-09-04T15:57:00Z">
              <w:r>
                <w:rPr/>
                <w:t>Non-operating items (which are investing/financing)</w:t>
              </w:r>
            </w:ins>
          </w:p>
        </w:tc>
        <w:tc>
          <w:tcPr>
            <w:tcW w:w="1620" w:type="dxa"/>
            <w:tcBorders/>
            <w:vAlign w:val="bottom"/>
          </w:tcPr>
          <w:p>
            <w:pPr>
              <w:pStyle w:val="Normal"/>
              <w:jc w:val="right"/>
              <w:rPr>
                <w:rFonts w:eastAsia="Arial Unicode MS"/>
              </w:rPr>
            </w:pPr>
            <w:ins w:id="631" w:author="TAN CHONG MOTOR HOLDINGS BHD." w:date="2002-10-30T09:39:00Z">
              <w:r>
                <w:rPr>
                  <w:rFonts w:eastAsia="Arial Unicode MS"/>
                </w:rPr>
                <w:t>(5,220)</w:t>
              </w:r>
            </w:ins>
          </w:p>
        </w:tc>
      </w:tr>
      <w:tr>
        <w:trPr>
          <w:trHeight w:val="331" w:hRule="exact"/>
        </w:trPr>
        <w:tc>
          <w:tcPr>
            <w:tcW w:w="4950" w:type="dxa"/>
            <w:tcBorders/>
            <w:vAlign w:val="bottom"/>
          </w:tcPr>
          <w:p>
            <w:pPr>
              <w:pStyle w:val="Normal"/>
              <w:rPr>
                <w:rFonts w:eastAsia="Arial Unicode MS"/>
              </w:rPr>
            </w:pPr>
            <w:ins w:id="632" w:author="Tan Chong Motor Holdings Berhad" w:date="2002-09-04T15:57:00Z">
              <w:r>
                <w:rPr/>
                <w:t> </w:t>
              </w:r>
            </w:ins>
          </w:p>
        </w:tc>
        <w:tc>
          <w:tcPr>
            <w:tcW w:w="1620" w:type="dxa"/>
            <w:tcBorders/>
            <w:vAlign w:val="bottom"/>
          </w:tcPr>
          <w:p>
            <w:pPr>
              <w:pStyle w:val="Normal"/>
              <w:snapToGrid w:val="false"/>
              <w:jc w:val="right"/>
              <w:rPr>
                <w:rFonts w:eastAsia="Arial Unicode MS"/>
              </w:rPr>
            </w:pPr>
            <w:r>
              <w:rPr>
                <w:rFonts w:eastAsia="Arial Unicode MS"/>
              </w:rPr>
            </w:r>
          </w:p>
        </w:tc>
      </w:tr>
      <w:tr>
        <w:trPr>
          <w:trHeight w:val="331" w:hRule="exact"/>
        </w:trPr>
        <w:tc>
          <w:tcPr>
            <w:tcW w:w="4950" w:type="dxa"/>
            <w:tcBorders/>
            <w:vAlign w:val="bottom"/>
          </w:tcPr>
          <w:p>
            <w:pPr>
              <w:pStyle w:val="Normal"/>
              <w:rPr>
                <w:rFonts w:eastAsia="Arial Unicode MS"/>
              </w:rPr>
            </w:pPr>
            <w:ins w:id="633" w:author="Tan Chong Motor Holdings Berhad" w:date="2002-09-04T15:57:00Z">
              <w:r>
                <w:rPr>
                  <w:b/>
                  <w:bCs/>
                </w:rPr>
                <w:t>Operating profit</w:t>
              </w:r>
            </w:ins>
            <w:ins w:id="634" w:author="Tan Chong Motor Holdings Berhad" w:date="2002-09-04T15:57:00Z">
              <w:del w:id="635" w:author="TAN CHONG MOTOR HOLDINGS BHD." w:date="2002-11-01T16:04:00Z">
                <w:r>
                  <w:rPr>
                    <w:b/>
                    <w:bCs/>
                  </w:rPr>
                  <w:delText>/(loss)</w:delText>
                </w:r>
              </w:del>
            </w:ins>
            <w:ins w:id="636" w:author="Tan Chong Motor Holdings Berhad" w:date="2002-09-04T15:57:00Z">
              <w:r>
                <w:rPr>
                  <w:b/>
                  <w:bCs/>
                </w:rPr>
                <w:t xml:space="preserve"> before working capital changes</w:t>
              </w:r>
            </w:ins>
          </w:p>
        </w:tc>
        <w:tc>
          <w:tcPr>
            <w:tcW w:w="1620" w:type="dxa"/>
            <w:tcBorders/>
            <w:vAlign w:val="bottom"/>
          </w:tcPr>
          <w:p>
            <w:pPr>
              <w:pStyle w:val="Normal"/>
              <w:jc w:val="right"/>
              <w:rPr>
                <w:rFonts w:eastAsia="Arial Unicode MS"/>
              </w:rPr>
            </w:pPr>
            <w:ins w:id="637" w:author="TAN CHONG MOTOR HOLDINGS BHD." w:date="2002-10-30T09:41:00Z">
              <w:r>
                <w:rPr>
                  <w:rFonts w:eastAsia="Arial Unicode MS"/>
                </w:rPr>
                <w:t>127,910</w:t>
              </w:r>
            </w:ins>
          </w:p>
        </w:tc>
      </w:tr>
      <w:tr>
        <w:trPr>
          <w:trHeight w:val="331" w:hRule="exact"/>
        </w:trPr>
        <w:tc>
          <w:tcPr>
            <w:tcW w:w="4950" w:type="dxa"/>
            <w:tcBorders/>
            <w:vAlign w:val="bottom"/>
          </w:tcPr>
          <w:p>
            <w:pPr>
              <w:pStyle w:val="Normal"/>
              <w:rPr>
                <w:rFonts w:eastAsia="Arial Unicode MS"/>
              </w:rPr>
            </w:pPr>
            <w:ins w:id="638" w:author="Tan Chong Motor Holdings Berhad" w:date="2002-09-04T15:57:00Z">
              <w:r>
                <w:rPr>
                  <w:b/>
                  <w:bCs/>
                </w:rPr>
                <w:t xml:space="preserve"> </w:t>
              </w:r>
            </w:ins>
          </w:p>
        </w:tc>
        <w:tc>
          <w:tcPr>
            <w:tcW w:w="1620" w:type="dxa"/>
            <w:tcBorders/>
            <w:vAlign w:val="bottom"/>
          </w:tcPr>
          <w:p>
            <w:pPr>
              <w:pStyle w:val="Normal"/>
              <w:snapToGrid w:val="false"/>
              <w:jc w:val="right"/>
              <w:rPr>
                <w:rFonts w:eastAsia="Arial Unicode MS"/>
              </w:rPr>
            </w:pPr>
            <w:r>
              <w:rPr>
                <w:rFonts w:eastAsia="Arial Unicode MS"/>
              </w:rPr>
            </w:r>
          </w:p>
        </w:tc>
      </w:tr>
      <w:tr>
        <w:trPr>
          <w:trHeight w:val="331" w:hRule="exact"/>
        </w:trPr>
        <w:tc>
          <w:tcPr>
            <w:tcW w:w="4950" w:type="dxa"/>
            <w:tcBorders/>
            <w:vAlign w:val="bottom"/>
          </w:tcPr>
          <w:p>
            <w:pPr>
              <w:pStyle w:val="Normal"/>
              <w:rPr>
                <w:rFonts w:eastAsia="Arial Unicode MS"/>
              </w:rPr>
            </w:pPr>
            <w:ins w:id="639" w:author="Tan Chong Motor Holdings Berhad" w:date="2002-11-02T11:08:00Z">
              <w:r>
                <w:rPr>
                  <w:b/>
                  <w:bCs/>
                </w:rPr>
                <w:t xml:space="preserve">   </w:t>
              </w:r>
            </w:ins>
            <w:ins w:id="640" w:author="Tan Chong Motor Holdings Berhad" w:date="2002-09-04T15:57:00Z">
              <w:del w:id="641" w:author="TAN CHONG MOTOR HOLDINGS BHD." w:date="2002-11-01T16:04:00Z">
                <w:r>
                  <w:rPr>
                    <w:b/>
                    <w:bCs/>
                  </w:rPr>
                  <w:delText>(</w:delText>
                </w:r>
              </w:del>
            </w:ins>
            <w:ins w:id="642" w:author="Tan Chong Motor Holdings Berhad" w:date="2002-09-04T15:57:00Z">
              <w:r>
                <w:rPr>
                  <w:b/>
                  <w:bCs/>
                </w:rPr>
                <w:t>Increase</w:t>
              </w:r>
            </w:ins>
            <w:ins w:id="643" w:author="Tan Chong Motor Holdings Berhad" w:date="2002-09-04T15:57:00Z">
              <w:del w:id="644" w:author="TAN CHONG MOTOR HOLDINGS BHD." w:date="2002-11-01T16:04:00Z">
                <w:r>
                  <w:rPr>
                    <w:b/>
                    <w:bCs/>
                  </w:rPr>
                  <w:delText>)/Decrease</w:delText>
                </w:r>
              </w:del>
            </w:ins>
            <w:ins w:id="645" w:author="Tan Chong Motor Holdings Berhad" w:date="2002-09-04T15:57:00Z">
              <w:r>
                <w:rPr>
                  <w:b/>
                  <w:bCs/>
                </w:rPr>
                <w:t xml:space="preserve"> in working capital </w:t>
              </w:r>
            </w:ins>
            <w:del w:id="646" w:author="TAN CHONG MOTOR HOLDINGS BHD." w:date="2002-11-01T16:04:00Z">
              <w:r>
                <w:rPr>
                  <w:b/>
                  <w:bCs/>
                </w:rPr>
                <w:delText>:</w:delText>
              </w:r>
            </w:del>
          </w:p>
        </w:tc>
        <w:tc>
          <w:tcPr>
            <w:tcW w:w="1620" w:type="dxa"/>
            <w:tcBorders/>
            <w:vAlign w:val="bottom"/>
          </w:tcPr>
          <w:p>
            <w:pPr>
              <w:pStyle w:val="Normal"/>
              <w:jc w:val="right"/>
              <w:rPr>
                <w:rFonts w:eastAsia="Arial Unicode MS"/>
              </w:rPr>
            </w:pPr>
            <w:ins w:id="647" w:author="TAN CHONG MOTOR HOLDINGS BHD." w:date="2002-11-01T16:04:00Z">
              <w:r>
                <w:rPr>
                  <w:rFonts w:eastAsia="Arial Unicode MS"/>
                </w:rPr>
                <w:t>(57,</w:t>
              </w:r>
            </w:ins>
            <w:ins w:id="648" w:author="TAN CHONG MOTOR HOLDINGS BHD." w:date="2002-11-02T12:18:00Z">
              <w:r>
                <w:rPr>
                  <w:rFonts w:eastAsia="Arial Unicode MS"/>
                </w:rPr>
                <w:t>065</w:t>
              </w:r>
            </w:ins>
            <w:ins w:id="649" w:author="TAN CHONG MOTOR HOLDINGS BHD." w:date="2002-11-01T16:04:00Z">
              <w:r>
                <w:rPr>
                  <w:rFonts w:eastAsia="Arial Unicode MS"/>
                </w:rPr>
                <w:t>)</w:t>
              </w:r>
            </w:ins>
          </w:p>
        </w:tc>
      </w:tr>
      <w:tr>
        <w:trPr>
          <w:trHeight w:val="331" w:hRule="exact"/>
        </w:trPr>
        <w:tc>
          <w:tcPr>
            <w:tcW w:w="4950" w:type="dxa"/>
            <w:tcBorders/>
            <w:vAlign w:val="bottom"/>
          </w:tcPr>
          <w:p>
            <w:pPr>
              <w:pStyle w:val="Heading3"/>
              <w:tabs>
                <w:tab w:val="clear" w:pos="180"/>
                <w:tab w:val="clear" w:pos="7560"/>
                <w:tab w:val="clear" w:pos="9810"/>
              </w:tabs>
              <w:rPr>
                <w:rFonts w:eastAsia="Arial Unicode MS"/>
                <w:bCs/>
              </w:rPr>
            </w:pPr>
            <w:ins w:id="650" w:author="Tan Chong Motor Holdings Berhad" w:date="2002-11-02T11:09:00Z">
              <w:r>
                <w:rPr>
                  <w:bCs/>
                </w:rPr>
                <w:t xml:space="preserve">   </w:t>
              </w:r>
            </w:ins>
            <w:ins w:id="651" w:author="Tan Chong Motor Holdings Berhad" w:date="2002-11-02T11:09:00Z">
              <w:r>
                <w:rPr>
                  <w:bCs/>
                </w:rPr>
                <w:t>Other c</w:t>
              </w:r>
            </w:ins>
            <w:ins w:id="652" w:author="Tan Chong Motor Holdings Berhad" w:date="2002-09-04T15:57:00Z">
              <w:del w:id="653" w:author="TAN CHONG MOTOR HOLDINGS BHD." w:date="2002-11-01T16:05:00Z">
                <w:r>
                  <w:rPr>
                    <w:bCs/>
                  </w:rPr>
                  <w:delText>Net change in current liabilities</w:delText>
                </w:r>
              </w:del>
            </w:ins>
            <w:ins w:id="654" w:author="TAN CHONG MOTOR HOLDINGS BHD." w:date="2002-11-01T16:05:00Z">
              <w:del w:id="655" w:author="Tan Chong Motor Holdings Berhad" w:date="2002-11-02T11:09:00Z">
                <w:r>
                  <w:rPr>
                    <w:bCs/>
                  </w:rPr>
                  <w:delText>C</w:delText>
                </w:r>
              </w:del>
            </w:ins>
            <w:ins w:id="656" w:author="TAN CHONG MOTOR HOLDINGS BHD." w:date="2002-11-01T16:05:00Z">
              <w:r>
                <w:rPr>
                  <w:bCs/>
                </w:rPr>
                <w:t xml:space="preserve">ash used </w:t>
              </w:r>
            </w:ins>
            <w:ins w:id="657" w:author="Tan Chong Motor Holdings Berhad" w:date="2002-11-02T11:41:00Z">
              <w:r>
                <w:rPr>
                  <w:bCs/>
                </w:rPr>
                <w:t xml:space="preserve">(tax payment etc.) </w:t>
              </w:r>
            </w:ins>
            <w:ins w:id="658" w:author="TAN CHONG MOTOR HOLDINGS BHD." w:date="2002-11-01T16:05:00Z">
              <w:r>
                <w:rPr>
                  <w:bCs/>
                </w:rPr>
                <w:t>in operations</w:t>
              </w:r>
            </w:ins>
          </w:p>
        </w:tc>
        <w:tc>
          <w:tcPr>
            <w:tcW w:w="1620" w:type="dxa"/>
            <w:tcBorders/>
            <w:vAlign w:val="bottom"/>
          </w:tcPr>
          <w:p>
            <w:pPr>
              <w:pStyle w:val="Normal"/>
              <w:jc w:val="right"/>
              <w:rPr>
                <w:rFonts w:eastAsia="Arial Unicode MS"/>
              </w:rPr>
            </w:pPr>
            <w:ins w:id="659" w:author="TAN CHONG MOTOR HOLDINGS BHD." w:date="2002-11-01T16:05:00Z">
              <w:r>
                <w:rPr>
                  <w:rFonts w:eastAsia="Arial Unicode MS"/>
                </w:rPr>
                <w:t>(39,573)</w:t>
              </w:r>
            </w:ins>
          </w:p>
        </w:tc>
      </w:tr>
      <w:tr>
        <w:trPr>
          <w:trHeight w:val="331" w:hRule="exact"/>
        </w:trPr>
        <w:tc>
          <w:tcPr>
            <w:tcW w:w="4950" w:type="dxa"/>
            <w:tcBorders/>
            <w:vAlign w:val="bottom"/>
          </w:tcPr>
          <w:p>
            <w:pPr>
              <w:pStyle w:val="Normal"/>
              <w:rPr>
                <w:rFonts w:eastAsia="Arial Unicode MS"/>
              </w:rPr>
            </w:pPr>
            <w:ins w:id="660" w:author="Tan Chong Motor Holdings Berhad" w:date="2002-09-04T15:57:00Z">
              <w:r>
                <w:rPr/>
                <w:t> </w:t>
              </w:r>
            </w:ins>
          </w:p>
        </w:tc>
        <w:tc>
          <w:tcPr>
            <w:tcW w:w="1620" w:type="dxa"/>
            <w:tcBorders/>
            <w:vAlign w:val="bottom"/>
          </w:tcPr>
          <w:p>
            <w:pPr>
              <w:pStyle w:val="Normal"/>
              <w:rPr>
                <w:rFonts w:eastAsia="Arial Unicode MS"/>
              </w:rPr>
            </w:pPr>
            <w:ins w:id="661" w:author="Tan Chong Motor Holdings Berhad" w:date="2002-09-04T15:57:00Z">
              <w:r>
                <w:rPr/>
                <w:t> </w:t>
              </w:r>
            </w:ins>
          </w:p>
        </w:tc>
      </w:tr>
      <w:tr>
        <w:trPr>
          <w:trHeight w:val="331" w:hRule="exact"/>
        </w:trPr>
        <w:tc>
          <w:tcPr>
            <w:tcW w:w="4950" w:type="dxa"/>
            <w:tcBorders/>
            <w:vAlign w:val="bottom"/>
          </w:tcPr>
          <w:p>
            <w:pPr>
              <w:pStyle w:val="Normal"/>
              <w:rPr>
                <w:rFonts w:eastAsia="Arial Unicode MS"/>
                <w:b/>
                <w:b/>
                <w:bCs/>
              </w:rPr>
            </w:pPr>
            <w:ins w:id="662" w:author="Tan Chong Motor Holdings Berhad" w:date="2002-09-04T15:57:00Z">
              <w:r>
                <w:rPr>
                  <w:b/>
                  <w:bCs/>
                </w:rPr>
                <w:t>Net cash generated from</w:t>
              </w:r>
            </w:ins>
            <w:ins w:id="663" w:author="Tan Chong Motor Holdings Berhad" w:date="2002-09-04T15:57:00Z">
              <w:del w:id="664" w:author="TAN CHONG MOTOR HOLDINGS BHD." w:date="2002-11-01T16:06:00Z">
                <w:r>
                  <w:rPr>
                    <w:b/>
                    <w:bCs/>
                  </w:rPr>
                  <w:delText>/(used in)</w:delText>
                </w:r>
              </w:del>
            </w:ins>
            <w:ins w:id="665" w:author="Tan Chong Motor Holdings Berhad" w:date="2002-09-04T15:57:00Z">
              <w:r>
                <w:rPr>
                  <w:b/>
                  <w:bCs/>
                </w:rPr>
                <w:t xml:space="preserve"> operating activities </w:t>
              </w:r>
            </w:ins>
          </w:p>
        </w:tc>
        <w:tc>
          <w:tcPr>
            <w:tcW w:w="1620" w:type="dxa"/>
            <w:tcBorders/>
            <w:vAlign w:val="bottom"/>
          </w:tcPr>
          <w:p>
            <w:pPr>
              <w:pStyle w:val="Normal"/>
              <w:jc w:val="right"/>
              <w:rPr>
                <w:rFonts w:eastAsia="Arial Unicode MS"/>
              </w:rPr>
            </w:pPr>
            <w:ins w:id="666" w:author="TAN CHONG MOTOR HOLDINGS BHD." w:date="2002-10-30T09:42:00Z">
              <w:r>
                <w:rPr>
                  <w:rFonts w:eastAsia="Arial Unicode MS"/>
                </w:rPr>
                <w:t>31,</w:t>
              </w:r>
            </w:ins>
            <w:ins w:id="667" w:author="TAN CHONG MOTOR HOLDINGS BHD." w:date="2002-11-02T12:18:00Z">
              <w:r>
                <w:rPr>
                  <w:rFonts w:eastAsia="Arial Unicode MS"/>
                </w:rPr>
                <w:t>272</w:t>
              </w:r>
            </w:ins>
          </w:p>
        </w:tc>
      </w:tr>
      <w:tr>
        <w:trPr>
          <w:trHeight w:val="331" w:hRule="exact"/>
        </w:trPr>
        <w:tc>
          <w:tcPr>
            <w:tcW w:w="4950" w:type="dxa"/>
            <w:tcBorders/>
            <w:vAlign w:val="bottom"/>
          </w:tcPr>
          <w:p>
            <w:pPr>
              <w:pStyle w:val="Normal"/>
              <w:rPr>
                <w:rFonts w:eastAsia="Arial Unicode MS"/>
                <w:b/>
                <w:b/>
                <w:bCs/>
              </w:rPr>
            </w:pPr>
            <w:ins w:id="668" w:author="Tan Chong Motor Holdings Berhad" w:date="2002-09-04T15:57:00Z">
              <w:r>
                <w:rPr>
                  <w:b/>
                  <w:bCs/>
                </w:rPr>
                <w:t xml:space="preserve"> </w:t>
              </w:r>
            </w:ins>
          </w:p>
        </w:tc>
        <w:tc>
          <w:tcPr>
            <w:tcW w:w="1620" w:type="dxa"/>
            <w:tcBorders/>
            <w:vAlign w:val="bottom"/>
          </w:tcPr>
          <w:p>
            <w:pPr>
              <w:pStyle w:val="Normal"/>
              <w:snapToGrid w:val="false"/>
              <w:rPr>
                <w:rFonts w:eastAsia="Arial Unicode MS"/>
                <w:b/>
                <w:b/>
                <w:bCs/>
              </w:rPr>
            </w:pPr>
            <w:r>
              <w:rPr>
                <w:rFonts w:eastAsia="Arial Unicode MS"/>
                <w:b/>
                <w:bCs/>
              </w:rPr>
            </w:r>
          </w:p>
        </w:tc>
      </w:tr>
      <w:tr>
        <w:trPr>
          <w:trHeight w:val="331" w:hRule="exact"/>
        </w:trPr>
        <w:tc>
          <w:tcPr>
            <w:tcW w:w="4950" w:type="dxa"/>
            <w:tcBorders/>
            <w:vAlign w:val="bottom"/>
          </w:tcPr>
          <w:p>
            <w:pPr>
              <w:pStyle w:val="Normal"/>
              <w:rPr>
                <w:rFonts w:eastAsia="Arial Unicode MS"/>
              </w:rPr>
            </w:pPr>
            <w:ins w:id="669" w:author="Tan Chong Motor Holdings Berhad" w:date="2002-09-04T15:57:00Z">
              <w:r>
                <w:rPr>
                  <w:b/>
                  <w:bCs/>
                </w:rPr>
                <w:t xml:space="preserve">Net cash </w:t>
              </w:r>
            </w:ins>
            <w:ins w:id="670" w:author="Tan Chong Motor Holdings Berhad" w:date="2002-09-04T15:57:00Z">
              <w:del w:id="671" w:author="TAN CHONG MOTOR HOLDINGS BHD." w:date="2002-11-01T16:07:00Z">
                <w:r>
                  <w:rPr>
                    <w:b/>
                    <w:bCs/>
                  </w:rPr>
                  <w:delText>(</w:delText>
                </w:r>
              </w:del>
            </w:ins>
            <w:ins w:id="672" w:author="Tan Chong Motor Holdings Berhad" w:date="2002-09-04T15:57:00Z">
              <w:r>
                <w:rPr>
                  <w:b/>
                  <w:bCs/>
                </w:rPr>
                <w:t>used in</w:t>
              </w:r>
            </w:ins>
            <w:ins w:id="673" w:author="Tan Chong Motor Holdings Berhad" w:date="2002-09-04T15:57:00Z">
              <w:del w:id="674" w:author="TAN CHONG MOTOR HOLDINGS BHD." w:date="2002-11-01T16:07:00Z">
                <w:r>
                  <w:rPr>
                    <w:b/>
                    <w:bCs/>
                  </w:rPr>
                  <w:delText>)/generated from</w:delText>
                </w:r>
              </w:del>
            </w:ins>
            <w:ins w:id="675" w:author="Tan Chong Motor Holdings Berhad" w:date="2002-09-04T15:57:00Z">
              <w:r>
                <w:rPr>
                  <w:b/>
                  <w:bCs/>
                </w:rPr>
                <w:t xml:space="preserve"> investing activities</w:t>
              </w:r>
            </w:ins>
          </w:p>
        </w:tc>
        <w:tc>
          <w:tcPr>
            <w:tcW w:w="1620" w:type="dxa"/>
            <w:tcBorders/>
            <w:vAlign w:val="bottom"/>
          </w:tcPr>
          <w:p>
            <w:pPr>
              <w:pStyle w:val="Normal"/>
              <w:jc w:val="right"/>
              <w:rPr>
                <w:rFonts w:eastAsia="Arial Unicode MS"/>
              </w:rPr>
            </w:pPr>
            <w:ins w:id="676" w:author="TAN CHONG MOTOR HOLDINGS BHD." w:date="2002-10-30T09:42:00Z">
              <w:r>
                <w:rPr>
                  <w:rFonts w:eastAsia="Arial Unicode MS"/>
                </w:rPr>
                <w:t>(</w:t>
              </w:r>
            </w:ins>
            <w:ins w:id="677" w:author="TAN CHONG MOTOR HOLDINGS BHD." w:date="2002-11-01T16:07:00Z">
              <w:r>
                <w:rPr>
                  <w:rFonts w:eastAsia="Arial Unicode MS"/>
                </w:rPr>
                <w:t>1,</w:t>
              </w:r>
            </w:ins>
            <w:ins w:id="678" w:author="TAN CHONG MOTOR HOLDINGS BHD." w:date="2002-10-30T09:42:00Z">
              <w:r>
                <w:rPr>
                  <w:rFonts w:eastAsia="Arial Unicode MS"/>
                </w:rPr>
                <w:t>8</w:t>
              </w:r>
            </w:ins>
            <w:ins w:id="679" w:author="TAN CHONG MOTOR HOLDINGS BHD." w:date="2002-11-01T16:07:00Z">
              <w:r>
                <w:rPr>
                  <w:rFonts w:eastAsia="Arial Unicode MS"/>
                </w:rPr>
                <w:t>78</w:t>
              </w:r>
            </w:ins>
            <w:ins w:id="680" w:author="TAN CHONG MOTOR HOLDINGS BHD." w:date="2002-10-30T09:42:00Z">
              <w:r>
                <w:rPr>
                  <w:rFonts w:eastAsia="Arial Unicode MS"/>
                </w:rPr>
                <w:t>)</w:t>
              </w:r>
            </w:ins>
          </w:p>
        </w:tc>
      </w:tr>
      <w:tr>
        <w:trPr>
          <w:trHeight w:val="357" w:hRule="exact"/>
        </w:trPr>
        <w:tc>
          <w:tcPr>
            <w:tcW w:w="4950" w:type="dxa"/>
            <w:tcBorders/>
            <w:vAlign w:val="bottom"/>
          </w:tcPr>
          <w:p>
            <w:pPr>
              <w:pStyle w:val="Normal"/>
              <w:rPr>
                <w:rFonts w:eastAsia="Arial Unicode MS"/>
                <w:ins w:id="682" w:author="Tan Chong Motor Holdings Berhad" w:date="2002-09-04T15:57:00Z"/>
              </w:rPr>
            </w:pPr>
            <w:ins w:id="681" w:author="Tan Chong Motor Holdings Berhad" w:date="2002-09-04T15:57:00Z">
              <w:r>
                <w:rPr/>
                <w:t> </w:t>
              </w:r>
            </w:ins>
          </w:p>
          <w:p>
            <w:pPr>
              <w:pStyle w:val="Normal"/>
              <w:rPr>
                <w:rFonts w:eastAsia="Arial Unicode MS"/>
              </w:rPr>
            </w:pPr>
            <w:r>
              <w:rPr>
                <w:rFonts w:eastAsia="Arial Unicode MS"/>
              </w:rPr>
            </w:r>
          </w:p>
        </w:tc>
        <w:tc>
          <w:tcPr>
            <w:tcW w:w="1620" w:type="dxa"/>
            <w:tcBorders/>
            <w:vAlign w:val="bottom"/>
          </w:tcPr>
          <w:p>
            <w:pPr>
              <w:pStyle w:val="Normal"/>
              <w:snapToGrid w:val="false"/>
              <w:jc w:val="center"/>
              <w:rPr>
                <w:rFonts w:eastAsia="Arial Unicode MS"/>
              </w:rPr>
            </w:pPr>
            <w:r>
              <w:rPr>
                <w:rFonts w:eastAsia="Arial Unicode MS"/>
              </w:rPr>
            </w:r>
          </w:p>
        </w:tc>
      </w:tr>
      <w:tr>
        <w:trPr>
          <w:trHeight w:val="267" w:hRule="exact"/>
        </w:trPr>
        <w:tc>
          <w:tcPr>
            <w:tcW w:w="4950" w:type="dxa"/>
            <w:tcBorders/>
            <w:vAlign w:val="bottom"/>
          </w:tcPr>
          <w:p>
            <w:pPr>
              <w:pStyle w:val="Normal"/>
              <w:rPr>
                <w:rFonts w:eastAsia="Arial Unicode MS"/>
                <w:ins w:id="690" w:author="Tan Chong Motor Holdings Berhad" w:date="2002-09-04T15:57:00Z"/>
              </w:rPr>
            </w:pPr>
            <w:ins w:id="683" w:author="Tan Chong Motor Holdings Berhad" w:date="2002-09-04T15:57:00Z">
              <w:r>
                <w:rPr>
                  <w:b/>
                  <w:bCs/>
                </w:rPr>
                <w:t xml:space="preserve">Net cash </w:t>
              </w:r>
            </w:ins>
            <w:ins w:id="684" w:author="Tan Chong Motor Holdings Berhad" w:date="2002-09-04T15:57:00Z">
              <w:del w:id="685" w:author="TAN CHONG MOTOR HOLDINGS BHD." w:date="2002-11-01T16:07:00Z">
                <w:r>
                  <w:rPr>
                    <w:b/>
                    <w:bCs/>
                  </w:rPr>
                  <w:delText>(</w:delText>
                </w:r>
              </w:del>
            </w:ins>
            <w:ins w:id="686" w:author="Tan Chong Motor Holdings Berhad" w:date="2002-09-04T15:57:00Z">
              <w:r>
                <w:rPr>
                  <w:b/>
                  <w:bCs/>
                </w:rPr>
                <w:t>used in</w:t>
              </w:r>
            </w:ins>
            <w:ins w:id="687" w:author="Tan Chong Motor Holdings Berhad" w:date="2002-09-04T15:57:00Z">
              <w:del w:id="688" w:author="TAN CHONG MOTOR HOLDINGS BHD." w:date="2002-11-01T16:07:00Z">
                <w:r>
                  <w:rPr>
                    <w:b/>
                    <w:bCs/>
                  </w:rPr>
                  <w:delText>)/generated from</w:delText>
                </w:r>
              </w:del>
            </w:ins>
            <w:ins w:id="689" w:author="Tan Chong Motor Holdings Berhad" w:date="2002-09-04T15:57:00Z">
              <w:r>
                <w:rPr>
                  <w:b/>
                  <w:bCs/>
                </w:rPr>
                <w:t xml:space="preserve"> financing activities</w:t>
              </w:r>
            </w:ins>
          </w:p>
          <w:p>
            <w:pPr>
              <w:pStyle w:val="Normal"/>
              <w:rPr>
                <w:rFonts w:eastAsia="Arial Unicode MS"/>
              </w:rPr>
            </w:pPr>
            <w:ins w:id="691" w:author="Tan Chong Motor Holdings Berhad" w:date="2002-09-04T15:57:00Z">
              <w:r>
                <w:rPr/>
                <w:t xml:space="preserve"> </w:t>
              </w:r>
            </w:ins>
          </w:p>
        </w:tc>
        <w:tc>
          <w:tcPr>
            <w:tcW w:w="1620" w:type="dxa"/>
            <w:tcBorders/>
            <w:vAlign w:val="bottom"/>
          </w:tcPr>
          <w:p>
            <w:pPr>
              <w:pStyle w:val="Normal"/>
              <w:jc w:val="right"/>
              <w:rPr>
                <w:rFonts w:eastAsia="Arial Unicode MS"/>
              </w:rPr>
            </w:pPr>
            <w:ins w:id="692" w:author="TAN CHONG MOTOR HOLDINGS BHD." w:date="2002-10-30T09:48:00Z">
              <w:r>
                <w:rPr>
                  <w:rFonts w:eastAsia="Arial Unicode MS"/>
                </w:rPr>
                <w:t>(33,</w:t>
              </w:r>
            </w:ins>
            <w:ins w:id="693" w:author="TAN CHONG MOTOR HOLDINGS BHD." w:date="2002-11-02T12:18:00Z">
              <w:r>
                <w:rPr>
                  <w:rFonts w:eastAsia="Arial Unicode MS"/>
                </w:rPr>
                <w:t>421</w:t>
              </w:r>
            </w:ins>
            <w:ins w:id="694" w:author="TAN CHONG MOTOR HOLDINGS BHD." w:date="2002-10-30T09:48:00Z">
              <w:r>
                <w:rPr>
                  <w:rFonts w:eastAsia="Arial Unicode MS"/>
                </w:rPr>
                <w:t>)</w:t>
              </w:r>
            </w:ins>
          </w:p>
        </w:tc>
      </w:tr>
      <w:tr>
        <w:trPr>
          <w:trHeight w:val="331" w:hRule="exact"/>
        </w:trPr>
        <w:tc>
          <w:tcPr>
            <w:tcW w:w="4950" w:type="dxa"/>
            <w:tcBorders/>
            <w:vAlign w:val="bottom"/>
          </w:tcPr>
          <w:p>
            <w:pPr>
              <w:pStyle w:val="Normal"/>
              <w:rPr>
                <w:rFonts w:eastAsia="Arial Unicode MS"/>
                <w:ins w:id="696" w:author="Tan Chong Motor Holdings Berhad" w:date="2002-09-04T15:57:00Z"/>
              </w:rPr>
            </w:pPr>
            <w:ins w:id="695" w:author="Tan Chong Motor Holdings Berhad" w:date="2002-09-04T15:57:00Z">
              <w:r>
                <w:rPr/>
                <w:t> </w:t>
              </w:r>
            </w:ins>
          </w:p>
          <w:p>
            <w:pPr>
              <w:pStyle w:val="Normal"/>
              <w:rPr>
                <w:rFonts w:eastAsia="Arial Unicode MS"/>
              </w:rPr>
            </w:pPr>
            <w:ins w:id="697" w:author="Tan Chong Motor Holdings Berhad" w:date="2002-09-04T15:57:00Z">
              <w:r>
                <w:rPr/>
                <w:t xml:space="preserve"> </w:t>
              </w:r>
            </w:ins>
          </w:p>
        </w:tc>
        <w:tc>
          <w:tcPr>
            <w:tcW w:w="1620" w:type="dxa"/>
            <w:tcBorders/>
            <w:vAlign w:val="bottom"/>
          </w:tcPr>
          <w:p>
            <w:pPr>
              <w:pStyle w:val="Normal"/>
              <w:snapToGrid w:val="false"/>
              <w:jc w:val="right"/>
              <w:rPr>
                <w:rFonts w:eastAsia="Arial Unicode MS"/>
              </w:rPr>
            </w:pPr>
            <w:r>
              <w:rPr>
                <w:rFonts w:eastAsia="Arial Unicode MS"/>
              </w:rPr>
            </w:r>
          </w:p>
        </w:tc>
      </w:tr>
      <w:tr>
        <w:trPr>
          <w:trHeight w:val="331" w:hRule="exact"/>
        </w:trPr>
        <w:tc>
          <w:tcPr>
            <w:tcW w:w="4950" w:type="dxa"/>
            <w:tcBorders/>
            <w:vAlign w:val="bottom"/>
          </w:tcPr>
          <w:p>
            <w:pPr>
              <w:pStyle w:val="Normal"/>
              <w:rPr>
                <w:rFonts w:eastAsia="Arial Unicode MS"/>
              </w:rPr>
            </w:pPr>
            <w:ins w:id="698" w:author="Tan Chong Motor Holdings Berhad" w:date="2002-09-04T15:57:00Z">
              <w:r>
                <w:rPr>
                  <w:b/>
                  <w:bCs/>
                </w:rPr>
                <w:t xml:space="preserve">Net </w:t>
              </w:r>
            </w:ins>
            <w:ins w:id="699" w:author="Tan Chong Motor Holdings Berhad" w:date="2002-09-04T15:57:00Z">
              <w:del w:id="700" w:author="TAN CHONG MOTOR HOLDINGS BHD." w:date="2002-11-01T16:08:00Z">
                <w:r>
                  <w:rPr>
                    <w:b/>
                    <w:bCs/>
                  </w:rPr>
                  <w:delText>increase/(</w:delText>
                </w:r>
              </w:del>
            </w:ins>
            <w:ins w:id="701" w:author="Tan Chong Motor Holdings Berhad" w:date="2002-09-04T15:57:00Z">
              <w:r>
                <w:rPr>
                  <w:b/>
                  <w:bCs/>
                </w:rPr>
                <w:t>decrease</w:t>
              </w:r>
            </w:ins>
            <w:ins w:id="702" w:author="Tan Chong Motor Holdings Berhad" w:date="2002-09-04T15:57:00Z">
              <w:del w:id="703" w:author="TAN CHONG MOTOR HOLDINGS BHD." w:date="2002-11-01T16:08:00Z">
                <w:r>
                  <w:rPr>
                    <w:b/>
                    <w:bCs/>
                  </w:rPr>
                  <w:delText>)</w:delText>
                </w:r>
              </w:del>
            </w:ins>
            <w:ins w:id="704" w:author="Tan Chong Motor Holdings Berhad" w:date="2002-09-04T15:57:00Z">
              <w:r>
                <w:rPr>
                  <w:b/>
                  <w:bCs/>
                </w:rPr>
                <w:t xml:space="preserve"> in cash and cash equivalents</w:t>
              </w:r>
            </w:ins>
            <w:ins w:id="705" w:author="Tan Chong Motor Holdings Berhad" w:date="2002-09-04T15:57:00Z">
              <w:r>
                <w:rPr/>
                <w:t> </w:t>
              </w:r>
            </w:ins>
          </w:p>
        </w:tc>
        <w:tc>
          <w:tcPr>
            <w:tcW w:w="1620" w:type="dxa"/>
            <w:tcBorders/>
            <w:vAlign w:val="bottom"/>
          </w:tcPr>
          <w:p>
            <w:pPr>
              <w:pStyle w:val="Normal"/>
              <w:jc w:val="right"/>
              <w:rPr>
                <w:rFonts w:eastAsia="Arial Unicode MS"/>
              </w:rPr>
            </w:pPr>
            <w:ins w:id="706" w:author="TAN CHONG MOTOR HOLDINGS BHD." w:date="2002-10-30T09:43:00Z">
              <w:r>
                <w:rPr>
                  <w:rFonts w:eastAsia="Arial Unicode MS"/>
                </w:rPr>
                <w:t>(4,</w:t>
              </w:r>
            </w:ins>
            <w:ins w:id="707" w:author="TAN CHONG MOTOR HOLDINGS BHD." w:date="2002-11-01T16:08:00Z">
              <w:r>
                <w:rPr>
                  <w:rFonts w:eastAsia="Arial Unicode MS"/>
                </w:rPr>
                <w:t>02</w:t>
              </w:r>
            </w:ins>
            <w:ins w:id="708" w:author="TAN CHONG MOTOR HOLDINGS BHD." w:date="2002-10-30T09:43:00Z">
              <w:r>
                <w:rPr>
                  <w:rFonts w:eastAsia="Arial Unicode MS"/>
                </w:rPr>
                <w:t>7)</w:t>
              </w:r>
            </w:ins>
          </w:p>
        </w:tc>
      </w:tr>
      <w:tr>
        <w:trPr>
          <w:trHeight w:val="331" w:hRule="exact"/>
        </w:trPr>
        <w:tc>
          <w:tcPr>
            <w:tcW w:w="4950" w:type="dxa"/>
            <w:tcBorders/>
            <w:vAlign w:val="bottom"/>
          </w:tcPr>
          <w:p>
            <w:pPr>
              <w:pStyle w:val="Normal"/>
              <w:rPr>
                <w:rFonts w:eastAsia="Arial Unicode MS"/>
                <w:b/>
                <w:b/>
                <w:bCs/>
              </w:rPr>
            </w:pPr>
            <w:ins w:id="709" w:author="Tan Chong Motor Holdings Berhad" w:date="2002-09-04T15:57:00Z">
              <w:r>
                <w:rPr>
                  <w:b/>
                  <w:bCs/>
                </w:rPr>
                <w:t xml:space="preserve"> </w:t>
              </w:r>
            </w:ins>
          </w:p>
        </w:tc>
        <w:tc>
          <w:tcPr>
            <w:tcW w:w="1620" w:type="dxa"/>
            <w:tcBorders/>
            <w:vAlign w:val="bottom"/>
          </w:tcPr>
          <w:p>
            <w:pPr>
              <w:pStyle w:val="Normal"/>
              <w:snapToGrid w:val="false"/>
              <w:jc w:val="right"/>
              <w:rPr>
                <w:rFonts w:eastAsia="Arial Unicode MS"/>
                <w:b/>
                <w:b/>
                <w:bCs/>
              </w:rPr>
            </w:pPr>
            <w:r>
              <w:rPr>
                <w:rFonts w:eastAsia="Arial Unicode MS"/>
                <w:b/>
                <w:bCs/>
              </w:rPr>
            </w:r>
          </w:p>
        </w:tc>
      </w:tr>
      <w:tr>
        <w:trPr>
          <w:trHeight w:val="331" w:hRule="exact"/>
        </w:trPr>
        <w:tc>
          <w:tcPr>
            <w:tcW w:w="4950" w:type="dxa"/>
            <w:tcBorders/>
            <w:vAlign w:val="bottom"/>
          </w:tcPr>
          <w:p>
            <w:pPr>
              <w:pStyle w:val="Normal"/>
              <w:rPr>
                <w:rFonts w:eastAsia="Arial Unicode MS"/>
              </w:rPr>
            </w:pPr>
            <w:ins w:id="710" w:author="Tan Chong Motor Holdings Berhad" w:date="2002-09-04T15:57:00Z">
              <w:r>
                <w:rPr>
                  <w:b/>
                  <w:bCs/>
                </w:rPr>
                <w:t>Cash and cash equivalents at beginning of the year</w:t>
              </w:r>
            </w:ins>
          </w:p>
        </w:tc>
        <w:tc>
          <w:tcPr>
            <w:tcW w:w="1620" w:type="dxa"/>
            <w:tcBorders/>
            <w:vAlign w:val="bottom"/>
          </w:tcPr>
          <w:p>
            <w:pPr>
              <w:pStyle w:val="Normal"/>
              <w:jc w:val="right"/>
              <w:rPr>
                <w:rFonts w:eastAsia="Arial Unicode MS"/>
              </w:rPr>
            </w:pPr>
            <w:ins w:id="711" w:author="TAN CHONG MOTOR HOLDINGS BHD." w:date="2002-10-30T09:50:00Z">
              <w:r>
                <w:rPr>
                  <w:rFonts w:eastAsia="Arial Unicode MS"/>
                </w:rPr>
                <w:t>162,207</w:t>
              </w:r>
            </w:ins>
          </w:p>
        </w:tc>
      </w:tr>
      <w:tr>
        <w:trPr>
          <w:trHeight w:val="331" w:hRule="exact"/>
        </w:trPr>
        <w:tc>
          <w:tcPr>
            <w:tcW w:w="4950" w:type="dxa"/>
            <w:tcBorders/>
            <w:vAlign w:val="bottom"/>
          </w:tcPr>
          <w:p>
            <w:pPr>
              <w:pStyle w:val="Normal"/>
              <w:rPr>
                <w:b/>
                <w:b/>
                <w:bCs/>
              </w:rPr>
            </w:pPr>
            <w:ins w:id="712" w:author="Tan Chong Motor Holdings Berhad" w:date="2002-09-04T15:57:00Z">
              <w:r>
                <w:rPr>
                  <w:b/>
                  <w:bCs/>
                </w:rPr>
                <w:t>Cash and cash equivalents at end of the year</w:t>
              </w:r>
            </w:ins>
          </w:p>
        </w:tc>
        <w:tc>
          <w:tcPr>
            <w:tcW w:w="1620" w:type="dxa"/>
            <w:tcBorders/>
            <w:vAlign w:val="bottom"/>
          </w:tcPr>
          <w:p>
            <w:pPr>
              <w:pStyle w:val="Normal"/>
              <w:jc w:val="right"/>
              <w:rPr>
                <w:rFonts w:eastAsia="Arial Unicode MS"/>
              </w:rPr>
            </w:pPr>
            <w:ins w:id="713" w:author="TAN CHONG MOTOR HOLDINGS BHD." w:date="2002-10-30T09:50:00Z">
              <w:r>
                <w:rPr>
                  <w:rFonts w:eastAsia="Arial Unicode MS"/>
                </w:rPr>
                <w:t>15</w:t>
              </w:r>
            </w:ins>
            <w:ins w:id="714" w:author="TAN CHONG MOTOR HOLDINGS BHD." w:date="2002-11-01T16:09:00Z">
              <w:r>
                <w:rPr>
                  <w:rFonts w:eastAsia="Arial Unicode MS"/>
                </w:rPr>
                <w:t>8</w:t>
              </w:r>
            </w:ins>
            <w:ins w:id="715" w:author="TAN CHONG MOTOR HOLDINGS BHD." w:date="2002-10-30T09:50:00Z">
              <w:r>
                <w:rPr>
                  <w:rFonts w:eastAsia="Arial Unicode MS"/>
                </w:rPr>
                <w:t>,</w:t>
              </w:r>
            </w:ins>
            <w:ins w:id="716" w:author="TAN CHONG MOTOR HOLDINGS BHD." w:date="2002-11-01T16:09:00Z">
              <w:r>
                <w:rPr>
                  <w:rFonts w:eastAsia="Arial Unicode MS"/>
                </w:rPr>
                <w:t>18</w:t>
              </w:r>
            </w:ins>
            <w:ins w:id="717" w:author="TAN CHONG MOTOR HOLDINGS BHD." w:date="2002-10-30T09:50:00Z">
              <w:r>
                <w:rPr>
                  <w:rFonts w:eastAsia="Arial Unicode MS"/>
                </w:rPr>
                <w:t>0</w:t>
              </w:r>
            </w:ins>
          </w:p>
        </w:tc>
      </w:tr>
      <w:tr>
        <w:trPr>
          <w:trHeight w:val="331" w:hRule="exact"/>
        </w:trPr>
        <w:tc>
          <w:tcPr>
            <w:tcW w:w="4950"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jc w:val="right"/>
              <w:rPr>
                <w:rFonts w:eastAsia="Arial Unicode MS"/>
              </w:rPr>
            </w:pPr>
            <w:r>
              <w:rPr>
                <w:rFonts w:eastAsia="Arial Unicode MS"/>
              </w:rPr>
            </w:r>
          </w:p>
        </w:tc>
      </w:tr>
    </w:tbl>
    <w:p>
      <w:pPr>
        <w:pStyle w:val="Normal"/>
        <w:rPr/>
      </w:pPr>
      <w:r>
        <w:rPr/>
      </w:r>
      <w:r>
        <w:br w:type="page"/>
      </w:r>
    </w:p>
    <w:p>
      <w:pPr>
        <w:pStyle w:val="Normal"/>
        <w:jc w:val="right"/>
        <w:rPr>
          <w:b/>
          <w:b/>
          <w:bCs/>
          <w:ins w:id="719" w:author="Yoke-Lyn CHAN" w:date="2002-08-03T10:46:00Z"/>
        </w:rPr>
      </w:pPr>
      <w:ins w:id="718" w:author="Tan Chong Motor Holdings Berhad" w:date="2002-09-05T12:06:00Z">
        <w:r>
          <w:rPr>
            <w:b/>
            <w:bCs/>
          </w:rPr>
          <w:t>Page 5</w:t>
        </w:r>
      </w:ins>
    </w:p>
    <w:p>
      <w:pPr>
        <w:pStyle w:val="Heading3"/>
        <w:tabs>
          <w:tab w:val="clear" w:pos="7560"/>
          <w:tab w:val="left" w:pos="180" w:leader="none"/>
          <w:tab w:val="right" w:pos="8460" w:leader="none"/>
          <w:tab w:val="right" w:pos="9810" w:leader="none"/>
        </w:tabs>
        <w:rPr>
          <w:b w:val="false"/>
          <w:b w:val="false"/>
        </w:rPr>
      </w:pPr>
      <w:ins w:id="720" w:author="Tan Chong Motor Holdings Berhad" w:date="2002-09-04T16:19:00Z">
        <w:r>
          <w:rPr/>
          <w:t>Explanatory n</w:t>
        </w:r>
      </w:ins>
      <w:del w:id="721" w:author="Tan Chong Motor Holdings Berhad" w:date="2002-09-04T16:19:00Z">
        <w:r>
          <w:rPr/>
          <w:delText>N</w:delText>
        </w:r>
      </w:del>
      <w:r>
        <w:rPr/>
        <w:t>otes</w:t>
      </w:r>
      <w:ins w:id="722" w:author="Tan Chong Motor Holdings Berhad" w:date="2002-09-04T16:19:00Z">
        <w:r>
          <w:rPr/>
          <w:t xml:space="preserve"> as per MASB 26 </w:t>
        </w:r>
      </w:ins>
      <w:r>
        <w:rPr>
          <w:b w:val="false"/>
        </w:rPr>
        <w:tab/>
      </w:r>
      <w:del w:id="723" w:author="Yoke-Lyn CHAN" w:date="2002-08-03T10:46:00Z">
        <w:r>
          <w:rPr>
            <w:b w:val="false"/>
          </w:rPr>
          <w:delText xml:space="preserve"> </w:delText>
        </w:r>
      </w:del>
      <w:del w:id="724" w:author="Yoke-Lyn CHAN" w:date="2002-08-03T10:46:00Z">
        <w:r>
          <w:rPr/>
          <w:delText>Page 3</w:delText>
        </w:r>
      </w:del>
    </w:p>
    <w:p>
      <w:pPr>
        <w:pStyle w:val="Normal"/>
        <w:rPr>
          <w:b/>
          <w:b/>
        </w:rPr>
      </w:pPr>
      <w:r>
        <w:rPr>
          <w:b/>
        </w:rPr>
      </w:r>
    </w:p>
    <w:p>
      <w:pPr>
        <w:pStyle w:val="Normal"/>
        <w:tabs>
          <w:tab w:val="clear" w:pos="720"/>
          <w:tab w:val="left" w:pos="180" w:leader="none"/>
          <w:tab w:val="right" w:pos="7560" w:leader="none"/>
          <w:tab w:val="right" w:pos="9810" w:leader="none"/>
        </w:tabs>
        <w:rPr/>
      </w:pPr>
      <w:r>
        <w:rPr/>
        <w:t xml:space="preserve">1.    </w:t>
      </w:r>
      <w:r>
        <w:rPr>
          <w:b/>
        </w:rPr>
        <w:t>Accounting policies</w:t>
      </w:r>
    </w:p>
    <w:p>
      <w:pPr>
        <w:pStyle w:val="BodyTextIndent3"/>
        <w:tabs>
          <w:tab w:val="clear" w:pos="360"/>
          <w:tab w:val="clear" w:pos="7560"/>
          <w:tab w:val="clear" w:pos="9810"/>
        </w:tabs>
        <w:ind w:left="360" w:hanging="0"/>
        <w:rPr/>
      </w:pPr>
      <w:r>
        <w:rPr/>
        <w:t xml:space="preserve">The </w:t>
      </w:r>
      <w:ins w:id="725" w:author="Tan Chong Motor Holdings Berhad" w:date="2002-09-04T16:21:00Z">
        <w:r>
          <w:rPr/>
          <w:t xml:space="preserve">interim financial report has been prepared in accordance with MASB 26 Interim Financial Reporting. The </w:t>
        </w:r>
      </w:ins>
      <w:ins w:id="726" w:author="Tan Chong Motor Holdings Berhad" w:date="2002-09-04T16:24:00Z">
        <w:r>
          <w:rPr/>
          <w:t xml:space="preserve">same </w:t>
        </w:r>
      </w:ins>
      <w:r>
        <w:rPr/>
        <w:t xml:space="preserve">accounting policies and methods of computation </w:t>
      </w:r>
      <w:del w:id="727" w:author="Tan Chong Motor Holdings Berhad" w:date="2002-09-04T16:25:00Z">
        <w:r>
          <w:rPr/>
          <w:delText xml:space="preserve">applied in the preparation of the </w:delText>
        </w:r>
      </w:del>
      <w:del w:id="728" w:author="Tan Chong Motor Holdings Berhad" w:date="2002-09-04T16:23:00Z">
        <w:r>
          <w:rPr/>
          <w:delText xml:space="preserve">quarterly </w:delText>
        </w:r>
      </w:del>
      <w:del w:id="729" w:author="Tan Chong Motor Holdings Berhad" w:date="2002-09-04T16:25:00Z">
        <w:r>
          <w:rPr/>
          <w:delText xml:space="preserve">financial statement are consistent with that </w:delText>
        </w:r>
      </w:del>
      <w:r>
        <w:rPr/>
        <w:t xml:space="preserve">used in the annual financial statement for the </w:t>
      </w:r>
      <w:del w:id="730" w:author="Tan Chong Motor Holdings Berhad" w:date="2002-09-05T11:25:00Z">
        <w:r>
          <w:rPr/>
          <w:delText>year ended</w:delText>
        </w:r>
      </w:del>
      <w:ins w:id="731" w:author="Tan Chong Motor Holdings Berhad" w:date="2002-09-05T11:25:00Z">
        <w:r>
          <w:rPr/>
          <w:t>year-ended</w:t>
        </w:r>
      </w:ins>
      <w:r>
        <w:rPr/>
        <w:t xml:space="preserve"> 31.12.2001</w:t>
      </w:r>
      <w:ins w:id="732" w:author="Tan Chong Motor Holdings Berhad" w:date="2002-09-04T16:25:00Z">
        <w:r>
          <w:rPr/>
          <w:t xml:space="preserve"> are</w:t>
        </w:r>
      </w:ins>
      <w:del w:id="733" w:author="Tan Chong Motor Holdings Berhad" w:date="2002-09-04T16:25:00Z">
        <w:r>
          <w:rPr/>
          <w:delText xml:space="preserve">. </w:delText>
        </w:r>
      </w:del>
      <w:ins w:id="734" w:author="Tan Chong Motor Holdings Berhad" w:date="2002-09-04T16:25:00Z">
        <w:r>
          <w:rPr/>
          <w:t xml:space="preserve"> applied in the preparation of the interim financial statement.</w:t>
        </w:r>
      </w:ins>
    </w:p>
    <w:p>
      <w:pPr>
        <w:pStyle w:val="Normal"/>
        <w:tabs>
          <w:tab w:val="clear" w:pos="720"/>
          <w:tab w:val="left" w:pos="540" w:leader="none"/>
        </w:tabs>
        <w:ind w:firstLine="2880"/>
        <w:rPr/>
      </w:pPr>
      <w:r>
        <w:rPr/>
      </w:r>
    </w:p>
    <w:p>
      <w:pPr>
        <w:pStyle w:val="Normal"/>
        <w:ind w:right="144" w:hanging="0"/>
        <w:jc w:val="both"/>
        <w:rPr>
          <w:b/>
          <w:b/>
          <w:ins w:id="737" w:author="Tan Chong Motor Holdings Berhad" w:date="2002-09-04T16:26:00Z"/>
        </w:rPr>
      </w:pPr>
      <w:r>
        <w:rPr/>
        <w:t>2.</w:t>
      </w:r>
      <w:r>
        <w:rPr>
          <w:b/>
        </w:rPr>
        <w:t xml:space="preserve">    </w:t>
      </w:r>
      <w:ins w:id="735" w:author="Tan Chong Motor Holdings Berhad" w:date="2002-09-04T16:26:00Z">
        <w:r>
          <w:rPr>
            <w:b/>
          </w:rPr>
          <w:t>Audit qualifications</w:t>
        </w:r>
      </w:ins>
      <w:del w:id="736" w:author="Tan Chong Motor Holdings Berhad" w:date="2002-09-04T16:26:00Z">
        <w:r>
          <w:rPr>
            <w:b/>
          </w:rPr>
          <w:delText>Exceptional items</w:delText>
        </w:r>
      </w:del>
    </w:p>
    <w:p>
      <w:pPr>
        <w:pStyle w:val="Normal"/>
        <w:ind w:right="144" w:hanging="0"/>
        <w:jc w:val="both"/>
        <w:rPr>
          <w:b/>
          <w:b/>
          <w:del w:id="739" w:author="Tan Chong Motor Holdings Berhad" w:date="2002-09-30T16:54:00Z"/>
        </w:rPr>
      </w:pPr>
      <w:del w:id="738" w:author="Tan Chong Motor Holdings Berhad" w:date="2002-09-30T16:54:00Z">
        <w:r>
          <w:rPr>
            <w:b/>
          </w:rPr>
        </w:r>
      </w:del>
    </w:p>
    <w:p>
      <w:pPr>
        <w:pStyle w:val="Normal"/>
        <w:ind w:left="360" w:right="-36" w:hanging="0"/>
        <w:rPr/>
      </w:pPr>
      <w:r>
        <w:rPr/>
        <w:t xml:space="preserve">There were no </w:t>
      </w:r>
      <w:ins w:id="740" w:author="Tan Chong Motor Holdings Berhad" w:date="2002-09-04T16:26:00Z">
        <w:r>
          <w:rPr/>
          <w:t xml:space="preserve">audit qualifications in the annual </w:t>
        </w:r>
      </w:ins>
      <w:del w:id="741" w:author="Tan Chong Motor Holdings Berhad" w:date="2002-09-04T16:27:00Z">
        <w:r>
          <w:rPr/>
          <w:delText xml:space="preserve">exceptional items for the </w:delText>
        </w:r>
      </w:del>
      <w:r>
        <w:rPr/>
        <w:t xml:space="preserve">financial </w:t>
      </w:r>
      <w:ins w:id="742" w:author="Tan Chong Motor Holdings Berhad" w:date="2002-09-04T16:27:00Z">
        <w:r>
          <w:rPr/>
          <w:t xml:space="preserve">statements for the </w:t>
        </w:r>
      </w:ins>
      <w:ins w:id="743" w:author="Tan Chong Motor Holdings Berhad" w:date="2002-09-05T11:25:00Z">
        <w:r>
          <w:rPr/>
          <w:t>year-ended</w:t>
        </w:r>
      </w:ins>
      <w:ins w:id="744" w:author="Tan Chong Motor Holdings Berhad" w:date="2002-09-04T16:28:00Z">
        <w:r>
          <w:rPr/>
          <w:t xml:space="preserve"> 31.12.2001</w:t>
        </w:r>
      </w:ins>
      <w:ins w:id="745" w:author="Tan Chong Motor Holdings Berhad" w:date="2002-09-05T11:26:00Z">
        <w:r>
          <w:rPr/>
          <w:t xml:space="preserve"> of the Group</w:t>
        </w:r>
      </w:ins>
      <w:ins w:id="746" w:author="Tan Chong Motor Holdings Berhad" w:date="2002-09-04T16:27:00Z">
        <w:r>
          <w:rPr/>
          <w:t>.</w:t>
        </w:r>
      </w:ins>
      <w:del w:id="747" w:author="Tan Chong Motor Holdings Berhad" w:date="2002-09-04T16:28:00Z">
        <w:r>
          <w:rPr/>
          <w:delText>quarter reported.</w:delText>
        </w:r>
      </w:del>
      <w:r>
        <w:rPr/>
        <w:t xml:space="preserve"> </w:t>
      </w:r>
    </w:p>
    <w:p>
      <w:pPr>
        <w:pStyle w:val="Normal"/>
        <w:tabs>
          <w:tab w:val="clear" w:pos="720"/>
          <w:tab w:val="left" w:pos="360" w:leader="none"/>
          <w:tab w:val="right" w:pos="7560" w:leader="none"/>
          <w:tab w:val="right" w:pos="9810" w:leader="none"/>
        </w:tabs>
        <w:ind w:left="360" w:hanging="360"/>
        <w:jc w:val="both"/>
        <w:rPr/>
      </w:pPr>
      <w:r>
        <w:rPr/>
      </w:r>
    </w:p>
    <w:p>
      <w:pPr>
        <w:pStyle w:val="Normal"/>
        <w:tabs>
          <w:tab w:val="clear" w:pos="720"/>
          <w:tab w:val="right" w:pos="7560" w:leader="none"/>
          <w:tab w:val="right" w:pos="9810" w:leader="none"/>
        </w:tabs>
        <w:rPr>
          <w:bCs/>
          <w:ins w:id="749" w:author="Tan Chong Motor Holdings Berhad" w:date="2002-09-04T16:29:00Z"/>
        </w:rPr>
      </w:pPr>
      <w:r>
        <w:rPr>
          <w:bCs/>
        </w:rPr>
        <w:t xml:space="preserve">3.    </w:t>
      </w:r>
      <w:ins w:id="748" w:author="Tan Chong Motor Holdings Berhad" w:date="2002-09-04T16:29:00Z">
        <w:r>
          <w:rPr>
            <w:b/>
          </w:rPr>
          <w:t>Seasonal or cyclical factors</w:t>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9810" w:leader="none"/>
        </w:tabs>
        <w:rPr>
          <w:ins w:id="751" w:author="Tan Chong Motor Holdings Berhad" w:date="2002-09-04T16:29:00Z"/>
        </w:rPr>
      </w:pPr>
      <w:ins w:id="750" w:author="Tan Chong Motor Holdings Berhad" w:date="2002-09-04T16:29:00Z">
        <w:r>
          <w:rPr/>
          <w:t xml:space="preserve">During the quarter, the business of the Group had not been affected by any significant seasonal or cyclical factors, apart from the general economic environment in which it operated. </w:t>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9810" w:leader="none"/>
        </w:tabs>
        <w:rPr>
          <w:ins w:id="753" w:author="Tan Chong Motor Holdings Berhad" w:date="2002-09-04T16:29:00Z"/>
        </w:rPr>
      </w:pPr>
      <w:ins w:id="752" w:author="Tan Chong Motor Holdings Berhad" w:date="2002-09-04T16:29:00Z">
        <w:r>
          <w:rPr/>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9810" w:leader="none"/>
        </w:tabs>
        <w:ind w:left="0" w:hanging="0"/>
        <w:rPr/>
      </w:pPr>
      <w:ins w:id="754" w:author="Tan Chong Motor Holdings Berhad" w:date="2002-09-04T16:29:00Z">
        <w:r>
          <w:rPr/>
          <w:t xml:space="preserve">4.    </w:t>
        </w:r>
      </w:ins>
      <w:ins w:id="755" w:author="Tan Chong Motor Holdings Berhad" w:date="2002-09-04T16:29:00Z">
        <w:r>
          <w:rPr>
            <w:b/>
            <w:bCs/>
          </w:rPr>
          <w:t xml:space="preserve">Unusual </w:t>
        </w:r>
      </w:ins>
      <w:ins w:id="756" w:author="Tan Chong Motor Holdings Berhad" w:date="2002-09-04T16:31:00Z">
        <w:r>
          <w:rPr>
            <w:b/>
            <w:bCs/>
          </w:rPr>
          <w:t>items</w:t>
        </w:r>
      </w:ins>
      <w:ins w:id="757" w:author="Tan Chong Motor Holdings Berhad" w:date="2002-09-04T16:31:00Z">
        <w:r>
          <w:rPr/>
          <w:t xml:space="preserve"> </w:t>
        </w:r>
      </w:ins>
      <w:del w:id="758" w:author="Tan Chong Motor Holdings Berhad" w:date="2002-09-04T16:31:00Z">
        <w:r>
          <w:rPr/>
          <w:delText>Extraordinary items</w:delText>
        </w:r>
      </w:del>
    </w:p>
    <w:p>
      <w:pPr>
        <w:pStyle w:val="Normal"/>
        <w:tabs>
          <w:tab w:val="clear" w:pos="720"/>
          <w:tab w:val="left" w:pos="360" w:leader="none"/>
          <w:tab w:val="right" w:pos="7560" w:leader="none"/>
          <w:tab w:val="right" w:pos="9810" w:leader="none"/>
        </w:tabs>
        <w:ind w:left="360" w:hanging="0"/>
        <w:jc w:val="both"/>
        <w:rPr>
          <w:ins w:id="767" w:author="Tan Chong Motor Holdings Berhad" w:date="2002-09-04T16:32:00Z"/>
        </w:rPr>
      </w:pPr>
      <w:r>
        <w:rPr/>
        <w:tab/>
        <w:t xml:space="preserve">There were no </w:t>
      </w:r>
      <w:ins w:id="759" w:author="Tan Chong Motor Holdings Berhad" w:date="2002-09-04T16:31:00Z">
        <w:r>
          <w:rPr/>
          <w:t xml:space="preserve">unusual </w:t>
        </w:r>
      </w:ins>
      <w:del w:id="760" w:author="Tan Chong Motor Holdings Berhad" w:date="2002-09-04T16:31:00Z">
        <w:r>
          <w:rPr/>
          <w:delText xml:space="preserve">extraordinary </w:delText>
        </w:r>
      </w:del>
      <w:del w:id="761" w:author="Tan Chong Motor Holdings Berhad" w:date="2002-09-05T11:28:00Z">
        <w:r>
          <w:rPr/>
          <w:delText xml:space="preserve">items </w:delText>
        </w:r>
      </w:del>
      <w:ins w:id="762" w:author="Tan Chong Motor Holdings Berhad" w:date="2002-09-05T11:28:00Z">
        <w:r>
          <w:rPr/>
          <w:t>items that</w:t>
        </w:r>
      </w:ins>
      <w:ins w:id="763" w:author="Tan Chong Motor Holdings Berhad" w:date="2002-09-04T16:34:00Z">
        <w:r>
          <w:rPr/>
          <w:t xml:space="preserve"> have a</w:t>
        </w:r>
      </w:ins>
      <w:ins w:id="764" w:author="Tan Chong Motor Holdings Berhad" w:date="2002-10-18T12:18:00Z">
        <w:r>
          <w:rPr/>
          <w:t xml:space="preserve"> material</w:t>
        </w:r>
      </w:ins>
      <w:ins w:id="765" w:author="Tan Chong Motor Holdings Berhad" w:date="2002-09-04T16:34:00Z">
        <w:r>
          <w:rPr/>
          <w:t xml:space="preserve"> effect on the assets, liabilities, equity, net income or cashflow for the period. </w:t>
        </w:r>
      </w:ins>
      <w:del w:id="766" w:author="Tan Chong Motor Holdings Berhad" w:date="2002-09-04T16:34:00Z">
        <w:r>
          <w:rPr/>
          <w:delText>for the financial quarter reported.</w:delText>
        </w:r>
      </w:del>
    </w:p>
    <w:p>
      <w:pPr>
        <w:pStyle w:val="Normal"/>
        <w:tabs>
          <w:tab w:val="clear" w:pos="720"/>
          <w:tab w:val="left" w:pos="360" w:leader="none"/>
          <w:tab w:val="right" w:pos="7560" w:leader="none"/>
          <w:tab w:val="right" w:pos="9810" w:leader="none"/>
        </w:tabs>
        <w:jc w:val="both"/>
        <w:rPr>
          <w:ins w:id="769" w:author="Tan Chong Motor Holdings Berhad" w:date="2002-09-04T16:32:00Z"/>
        </w:rPr>
      </w:pPr>
      <w:ins w:id="768" w:author="Tan Chong Motor Holdings Berhad" w:date="2002-09-04T16:32:00Z">
        <w:r>
          <w:rPr/>
        </w:r>
      </w:ins>
    </w:p>
    <w:p>
      <w:pPr>
        <w:pStyle w:val="Normal"/>
        <w:tabs>
          <w:tab w:val="clear" w:pos="720"/>
          <w:tab w:val="left" w:pos="360" w:leader="none"/>
          <w:tab w:val="right" w:pos="7560" w:leader="none"/>
          <w:tab w:val="right" w:pos="9810" w:leader="none"/>
        </w:tabs>
        <w:jc w:val="both"/>
        <w:rPr>
          <w:ins w:id="772" w:author="Tan Chong Motor Holdings Berhad" w:date="2002-09-04T16:35:00Z"/>
        </w:rPr>
      </w:pPr>
      <w:ins w:id="770" w:author="Tan Chong Motor Holdings Berhad" w:date="2002-09-04T16:32:00Z">
        <w:r>
          <w:rPr/>
          <w:t xml:space="preserve">5.    </w:t>
        </w:r>
      </w:ins>
      <w:ins w:id="771" w:author="Tan Chong Motor Holdings Berhad" w:date="2002-09-04T16:32:00Z">
        <w:r>
          <w:rPr>
            <w:b/>
            <w:bCs/>
          </w:rPr>
          <w:t>Material changes in estimates</w:t>
        </w:r>
      </w:ins>
    </w:p>
    <w:p>
      <w:pPr>
        <w:pStyle w:val="Normal"/>
        <w:tabs>
          <w:tab w:val="clear" w:pos="720"/>
          <w:tab w:val="left" w:pos="360" w:leader="none"/>
          <w:tab w:val="right" w:pos="7560" w:leader="none"/>
          <w:tab w:val="right" w:pos="9810" w:leader="none"/>
        </w:tabs>
        <w:ind w:left="360" w:hanging="0"/>
        <w:jc w:val="both"/>
        <w:rPr>
          <w:ins w:id="776" w:author="Tan Chong Motor Holdings Berhad" w:date="2002-09-04T16:48:00Z"/>
        </w:rPr>
      </w:pPr>
      <w:ins w:id="773" w:author="Tan Chong Motor Holdings Berhad" w:date="2002-09-04T16:35:00Z">
        <w:r>
          <w:rPr/>
          <w:tab/>
          <w:t xml:space="preserve">There were no material changes in estimates in respect of </w:t>
        </w:r>
      </w:ins>
      <w:ins w:id="774" w:author="Tan Chong Motor Holdings Berhad" w:date="2002-09-04T16:37:00Z">
        <w:r>
          <w:rPr/>
          <w:t xml:space="preserve">amounts reported in </w:t>
        </w:r>
      </w:ins>
      <w:ins w:id="775" w:author="Tan Chong Motor Holdings Berhad" w:date="2002-09-04T16:35:00Z">
        <w:r>
          <w:rPr/>
          <w:t>prior interim periods of the current financial year or prior financial year.</w:t>
        </w:r>
      </w:ins>
    </w:p>
    <w:p>
      <w:pPr>
        <w:pStyle w:val="Normal"/>
        <w:tabs>
          <w:tab w:val="clear" w:pos="720"/>
          <w:tab w:val="left" w:pos="360" w:leader="none"/>
          <w:tab w:val="right" w:pos="7560" w:leader="none"/>
          <w:tab w:val="right" w:pos="9810" w:leader="none"/>
        </w:tabs>
        <w:ind w:left="360" w:hanging="0"/>
        <w:jc w:val="both"/>
        <w:rPr>
          <w:ins w:id="778" w:author="Tan Chong Motor Holdings Berhad" w:date="2002-09-04T16:39:00Z"/>
        </w:rPr>
      </w:pPr>
      <w:ins w:id="777" w:author="Tan Chong Motor Holdings Berhad" w:date="2002-09-04T16:39:00Z">
        <w:r>
          <w:rPr/>
        </w:r>
      </w:ins>
    </w:p>
    <w:p>
      <w:pPr>
        <w:pStyle w:val="Normal"/>
        <w:tabs>
          <w:tab w:val="clear" w:pos="720"/>
          <w:tab w:val="right" w:pos="360" w:leader="none"/>
        </w:tabs>
        <w:ind w:right="144" w:hanging="0"/>
        <w:jc w:val="both"/>
        <w:rPr>
          <w:ins w:id="781" w:author="Tan Chong Motor Holdings Berhad" w:date="2002-09-04T16:48:00Z"/>
        </w:rPr>
      </w:pPr>
      <w:ins w:id="779" w:author="Tan Chong Motor Holdings Berhad" w:date="2002-09-04T16:48:00Z">
        <w:r>
          <w:rPr/>
          <w:t>6.</w:t>
          <w:tab/>
          <w:t xml:space="preserve">    </w:t>
        </w:r>
      </w:ins>
      <w:ins w:id="780" w:author="Tan Chong Motor Holdings Berhad" w:date="2002-09-04T16:48:00Z">
        <w:r>
          <w:rPr>
            <w:b/>
          </w:rPr>
          <w:t>Debt and equity securities</w:t>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ins w:id="799" w:author="Tan Chong Motor Holdings Berhad" w:date="2002-09-04T16:48:00Z"/>
        </w:rPr>
      </w:pPr>
      <w:ins w:id="782" w:author="Tan Chong Motor Holdings Berhad" w:date="2002-09-04T16:48:00Z">
        <w:r>
          <w:rPr/>
          <w:tab/>
        </w:r>
      </w:ins>
      <w:ins w:id="783" w:author="Tan Chong Motor Holdings Berhad" w:date="2002-09-30T16:48:00Z">
        <w:r>
          <w:rPr/>
          <w:t xml:space="preserve">The Company </w:t>
        </w:r>
      </w:ins>
      <w:ins w:id="784" w:author="Tan Chong Motor Holdings Berhad" w:date="2002-10-03T12:00:00Z">
        <w:r>
          <w:rPr/>
          <w:t xml:space="preserve">commenced </w:t>
        </w:r>
      </w:ins>
      <w:ins w:id="785" w:author="Yoke-Lyn CHAN" w:date="2002-10-29T09:51:00Z">
        <w:r>
          <w:rPr/>
          <w:t xml:space="preserve">buying </w:t>
        </w:r>
      </w:ins>
      <w:ins w:id="786" w:author="Tan Chong Motor Holdings Berhad" w:date="2002-10-03T12:00:00Z">
        <w:del w:id="787" w:author="Yoke-Lyn CHAN" w:date="2002-10-29T09:50:00Z">
          <w:r>
            <w:rPr/>
            <w:delText xml:space="preserve">to buy </w:delText>
          </w:r>
        </w:del>
      </w:ins>
      <w:ins w:id="788" w:author="Tan Chong Motor Holdings Berhad" w:date="2002-10-03T12:00:00Z">
        <w:r>
          <w:rPr/>
          <w:t>back its own shares on 17 September 2002</w:t>
        </w:r>
      </w:ins>
      <w:ins w:id="789" w:author="Tan Chong Motor Holdings Berhad" w:date="2002-09-30T16:51:00Z">
        <w:r>
          <w:rPr/>
          <w:t xml:space="preserve">. </w:t>
        </w:r>
      </w:ins>
      <w:ins w:id="790" w:author="Tan Chong Motor Holdings Berhad" w:date="2002-10-01T12:14:00Z">
        <w:r>
          <w:rPr/>
          <w:t xml:space="preserve">The cumulative total number of shares bought back as at 30 September 2002 </w:t>
        </w:r>
      </w:ins>
      <w:ins w:id="791" w:author="Yoke-Lyn CHAN" w:date="2002-10-29T09:51:00Z">
        <w:r>
          <w:rPr/>
          <w:t>was</w:t>
        </w:r>
      </w:ins>
      <w:ins w:id="792" w:author="Tan Chong Motor Holdings Berhad" w:date="2002-10-01T12:14:00Z">
        <w:del w:id="793" w:author="Yoke-Lyn CHAN" w:date="2002-10-29T09:51:00Z">
          <w:r>
            <w:rPr/>
            <w:delText>i</w:delText>
          </w:r>
        </w:del>
      </w:ins>
      <w:ins w:id="794" w:author="Tan Chong Motor Holdings Berhad" w:date="2002-10-01T12:14:00Z">
        <w:del w:id="795" w:author="Yoke-Lyn CHAN" w:date="2002-10-29T09:57:00Z">
          <w:r>
            <w:rPr/>
            <w:delText>s</w:delText>
          </w:r>
        </w:del>
      </w:ins>
      <w:ins w:id="796" w:author="Tan Chong Motor Holdings Berhad" w:date="2002-10-01T12:14:00Z">
        <w:r>
          <w:rPr/>
          <w:t xml:space="preserve"> 350,000. </w:t>
        </w:r>
      </w:ins>
      <w:ins w:id="797" w:author="Tan Chong Motor Holdings Berhad" w:date="2002-09-30T16:52:00Z">
        <w:r>
          <w:rPr/>
          <w:t>These shares are held as treasury shares. T</w:t>
        </w:r>
      </w:ins>
      <w:ins w:id="798" w:author="Tan Chong Motor Holdings Berhad" w:date="2002-09-04T16:48:00Z">
        <w:r>
          <w:rPr/>
          <w:t xml:space="preserve">here were no issuance and repayment of debt securities, share cancellation and resale of treasury shares during the period. </w:t>
        </w:r>
      </w:ins>
    </w:p>
    <w:p>
      <w:pPr>
        <w:pStyle w:val="Normal"/>
        <w:ind w:left="360" w:hanging="0"/>
        <w:jc w:val="both"/>
        <w:rPr>
          <w:sz w:val="22"/>
          <w:ins w:id="801" w:author="Tan Chong Motor Holdings Berhad" w:date="2002-10-01T11:48:00Z"/>
        </w:rPr>
      </w:pPr>
      <w:ins w:id="800" w:author="Tan Chong Motor Holdings Berhad" w:date="2002-10-01T11:48:00Z">
        <w:r>
          <w:rPr>
            <w:sz w:val="22"/>
          </w:rPr>
        </w:r>
      </w:ins>
    </w:p>
    <w:p>
      <w:pPr>
        <w:pStyle w:val="Normal"/>
        <w:tabs>
          <w:tab w:val="clear" w:pos="720"/>
          <w:tab w:val="left" w:pos="360" w:leader="none"/>
          <w:tab w:val="right" w:pos="7560" w:leader="none"/>
          <w:tab w:val="right" w:pos="9810" w:leader="none"/>
        </w:tabs>
        <w:ind w:left="360" w:hanging="0"/>
        <w:jc w:val="both"/>
        <w:rPr>
          <w:b/>
          <w:b/>
          <w:bCs/>
          <w:sz w:val="22"/>
          <w:del w:id="803" w:author="Tan Chong Motor Holdings Berhad" w:date="2002-09-04T16:49:00Z"/>
        </w:rPr>
      </w:pPr>
      <w:del w:id="802" w:author="Tan Chong Motor Holdings Berhad" w:date="2002-09-04T16:49:00Z">
        <w:r>
          <w:rPr>
            <w:b/>
            <w:bCs/>
            <w:sz w:val="22"/>
          </w:rPr>
        </w:r>
      </w:del>
    </w:p>
    <w:p>
      <w:pPr>
        <w:pStyle w:val="Normal"/>
        <w:numPr>
          <w:ilvl w:val="0"/>
          <w:numId w:val="4"/>
        </w:numPr>
        <w:tabs>
          <w:tab w:val="clear" w:pos="720"/>
          <w:tab w:val="right" w:pos="7560" w:leader="none"/>
          <w:tab w:val="right" w:pos="9810" w:leader="none"/>
        </w:tabs>
        <w:jc w:val="both"/>
        <w:rPr>
          <w:b/>
          <w:b/>
          <w:bCs/>
          <w:ins w:id="805" w:author="Tan Chong Motor Holdings Berhad" w:date="2002-09-04T16:41:00Z"/>
        </w:rPr>
      </w:pPr>
      <w:ins w:id="804" w:author="Tan Chong Motor Holdings Berhad" w:date="2002-09-04T16:41:00Z">
        <w:r>
          <w:rPr>
            <w:b/>
            <w:bCs/>
          </w:rPr>
          <w:t>Dividend paid</w:t>
        </w:r>
      </w:ins>
    </w:p>
    <w:p>
      <w:pPr>
        <w:pStyle w:val="Normal"/>
        <w:tabs>
          <w:tab w:val="clear" w:pos="720"/>
          <w:tab w:val="left" w:pos="360" w:leader="none"/>
          <w:tab w:val="right" w:pos="7560" w:leader="none"/>
          <w:tab w:val="right" w:pos="9810" w:leader="none"/>
        </w:tabs>
        <w:ind w:left="360" w:hanging="0"/>
        <w:jc w:val="both"/>
        <w:rPr>
          <w:del w:id="813" w:author="TAN CHONG MOTOR HOLDINGS BHD." w:date="2002-10-02T17:05:00Z"/>
        </w:rPr>
      </w:pPr>
      <w:ins w:id="806" w:author="Tan Chong Motor Holdings Berhad" w:date="2002-10-01T12:16:00Z">
        <w:del w:id="807" w:author="TAN CHONG MOTOR HOLDINGS BHD." w:date="2002-10-02T17:05:00Z">
          <w:r>
            <w:rPr/>
            <w:delText xml:space="preserve">The final dividend of 8% less income tax of 28% in respect of the year 2001 </w:delText>
          </w:r>
        </w:del>
      </w:ins>
      <w:ins w:id="808" w:author="Tan Chong Motor Holdings Berhad" w:date="2002-10-01T12:21:00Z">
        <w:del w:id="809" w:author="TAN CHONG MOTOR HOLDINGS BHD." w:date="2002-10-02T17:05:00Z">
          <w:r>
            <w:rPr/>
            <w:delText xml:space="preserve">amounting to RM19.35 million </w:delText>
          </w:r>
        </w:del>
      </w:ins>
      <w:ins w:id="810" w:author="Tan Chong Motor Holdings Berhad" w:date="2002-10-01T12:16:00Z">
        <w:del w:id="811" w:author="TAN CHONG MOTOR HOLDINGS BHD." w:date="2002-10-02T17:05:00Z">
          <w:r>
            <w:rPr/>
            <w:delText>was paid on 28 June 2002.</w:delText>
          </w:r>
        </w:del>
      </w:ins>
      <w:del w:id="812" w:author="TAN CHONG MOTOR HOLDINGS BHD." w:date="2002-10-02T17:05:00Z">
        <w:r>
          <w:rPr/>
          <w:delText xml:space="preserve"> </w:delText>
        </w:r>
      </w:del>
    </w:p>
    <w:p>
      <w:pPr>
        <w:pStyle w:val="Normal"/>
        <w:tabs>
          <w:tab w:val="clear" w:pos="720"/>
          <w:tab w:val="left" w:pos="360" w:leader="none"/>
          <w:tab w:val="right" w:pos="7560" w:leader="none"/>
          <w:tab w:val="right" w:pos="9810" w:leader="none"/>
        </w:tabs>
        <w:ind w:left="360" w:hanging="0"/>
        <w:jc w:val="both"/>
        <w:rPr>
          <w:del w:id="815" w:author="TAN CHONG MOTOR HOLDINGS BHD." w:date="2002-10-02T17:05:00Z"/>
        </w:rPr>
      </w:pPr>
      <w:del w:id="814" w:author="TAN CHONG MOTOR HOLDINGS BHD." w:date="2002-10-02T17:05:00Z">
        <w:r>
          <w:rPr/>
        </w:r>
      </w:del>
    </w:p>
    <w:p>
      <w:pPr>
        <w:pStyle w:val="Normal"/>
        <w:tabs>
          <w:tab w:val="clear" w:pos="720"/>
          <w:tab w:val="left" w:pos="360" w:leader="none"/>
          <w:tab w:val="right" w:pos="7560" w:leader="none"/>
          <w:tab w:val="right" w:pos="9810" w:leader="none"/>
        </w:tabs>
        <w:ind w:left="360" w:hanging="0"/>
        <w:jc w:val="both"/>
        <w:rPr/>
      </w:pPr>
      <w:ins w:id="816" w:author="Tan Chong Motor Holdings Berhad" w:date="2002-09-05T11:30:00Z">
        <w:del w:id="817" w:author="TAN CHONG MOTOR HOLDINGS BHD." w:date="2002-10-02T17:05:00Z">
          <w:r>
            <w:rPr/>
            <w:delText xml:space="preserve">An interim dividend of 4% tax exempt for the year ending 31 December 2002 (2001 </w:delText>
          </w:r>
        </w:del>
      </w:ins>
      <w:ins w:id="818" w:author="Tan Chong Motor Holdings Berhad" w:date="2002-10-01T12:19:00Z">
        <w:del w:id="819" w:author="TAN CHONG MOTOR HOLDINGS BHD." w:date="2002-10-02T17:05:00Z">
          <w:r>
            <w:rPr/>
            <w:delText>-</w:delText>
          </w:r>
        </w:del>
      </w:ins>
      <w:ins w:id="820" w:author="Tan Chong Motor Holdings Berhad" w:date="2002-09-05T11:30:00Z">
        <w:r>
          <w:rPr/>
          <w:t>was paid on 18 September 2002. The amount paid was RM13.</w:t>
        </w:r>
      </w:ins>
      <w:ins w:id="821" w:author="Tan Chong Motor Holdings Berhad" w:date="2002-09-05T11:30:00Z">
        <w:r>
          <w:rPr/>
          <w:t>mil</w:t>
        </w:r>
      </w:ins>
      <w:del w:id="822" w:author="TAN CHONG MOTOR HOLDINGS BHD." w:date="2002-10-02T17:05:00Z">
        <w:r>
          <w:rPr/>
          <w:delText>lion (2001 -- RM14.515 million).</w:delText>
        </w:r>
      </w:del>
    </w:p>
    <w:tbl>
      <w:tblPr>
        <w:tblW w:w="6750" w:type="dxa"/>
        <w:jc w:val="left"/>
        <w:tblInd w:w="450" w:type="dxa"/>
        <w:tblLayout w:type="fixed"/>
        <w:tblCellMar>
          <w:top w:w="0" w:type="dxa"/>
          <w:left w:w="108" w:type="dxa"/>
          <w:bottom w:w="0" w:type="dxa"/>
          <w:right w:w="108" w:type="dxa"/>
        </w:tblCellMar>
      </w:tblPr>
      <w:tblGrid>
        <w:gridCol w:w="3960"/>
        <w:gridCol w:w="1440"/>
        <w:gridCol w:w="1350"/>
      </w:tblGrid>
      <w:tr>
        <w:trPr/>
        <w:tc>
          <w:tcPr>
            <w:tcW w:w="3960" w:type="dxa"/>
            <w:tcBorders/>
          </w:tcPr>
          <w:p>
            <w:pPr>
              <w:pStyle w:val="Normal"/>
              <w:tabs>
                <w:tab w:val="clear" w:pos="720"/>
                <w:tab w:val="left" w:pos="360" w:leader="none"/>
                <w:tab w:val="left" w:pos="4320" w:leader="none"/>
                <w:tab w:val="right" w:pos="7560" w:leader="none"/>
                <w:tab w:val="right" w:pos="9810" w:leader="none"/>
              </w:tabs>
              <w:snapToGrid w:val="false"/>
              <w:jc w:val="both"/>
              <w:rPr/>
            </w:pPr>
            <w:r>
              <w:rPr/>
            </w:r>
          </w:p>
        </w:tc>
        <w:tc>
          <w:tcPr>
            <w:tcW w:w="1440" w:type="dxa"/>
            <w:tcBorders/>
          </w:tcPr>
          <w:p>
            <w:pPr>
              <w:pStyle w:val="Normal"/>
              <w:tabs>
                <w:tab w:val="clear" w:pos="720"/>
                <w:tab w:val="left" w:pos="360" w:leader="none"/>
                <w:tab w:val="left" w:pos="4320" w:leader="none"/>
                <w:tab w:val="right" w:pos="7560" w:leader="none"/>
                <w:tab w:val="right" w:pos="9810" w:leader="none"/>
              </w:tabs>
              <w:jc w:val="center"/>
              <w:rPr/>
            </w:pPr>
            <w:ins w:id="823" w:author="TAN CHONG MOTOR HOLDINGS BHD." w:date="2002-10-02T15:28:00Z">
              <w:r>
                <w:rPr/>
                <w:t>2002</w:t>
              </w:r>
            </w:ins>
          </w:p>
        </w:tc>
        <w:tc>
          <w:tcPr>
            <w:tcW w:w="1350" w:type="dxa"/>
            <w:tcBorders/>
          </w:tcPr>
          <w:p>
            <w:pPr>
              <w:pStyle w:val="Normal"/>
              <w:tabs>
                <w:tab w:val="clear" w:pos="720"/>
                <w:tab w:val="left" w:pos="360" w:leader="none"/>
                <w:tab w:val="left" w:pos="4320" w:leader="none"/>
                <w:tab w:val="right" w:pos="7560" w:leader="none"/>
                <w:tab w:val="right" w:pos="9810" w:leader="none"/>
              </w:tabs>
              <w:jc w:val="center"/>
              <w:rPr/>
            </w:pPr>
            <w:ins w:id="824" w:author="TAN CHONG MOTOR HOLDINGS BHD." w:date="2002-10-02T15:28:00Z">
              <w:r>
                <w:rPr/>
                <w:t>2001</w:t>
              </w:r>
            </w:ins>
          </w:p>
        </w:tc>
      </w:tr>
      <w:tr>
        <w:trPr/>
        <w:tc>
          <w:tcPr>
            <w:tcW w:w="3960" w:type="dxa"/>
            <w:tcBorders/>
          </w:tcPr>
          <w:p>
            <w:pPr>
              <w:pStyle w:val="Normal"/>
              <w:tabs>
                <w:tab w:val="clear" w:pos="720"/>
                <w:tab w:val="left" w:pos="360" w:leader="none"/>
                <w:tab w:val="left" w:pos="4320" w:leader="none"/>
                <w:tab w:val="right" w:pos="7560" w:leader="none"/>
                <w:tab w:val="right" w:pos="9810" w:leader="none"/>
              </w:tabs>
              <w:snapToGrid w:val="false"/>
              <w:jc w:val="both"/>
              <w:rPr/>
            </w:pPr>
            <w:r>
              <w:rPr/>
            </w:r>
          </w:p>
        </w:tc>
        <w:tc>
          <w:tcPr>
            <w:tcW w:w="1440" w:type="dxa"/>
            <w:tcBorders/>
          </w:tcPr>
          <w:p>
            <w:pPr>
              <w:pStyle w:val="Normal"/>
              <w:tabs>
                <w:tab w:val="clear" w:pos="720"/>
                <w:tab w:val="left" w:pos="360" w:leader="none"/>
                <w:tab w:val="left" w:pos="4320" w:leader="none"/>
                <w:tab w:val="right" w:pos="7560" w:leader="none"/>
                <w:tab w:val="right" w:pos="9810" w:leader="none"/>
              </w:tabs>
              <w:jc w:val="center"/>
              <w:rPr/>
            </w:pPr>
            <w:ins w:id="825" w:author="TAN CHONG MOTOR HOLDINGS BHD." w:date="2002-10-02T15:28:00Z">
              <w:r>
                <w:rPr/>
                <w:t>RM’000</w:t>
              </w:r>
            </w:ins>
          </w:p>
        </w:tc>
        <w:tc>
          <w:tcPr>
            <w:tcW w:w="1350" w:type="dxa"/>
            <w:tcBorders/>
          </w:tcPr>
          <w:p>
            <w:pPr>
              <w:pStyle w:val="Normal"/>
              <w:tabs>
                <w:tab w:val="clear" w:pos="720"/>
                <w:tab w:val="left" w:pos="360" w:leader="none"/>
                <w:tab w:val="left" w:pos="4320" w:leader="none"/>
                <w:tab w:val="right" w:pos="7560" w:leader="none"/>
                <w:tab w:val="right" w:pos="9810" w:leader="none"/>
              </w:tabs>
              <w:jc w:val="center"/>
              <w:rPr/>
            </w:pPr>
            <w:ins w:id="826" w:author="TAN CHONG MOTOR HOLDINGS BHD." w:date="2002-10-02T15:28:00Z">
              <w:r>
                <w:rPr/>
                <w:t>RM’000</w:t>
              </w:r>
            </w:ins>
          </w:p>
        </w:tc>
      </w:tr>
      <w:tr>
        <w:trPr/>
        <w:tc>
          <w:tcPr>
            <w:tcW w:w="3960" w:type="dxa"/>
            <w:tcBorders/>
          </w:tcPr>
          <w:p>
            <w:pPr>
              <w:pStyle w:val="Normal"/>
              <w:tabs>
                <w:tab w:val="clear" w:pos="720"/>
                <w:tab w:val="left" w:pos="360" w:leader="none"/>
                <w:tab w:val="left" w:pos="4320" w:leader="none"/>
                <w:tab w:val="right" w:pos="7560" w:leader="none"/>
                <w:tab w:val="right" w:pos="9810" w:leader="none"/>
              </w:tabs>
              <w:jc w:val="both"/>
              <w:rPr/>
            </w:pPr>
            <w:ins w:id="827" w:author="TAN CHONG MOTOR HOLDINGS BHD." w:date="2002-10-02T15:29:00Z">
              <w:del w:id="828" w:author="Tan Chong Motor Holdings Berhad" w:date="2002-10-03T09:55:00Z">
                <w:r>
                  <w:rPr/>
                  <w:delText xml:space="preserve">     </w:delText>
                </w:r>
              </w:del>
            </w:ins>
            <w:ins w:id="829" w:author="TAN CHONG MOTOR HOLDINGS BHD." w:date="2002-10-02T15:29:00Z">
              <w:r>
                <w:rPr/>
                <w:t xml:space="preserve">Final </w:t>
              </w:r>
            </w:ins>
            <w:ins w:id="830" w:author="Tan Chong Motor Holdings Berhad" w:date="2002-10-03T09:55:00Z">
              <w:r>
                <w:rPr/>
                <w:t>dividend</w:t>
              </w:r>
            </w:ins>
            <w:ins w:id="831" w:author="Tan Chong Motor Holdings Berhad" w:date="2002-10-03T10:35:00Z">
              <w:r>
                <w:rPr/>
                <w:t xml:space="preserve">s for the year ended </w:t>
              </w:r>
            </w:ins>
            <w:ins w:id="832" w:author="TAN CHONG MOTOR HOLDINGS BHD." w:date="2002-10-02T15:29:00Z">
              <w:del w:id="833" w:author="Tan Chong Motor Holdings Berhad" w:date="2002-10-03T10:35:00Z">
                <w:r>
                  <w:rPr/>
                  <w:delText xml:space="preserve">paid </w:delText>
                </w:r>
              </w:del>
            </w:ins>
            <w:ins w:id="834" w:author="TAN CHONG MOTOR HOLDINGS BHD." w:date="2002-10-02T15:29:00Z">
              <w:r>
                <w:rPr/>
                <w:t>:</w:t>
              </w:r>
            </w:ins>
          </w:p>
        </w:tc>
        <w:tc>
          <w:tcPr>
            <w:tcW w:w="1440" w:type="dxa"/>
            <w:tcBorders/>
          </w:tcPr>
          <w:p>
            <w:pPr>
              <w:pStyle w:val="Normal"/>
              <w:tabs>
                <w:tab w:val="clear" w:pos="720"/>
                <w:tab w:val="left" w:pos="360" w:leader="none"/>
                <w:tab w:val="left" w:pos="432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4320" w:leader="none"/>
                <w:tab w:val="right" w:pos="7560" w:leader="none"/>
                <w:tab w:val="right" w:pos="9810" w:leader="none"/>
              </w:tabs>
              <w:snapToGrid w:val="false"/>
              <w:jc w:val="both"/>
              <w:rPr/>
            </w:pPr>
            <w:r>
              <w:rPr/>
            </w:r>
          </w:p>
        </w:tc>
      </w:tr>
      <w:tr>
        <w:trPr/>
        <w:tc>
          <w:tcPr>
            <w:tcW w:w="3960" w:type="dxa"/>
            <w:tcBorders/>
          </w:tcPr>
          <w:p>
            <w:pPr>
              <w:pStyle w:val="Normal"/>
              <w:tabs>
                <w:tab w:val="clear" w:pos="720"/>
                <w:tab w:val="left" w:pos="360" w:leader="none"/>
                <w:tab w:val="left" w:pos="4320" w:leader="none"/>
                <w:tab w:val="right" w:pos="7560" w:leader="none"/>
                <w:tab w:val="right" w:pos="9810" w:leader="none"/>
              </w:tabs>
              <w:jc w:val="both"/>
              <w:rPr/>
            </w:pPr>
            <w:ins w:id="835" w:author="Tan Chong Motor Holdings Berhad" w:date="2002-10-03T10:36:00Z">
              <w:r>
                <w:rPr/>
                <w:t xml:space="preserve">  </w:t>
              </w:r>
            </w:ins>
            <w:ins w:id="836" w:author="TAN CHONG MOTOR HOLDINGS BHD." w:date="2002-10-02T15:29:00Z">
              <w:del w:id="837" w:author="Tan Chong Motor Holdings Berhad" w:date="2002-10-03T09:56:00Z">
                <w:r>
                  <w:rPr/>
                  <w:delText xml:space="preserve">     </w:delText>
                </w:r>
              </w:del>
            </w:ins>
            <w:ins w:id="838" w:author="TAN CHONG MOTOR HOLDINGS BHD." w:date="2002-10-02T15:29:00Z">
              <w:r>
                <w:rPr/>
                <w:t>2001 – 8% less tax</w:t>
              </w:r>
            </w:ins>
            <w:ins w:id="839" w:author="Tan Chong Motor Holdings Berhad" w:date="2002-10-03T10:40:00Z">
              <w:r>
                <w:rPr/>
                <w:t>,</w:t>
              </w:r>
            </w:ins>
            <w:ins w:id="840" w:author="Tan Chong Motor Holdings Berhad" w:date="2002-10-03T10:36:00Z">
              <w:r>
                <w:rPr/>
                <w:t xml:space="preserve"> paid on 28.06.02</w:t>
              </w:r>
            </w:ins>
          </w:p>
        </w:tc>
        <w:tc>
          <w:tcPr>
            <w:tcW w:w="1440" w:type="dxa"/>
            <w:tcBorders/>
          </w:tcPr>
          <w:p>
            <w:pPr>
              <w:pStyle w:val="Normal"/>
              <w:tabs>
                <w:tab w:val="clear" w:pos="720"/>
                <w:tab w:val="left" w:pos="360" w:leader="none"/>
                <w:tab w:val="left" w:pos="4320" w:leader="none"/>
                <w:tab w:val="right" w:pos="7560" w:leader="none"/>
                <w:tab w:val="right" w:pos="9810" w:leader="none"/>
              </w:tabs>
              <w:jc w:val="right"/>
              <w:rPr/>
            </w:pPr>
            <w:ins w:id="841" w:author="TAN CHONG MOTOR HOLDINGS BHD." w:date="2002-10-02T15:29:00Z">
              <w:r>
                <w:rPr/>
                <w:t>19,354</w:t>
              </w:r>
            </w:ins>
          </w:p>
        </w:tc>
        <w:tc>
          <w:tcPr>
            <w:tcW w:w="1350" w:type="dxa"/>
            <w:tcBorders/>
          </w:tcPr>
          <w:p>
            <w:pPr>
              <w:pStyle w:val="Normal"/>
              <w:tabs>
                <w:tab w:val="clear" w:pos="720"/>
                <w:tab w:val="left" w:pos="360" w:leader="none"/>
                <w:tab w:val="left" w:pos="4320" w:leader="none"/>
                <w:tab w:val="right" w:pos="7560" w:leader="none"/>
                <w:tab w:val="right" w:pos="9810" w:leader="none"/>
              </w:tabs>
              <w:snapToGrid w:val="false"/>
              <w:jc w:val="right"/>
              <w:rPr/>
            </w:pPr>
            <w:r>
              <w:rPr/>
            </w:r>
          </w:p>
        </w:tc>
      </w:tr>
      <w:tr>
        <w:trPr/>
        <w:tc>
          <w:tcPr>
            <w:tcW w:w="3960" w:type="dxa"/>
            <w:tcBorders/>
          </w:tcPr>
          <w:p>
            <w:pPr>
              <w:pStyle w:val="Normal"/>
              <w:tabs>
                <w:tab w:val="clear" w:pos="720"/>
                <w:tab w:val="left" w:pos="360" w:leader="none"/>
                <w:tab w:val="left" w:pos="4320" w:leader="none"/>
                <w:tab w:val="right" w:pos="7560" w:leader="none"/>
                <w:tab w:val="right" w:pos="9810" w:leader="none"/>
              </w:tabs>
              <w:jc w:val="both"/>
              <w:rPr/>
            </w:pPr>
            <w:ins w:id="842" w:author="Tan Chong Motor Holdings Berhad" w:date="2002-10-03T10:36:00Z">
              <w:r>
                <w:rPr/>
                <w:t xml:space="preserve"> </w:t>
              </w:r>
            </w:ins>
            <w:ins w:id="843" w:author="TAN CHONG MOTOR HOLDINGS BHD." w:date="2002-10-02T15:30:00Z">
              <w:del w:id="844" w:author="Tan Chong Motor Holdings Berhad" w:date="2002-10-03T10:36:00Z">
                <w:r>
                  <w:rPr/>
                  <w:delText xml:space="preserve">     </w:delText>
                </w:r>
              </w:del>
            </w:ins>
            <w:ins w:id="845" w:author="TAN CHONG MOTOR HOLDINGS BHD." w:date="2002-10-02T15:30:00Z">
              <w:r>
                <w:rPr/>
                <w:t>(2000 – 6% less tax</w:t>
              </w:r>
            </w:ins>
            <w:ins w:id="846" w:author="Tan Chong Motor Holdings Berhad" w:date="2002-10-03T10:40:00Z">
              <w:r>
                <w:rPr/>
                <w:t>,</w:t>
              </w:r>
            </w:ins>
            <w:ins w:id="847" w:author="Tan Chong Motor Holdings Berhad" w:date="2002-10-03T10:36:00Z">
              <w:r>
                <w:rPr/>
                <w:t xml:space="preserve"> paid on 29.06.01</w:t>
              </w:r>
            </w:ins>
            <w:ins w:id="848" w:author="TAN CHONG MOTOR HOLDINGS BHD." w:date="2002-10-02T15:30:00Z">
              <w:r>
                <w:rPr/>
                <w:t>)</w:t>
              </w:r>
            </w:ins>
          </w:p>
        </w:tc>
        <w:tc>
          <w:tcPr>
            <w:tcW w:w="1440" w:type="dxa"/>
            <w:tcBorders/>
          </w:tcPr>
          <w:p>
            <w:pPr>
              <w:pStyle w:val="Normal"/>
              <w:tabs>
                <w:tab w:val="clear" w:pos="720"/>
                <w:tab w:val="left" w:pos="360" w:leader="none"/>
                <w:tab w:val="left" w:pos="4320" w:leader="none"/>
                <w:tab w:val="right" w:pos="7560" w:leader="none"/>
                <w:tab w:val="right" w:pos="9810" w:leader="none"/>
              </w:tabs>
              <w:snapToGrid w:val="false"/>
              <w:jc w:val="right"/>
              <w:rPr/>
            </w:pPr>
            <w:r>
              <w:rPr/>
            </w:r>
          </w:p>
        </w:tc>
        <w:tc>
          <w:tcPr>
            <w:tcW w:w="1350" w:type="dxa"/>
            <w:tcBorders/>
          </w:tcPr>
          <w:p>
            <w:pPr>
              <w:pStyle w:val="Normal"/>
              <w:tabs>
                <w:tab w:val="clear" w:pos="720"/>
                <w:tab w:val="left" w:pos="360" w:leader="none"/>
                <w:tab w:val="left" w:pos="4320" w:leader="none"/>
                <w:tab w:val="right" w:pos="7560" w:leader="none"/>
                <w:tab w:val="right" w:pos="9810" w:leader="none"/>
              </w:tabs>
              <w:jc w:val="right"/>
              <w:rPr/>
            </w:pPr>
            <w:ins w:id="849" w:author="TAN CHONG MOTOR HOLDINGS BHD." w:date="2002-10-02T15:30:00Z">
              <w:r>
                <w:rPr/>
                <w:t>14,515</w:t>
              </w:r>
            </w:ins>
          </w:p>
        </w:tc>
      </w:tr>
      <w:tr>
        <w:trPr/>
        <w:tc>
          <w:tcPr>
            <w:tcW w:w="3960" w:type="dxa"/>
            <w:tcBorders/>
          </w:tcPr>
          <w:p>
            <w:pPr>
              <w:pStyle w:val="Normal"/>
              <w:tabs>
                <w:tab w:val="clear" w:pos="720"/>
                <w:tab w:val="left" w:pos="360" w:leader="none"/>
                <w:tab w:val="left" w:pos="4320" w:leader="none"/>
                <w:tab w:val="right" w:pos="7560" w:leader="none"/>
                <w:tab w:val="right" w:pos="9810" w:leader="none"/>
              </w:tabs>
              <w:snapToGrid w:val="false"/>
              <w:jc w:val="both"/>
              <w:rPr/>
            </w:pPr>
            <w:r>
              <w:rPr/>
            </w:r>
          </w:p>
        </w:tc>
        <w:tc>
          <w:tcPr>
            <w:tcW w:w="1440" w:type="dxa"/>
            <w:tcBorders/>
          </w:tcPr>
          <w:p>
            <w:pPr>
              <w:pStyle w:val="Normal"/>
              <w:tabs>
                <w:tab w:val="clear" w:pos="720"/>
                <w:tab w:val="left" w:pos="360" w:leader="none"/>
                <w:tab w:val="left" w:pos="4320" w:leader="none"/>
                <w:tab w:val="right" w:pos="7560" w:leader="none"/>
                <w:tab w:val="right" w:pos="9810" w:leader="none"/>
              </w:tabs>
              <w:snapToGrid w:val="false"/>
              <w:jc w:val="right"/>
              <w:rPr/>
            </w:pPr>
            <w:r>
              <w:rPr/>
            </w:r>
          </w:p>
        </w:tc>
        <w:tc>
          <w:tcPr>
            <w:tcW w:w="1350" w:type="dxa"/>
            <w:tcBorders/>
          </w:tcPr>
          <w:p>
            <w:pPr>
              <w:pStyle w:val="Normal"/>
              <w:tabs>
                <w:tab w:val="clear" w:pos="720"/>
                <w:tab w:val="left" w:pos="360" w:leader="none"/>
                <w:tab w:val="left" w:pos="4320" w:leader="none"/>
                <w:tab w:val="right" w:pos="7560" w:leader="none"/>
                <w:tab w:val="right" w:pos="9810" w:leader="none"/>
              </w:tabs>
              <w:snapToGrid w:val="false"/>
              <w:rPr/>
            </w:pPr>
            <w:r>
              <w:rPr/>
            </w:r>
          </w:p>
        </w:tc>
      </w:tr>
      <w:tr>
        <w:trPr/>
        <w:tc>
          <w:tcPr>
            <w:tcW w:w="3960" w:type="dxa"/>
            <w:tcBorders/>
          </w:tcPr>
          <w:p>
            <w:pPr>
              <w:pStyle w:val="Normal"/>
              <w:tabs>
                <w:tab w:val="clear" w:pos="720"/>
                <w:tab w:val="left" w:pos="360" w:leader="none"/>
                <w:tab w:val="left" w:pos="4320" w:leader="none"/>
                <w:tab w:val="right" w:pos="7560" w:leader="none"/>
                <w:tab w:val="right" w:pos="9810" w:leader="none"/>
              </w:tabs>
              <w:jc w:val="both"/>
              <w:rPr/>
            </w:pPr>
            <w:ins w:id="850" w:author="TAN CHONG MOTOR HOLDINGS BHD." w:date="2002-10-02T15:30:00Z">
              <w:del w:id="851" w:author="Tan Chong Motor Holdings Berhad" w:date="2002-10-03T10:37:00Z">
                <w:r>
                  <w:rPr/>
                  <w:delText xml:space="preserve">    </w:delText>
                </w:r>
              </w:del>
            </w:ins>
            <w:ins w:id="852" w:author="TAN CHONG MOTOR HOLDINGS BHD." w:date="2002-10-02T15:30:00Z">
              <w:r>
                <w:rPr/>
                <w:t xml:space="preserve">Interim </w:t>
              </w:r>
            </w:ins>
            <w:ins w:id="853" w:author="Tan Chong Motor Holdings Berhad" w:date="2002-10-03T10:37:00Z">
              <w:r>
                <w:rPr/>
                <w:t xml:space="preserve">dividends for the year ending </w:t>
              </w:r>
            </w:ins>
            <w:ins w:id="854" w:author="TAN CHONG MOTOR HOLDINGS BHD." w:date="2002-10-02T15:30:00Z">
              <w:del w:id="855" w:author="Tan Chong Motor Holdings Berhad" w:date="2002-10-03T10:38:00Z">
                <w:r>
                  <w:rPr/>
                  <w:delText xml:space="preserve">paid </w:delText>
                </w:r>
              </w:del>
            </w:ins>
            <w:ins w:id="856" w:author="TAN CHONG MOTOR HOLDINGS BHD." w:date="2002-10-02T15:30:00Z">
              <w:r>
                <w:rPr/>
                <w:t>:</w:t>
              </w:r>
            </w:ins>
          </w:p>
        </w:tc>
        <w:tc>
          <w:tcPr>
            <w:tcW w:w="1440" w:type="dxa"/>
            <w:tcBorders/>
          </w:tcPr>
          <w:p>
            <w:pPr>
              <w:pStyle w:val="Normal"/>
              <w:tabs>
                <w:tab w:val="clear" w:pos="720"/>
                <w:tab w:val="left" w:pos="360" w:leader="none"/>
                <w:tab w:val="left" w:pos="4320" w:leader="none"/>
                <w:tab w:val="right" w:pos="7560" w:leader="none"/>
                <w:tab w:val="right" w:pos="9810" w:leader="none"/>
              </w:tabs>
              <w:snapToGrid w:val="false"/>
              <w:jc w:val="right"/>
              <w:rPr/>
            </w:pPr>
            <w:r>
              <w:rPr/>
            </w:r>
          </w:p>
        </w:tc>
        <w:tc>
          <w:tcPr>
            <w:tcW w:w="1350" w:type="dxa"/>
            <w:tcBorders/>
          </w:tcPr>
          <w:p>
            <w:pPr>
              <w:pStyle w:val="Normal"/>
              <w:tabs>
                <w:tab w:val="clear" w:pos="720"/>
                <w:tab w:val="left" w:pos="360" w:leader="none"/>
                <w:tab w:val="left" w:pos="4320" w:leader="none"/>
                <w:tab w:val="right" w:pos="7560" w:leader="none"/>
                <w:tab w:val="right" w:pos="9810" w:leader="none"/>
              </w:tabs>
              <w:snapToGrid w:val="false"/>
              <w:jc w:val="right"/>
              <w:rPr/>
            </w:pPr>
            <w:r>
              <w:rPr/>
            </w:r>
          </w:p>
        </w:tc>
      </w:tr>
      <w:tr>
        <w:trPr/>
        <w:tc>
          <w:tcPr>
            <w:tcW w:w="3960" w:type="dxa"/>
            <w:tcBorders/>
          </w:tcPr>
          <w:p>
            <w:pPr>
              <w:pStyle w:val="Normal"/>
              <w:tabs>
                <w:tab w:val="clear" w:pos="720"/>
                <w:tab w:val="left" w:pos="360" w:leader="none"/>
                <w:tab w:val="left" w:pos="4320" w:leader="none"/>
                <w:tab w:val="right" w:pos="7560" w:leader="none"/>
                <w:tab w:val="right" w:pos="9810" w:leader="none"/>
              </w:tabs>
              <w:jc w:val="both"/>
              <w:rPr/>
            </w:pPr>
            <w:ins w:id="857" w:author="TAN CHONG MOTOR HOLDINGS BHD." w:date="2002-10-02T15:31:00Z">
              <w:r>
                <w:rPr/>
                <w:t xml:space="preserve">  </w:t>
              </w:r>
            </w:ins>
            <w:ins w:id="858" w:author="Tan Chong Motor Holdings Berhad" w:date="2002-10-03T10:38:00Z">
              <w:r>
                <w:rPr/>
                <w:t>2002 –</w:t>
              </w:r>
            </w:ins>
            <w:ins w:id="859" w:author="Tan Chong Motor Holdings Berhad" w:date="2002-10-03T10:40:00Z">
              <w:r>
                <w:rPr/>
                <w:t xml:space="preserve"> 4% tax exempt, paid on 1</w:t>
              </w:r>
            </w:ins>
            <w:ins w:id="860" w:author="Tan Chong Motor Holdings Berhad" w:date="2002-10-03T10:44:00Z">
              <w:r>
                <w:rPr/>
                <w:t>8</w:t>
              </w:r>
            </w:ins>
            <w:ins w:id="861" w:author="Tan Chong Motor Holdings Berhad" w:date="2002-10-03T10:40:00Z">
              <w:r>
                <w:rPr/>
                <w:t>.09.02</w:t>
              </w:r>
            </w:ins>
            <w:ins w:id="862" w:author="TAN CHONG MOTOR HOLDINGS BHD." w:date="2002-10-02T15:31:00Z">
              <w:del w:id="863" w:author="Tan Chong Motor Holdings Berhad" w:date="2002-10-03T10:38:00Z">
                <w:r>
                  <w:rPr/>
                  <w:delText xml:space="preserve"> </w:delText>
                </w:r>
              </w:del>
            </w:ins>
            <w:ins w:id="864" w:author="TAN CHONG MOTOR HOLDINGS BHD." w:date="2002-10-02T15:31:00Z">
              <w:del w:id="865" w:author="Tan Chong Motor Holdings Berhad" w:date="2002-10-03T10:42:00Z">
                <w:r>
                  <w:rPr/>
                  <w:delText xml:space="preserve"> </w:delText>
                </w:r>
              </w:del>
            </w:ins>
            <w:del w:id="866" w:author="Tan Chong Motor Holdings Berhad" w:date="2002-10-03T10:39:00Z">
              <w:r>
                <w:rPr/>
                <w:delText>4% tax exempt</w:delText>
              </w:r>
            </w:del>
          </w:p>
        </w:tc>
        <w:tc>
          <w:tcPr>
            <w:tcW w:w="1440" w:type="dxa"/>
            <w:tcBorders/>
          </w:tcPr>
          <w:p>
            <w:pPr>
              <w:pStyle w:val="Normal"/>
              <w:tabs>
                <w:tab w:val="clear" w:pos="720"/>
                <w:tab w:val="left" w:pos="360" w:leader="none"/>
                <w:tab w:val="left" w:pos="4320" w:leader="none"/>
                <w:tab w:val="right" w:pos="7560" w:leader="none"/>
                <w:tab w:val="right" w:pos="9810" w:leader="none"/>
              </w:tabs>
              <w:jc w:val="right"/>
              <w:rPr/>
            </w:pPr>
            <w:ins w:id="867" w:author="TAN CHONG MOTOR HOLDINGS BHD." w:date="2002-10-02T16:40:00Z">
              <w:r>
                <w:rPr/>
                <w:t>13,440</w:t>
              </w:r>
            </w:ins>
          </w:p>
        </w:tc>
        <w:tc>
          <w:tcPr>
            <w:tcW w:w="1350" w:type="dxa"/>
            <w:tcBorders/>
          </w:tcPr>
          <w:p>
            <w:pPr>
              <w:pStyle w:val="Normal"/>
              <w:tabs>
                <w:tab w:val="clear" w:pos="720"/>
                <w:tab w:val="left" w:pos="360" w:leader="none"/>
                <w:tab w:val="left" w:pos="4320" w:leader="none"/>
                <w:tab w:val="right" w:pos="7560" w:leader="none"/>
                <w:tab w:val="right" w:pos="9810" w:leader="none"/>
              </w:tabs>
              <w:snapToGrid w:val="false"/>
              <w:rPr/>
            </w:pPr>
            <w:r>
              <w:rPr/>
            </w:r>
          </w:p>
        </w:tc>
      </w:tr>
      <w:tr>
        <w:trPr>
          <w:trHeight w:val="305" w:hRule="atLeast"/>
        </w:trPr>
        <w:tc>
          <w:tcPr>
            <w:tcW w:w="3960" w:type="dxa"/>
            <w:tcBorders/>
          </w:tcPr>
          <w:p>
            <w:pPr>
              <w:pStyle w:val="Normal"/>
              <w:tabs>
                <w:tab w:val="clear" w:pos="720"/>
                <w:tab w:val="left" w:pos="360" w:leader="none"/>
                <w:tab w:val="left" w:pos="4320" w:leader="none"/>
                <w:tab w:val="right" w:pos="7560" w:leader="none"/>
                <w:tab w:val="right" w:pos="9810" w:leader="none"/>
              </w:tabs>
              <w:snapToGrid w:val="false"/>
              <w:jc w:val="both"/>
              <w:rPr/>
            </w:pPr>
            <w:r>
              <w:rPr/>
            </w:r>
          </w:p>
        </w:tc>
        <w:tc>
          <w:tcPr>
            <w:tcW w:w="1440" w:type="dxa"/>
            <w:tcBorders>
              <w:top w:val="single" w:sz="4" w:space="0" w:color="000000"/>
              <w:bottom w:val="double" w:sz="4" w:space="0" w:color="000000"/>
            </w:tcBorders>
          </w:tcPr>
          <w:p>
            <w:pPr>
              <w:pStyle w:val="Normal"/>
              <w:tabs>
                <w:tab w:val="clear" w:pos="720"/>
                <w:tab w:val="left" w:pos="360" w:leader="none"/>
                <w:tab w:val="left" w:pos="4320" w:leader="none"/>
                <w:tab w:val="right" w:pos="7560" w:leader="none"/>
                <w:tab w:val="right" w:pos="9810" w:leader="none"/>
              </w:tabs>
              <w:jc w:val="right"/>
              <w:rPr/>
            </w:pPr>
            <w:ins w:id="868" w:author="TAN CHONG MOTOR HOLDINGS BHD." w:date="2002-10-02T16:43:00Z">
              <w:r>
                <w:rPr/>
                <w:t>32,794</w:t>
              </w:r>
            </w:ins>
          </w:p>
        </w:tc>
        <w:tc>
          <w:tcPr>
            <w:tcW w:w="1350" w:type="dxa"/>
            <w:tcBorders>
              <w:top w:val="single" w:sz="4" w:space="0" w:color="000000"/>
              <w:bottom w:val="double" w:sz="4" w:space="0" w:color="000000"/>
            </w:tcBorders>
          </w:tcPr>
          <w:p>
            <w:pPr>
              <w:pStyle w:val="Normal"/>
              <w:tabs>
                <w:tab w:val="clear" w:pos="720"/>
                <w:tab w:val="left" w:pos="360" w:leader="none"/>
                <w:tab w:val="left" w:pos="4320" w:leader="none"/>
                <w:tab w:val="right" w:pos="7560" w:leader="none"/>
                <w:tab w:val="right" w:pos="9810" w:leader="none"/>
              </w:tabs>
              <w:jc w:val="right"/>
              <w:rPr/>
            </w:pPr>
            <w:ins w:id="869" w:author="TAN CHONG MOTOR HOLDINGS BHD." w:date="2002-11-01T16:10:00Z">
              <w:r>
                <w:rPr/>
                <w:t>14,515</w:t>
              </w:r>
            </w:ins>
            <w:ins w:id="870" w:author="Tan Chong Motor Holdings Berhad" w:date="2002-10-03T10:41:00Z">
              <w:del w:id="871" w:author="TAN CHONG MOTOR HOLDINGS BHD." w:date="2002-11-01T16:10:00Z">
                <w:r>
                  <w:rPr/>
                  <w:delText>29,03</w:delText>
                </w:r>
              </w:del>
            </w:ins>
            <w:ins w:id="872" w:author="TAN CHONG MOTOR HOLDINGS BHD." w:date="2002-10-02T16:43:00Z">
              <w:del w:id="873" w:author="Tan Chong Motor Holdings Berhad" w:date="2002-10-03T10:41:00Z">
                <w:r>
                  <w:rPr/>
                  <w:delText>14,515</w:delText>
                </w:r>
              </w:del>
            </w:ins>
            <w:del w:id="874" w:author="TAN CHONG MOTOR HOLDINGS BHD." w:date="2002-11-01T16:11:00Z">
              <w:r>
                <w:rPr/>
                <w:delText>0</w:delText>
              </w:r>
            </w:del>
          </w:p>
        </w:tc>
      </w:tr>
    </w:tbl>
    <w:p>
      <w:pPr>
        <w:pStyle w:val="Normal"/>
        <w:tabs>
          <w:tab w:val="clear" w:pos="720"/>
          <w:tab w:val="left" w:pos="360" w:leader="none"/>
          <w:tab w:val="right" w:pos="7560" w:leader="none"/>
          <w:tab w:val="right" w:pos="9810" w:leader="none"/>
        </w:tabs>
        <w:ind w:left="360" w:hanging="0"/>
        <w:jc w:val="both"/>
        <w:rPr>
          <w:ins w:id="876" w:author="TAN CHONG MOTOR HOLDINGS BHD." w:date="2002-11-01T16:11:00Z"/>
        </w:rPr>
      </w:pPr>
      <w:ins w:id="875" w:author="TAN CHONG MOTOR HOLDINGS BHD." w:date="2002-10-02T12:58:00Z">
        <w:r>
          <w:rPr/>
          <w:t xml:space="preserve">   </w:t>
        </w:r>
      </w:ins>
    </w:p>
    <w:p>
      <w:pPr>
        <w:pStyle w:val="Normal"/>
        <w:tabs>
          <w:tab w:val="clear" w:pos="720"/>
          <w:tab w:val="left" w:pos="360" w:leader="none"/>
          <w:tab w:val="right" w:pos="7560" w:leader="none"/>
          <w:tab w:val="right" w:pos="9810" w:leader="none"/>
        </w:tabs>
        <w:ind w:left="360" w:hanging="0"/>
        <w:jc w:val="both"/>
        <w:rPr>
          <w:ins w:id="878" w:author="TAN CHONG MOTOR HOLDINGS BHD." w:date="2002-11-01T16:11:00Z"/>
        </w:rPr>
      </w:pPr>
      <w:ins w:id="877" w:author="TAN CHONG MOTOR HOLDINGS BHD." w:date="2002-11-01T16:11:00Z">
        <w:r>
          <w:rPr/>
          <w:t>(In respect of 2001, the interim dividend of RM14,515,000 or 6% less tax was paid on 19.10.01 and is therefore not shown above).</w:t>
        </w:r>
      </w:ins>
    </w:p>
    <w:p>
      <w:pPr>
        <w:pStyle w:val="Normal"/>
        <w:tabs>
          <w:tab w:val="clear" w:pos="720"/>
          <w:tab w:val="left" w:pos="360" w:leader="none"/>
          <w:tab w:val="right" w:pos="7560" w:leader="none"/>
          <w:tab w:val="right" w:pos="9810" w:leader="none"/>
        </w:tabs>
        <w:ind w:left="360" w:hanging="0"/>
        <w:jc w:val="both"/>
        <w:rPr>
          <w:ins w:id="880" w:author="TAN CHONG MOTOR HOLDINGS BHD." w:date="2002-10-02T16:40:00Z"/>
        </w:rPr>
      </w:pPr>
      <w:ins w:id="879" w:author="TAN CHONG MOTOR HOLDINGS BHD." w:date="2002-10-02T16:40:00Z">
        <w:r>
          <w:rPr/>
        </w:r>
      </w:ins>
    </w:p>
    <w:p>
      <w:pPr>
        <w:pStyle w:val="Normal"/>
        <w:tabs>
          <w:tab w:val="clear" w:pos="720"/>
          <w:tab w:val="left" w:pos="360" w:leader="none"/>
          <w:tab w:val="right" w:pos="7560" w:leader="none"/>
          <w:tab w:val="right" w:pos="9810" w:leader="none"/>
        </w:tabs>
        <w:jc w:val="both"/>
        <w:rPr>
          <w:del w:id="882" w:author="TAN CHONG MOTOR HOLDINGS BHD." w:date="2002-10-02T15:19:00Z"/>
        </w:rPr>
      </w:pPr>
      <w:del w:id="881" w:author="TAN CHONG MOTOR HOLDINGS BHD." w:date="2002-10-02T15:19:00Z">
        <w:r>
          <w:rPr/>
        </w:r>
      </w:del>
    </w:p>
    <w:p>
      <w:pPr>
        <w:pStyle w:val="Normal"/>
        <w:tabs>
          <w:tab w:val="left" w:pos="360" w:leader="none"/>
          <w:tab w:val="left" w:pos="720" w:leader="none"/>
          <w:tab w:val="left" w:pos="900" w:leader="none"/>
          <w:tab w:val="right" w:pos="5760" w:leader="none"/>
          <w:tab w:val="right" w:pos="7560" w:leader="none"/>
          <w:tab w:val="right" w:pos="9810" w:leader="none"/>
        </w:tabs>
        <w:jc w:val="both"/>
        <w:rPr>
          <w:ins w:id="885" w:author="Tan Chong Motor Holdings Berhad" w:date="2002-09-04T16:42:00Z"/>
        </w:rPr>
      </w:pPr>
      <w:ins w:id="883" w:author="Tan Chong Motor Holdings Berhad" w:date="2002-09-04T16:42:00Z">
        <w:r>
          <w:rPr/>
          <w:t xml:space="preserve">8.  </w:t>
          <w:tab/>
        </w:r>
      </w:ins>
      <w:ins w:id="884" w:author="Tan Chong Motor Holdings Berhad" w:date="2002-09-04T16:42:00Z">
        <w:r>
          <w:rPr>
            <w:b/>
          </w:rPr>
          <w:t>Segmental reporting</w:t>
        </w:r>
      </w:ins>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rPr>
          <w:ins w:id="891" w:author="Tan Chong Motor Holdings Berhad" w:date="2002-09-05T11:36:00Z"/>
        </w:rPr>
      </w:pPr>
      <w:ins w:id="886" w:author="Tan Chong Motor Holdings Berhad" w:date="2002-09-05T11:34:00Z">
        <w:r>
          <w:rPr/>
          <w:t xml:space="preserve">In line with the </w:t>
        </w:r>
      </w:ins>
      <w:ins w:id="887" w:author="Tan Chong Motor Holdings Berhad" w:date="2002-10-03T12:09:00Z">
        <w:r>
          <w:rPr/>
          <w:t xml:space="preserve">materiality of hire purchase receivables in the Group’s balance sheet, </w:t>
        </w:r>
      </w:ins>
      <w:ins w:id="888" w:author="Tan Chong Motor Holdings Berhad" w:date="2002-09-05T11:36:00Z">
        <w:r>
          <w:rPr/>
          <w:t xml:space="preserve">the </w:t>
        </w:r>
      </w:ins>
      <w:ins w:id="889" w:author="Tan Chong Motor Holdings Berhad" w:date="2002-10-03T12:14:00Z">
        <w:r>
          <w:rPr/>
          <w:t>result of this segment is</w:t>
        </w:r>
      </w:ins>
      <w:ins w:id="890" w:author="Tan Chong Motor Holdings Berhad" w:date="2002-09-05T11:36:00Z">
        <w:r>
          <w:rPr/>
          <w:t xml:space="preserve"> now reported separately. </w:t>
        </w:r>
      </w:ins>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rPr/>
      </w:pPr>
      <w:r>
        <w:rPr/>
      </w:r>
    </w:p>
    <w:tbl>
      <w:tblPr>
        <w:tblW w:w="6750" w:type="dxa"/>
        <w:jc w:val="left"/>
        <w:tblInd w:w="445" w:type="dxa"/>
        <w:tblLayout w:type="fixed"/>
        <w:tblCellMar>
          <w:top w:w="0" w:type="dxa"/>
          <w:left w:w="108" w:type="dxa"/>
          <w:bottom w:w="0" w:type="dxa"/>
          <w:right w:w="108" w:type="dxa"/>
        </w:tblCellMar>
      </w:tblPr>
      <w:tblGrid>
        <w:gridCol w:w="3960"/>
        <w:gridCol w:w="1440"/>
        <w:gridCol w:w="1350"/>
      </w:tblGrid>
      <w:tr>
        <w:trPr/>
        <w:tc>
          <w:tcPr>
            <w:tcW w:w="3960" w:type="dxa"/>
            <w:tcBorders>
              <w:top w:val="single" w:sz="4" w:space="0" w:color="000000"/>
              <w:left w:val="single" w:sz="4" w:space="0" w:color="000000"/>
              <w:right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b/>
                <w:b/>
                <w:bCs/>
              </w:rPr>
            </w:pPr>
            <w:ins w:id="892" w:author="TAN CHONG MOTOR HOLDINGS BHD." w:date="2002-11-01T16:17:00Z">
              <w:r>
                <w:rPr>
                  <w:b/>
                  <w:bCs/>
                </w:rPr>
                <w:t>For the 9 months ended 30.09.02</w:t>
              </w:r>
            </w:ins>
          </w:p>
        </w:tc>
        <w:tc>
          <w:tcPr>
            <w:tcW w:w="1440" w:type="dxa"/>
            <w:tcBorders>
              <w:top w:val="single" w:sz="4" w:space="0" w:color="000000"/>
              <w:left w:val="single" w:sz="4" w:space="0" w:color="000000"/>
              <w:right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b/>
                <w:b/>
                <w:bCs/>
              </w:rPr>
            </w:pPr>
            <w:ins w:id="893" w:author="TAN CHONG MOTOR HOLDINGS BHD." w:date="2002-11-01T16:15:00Z">
              <w:r>
                <w:rPr>
                  <w:b/>
                  <w:bCs/>
                </w:rPr>
                <w:t>Revenue</w:t>
              </w:r>
            </w:ins>
          </w:p>
        </w:tc>
        <w:tc>
          <w:tcPr>
            <w:tcW w:w="1350" w:type="dxa"/>
            <w:tcBorders>
              <w:top w:val="single" w:sz="4" w:space="0" w:color="000000"/>
              <w:left w:val="single" w:sz="4" w:space="0" w:color="000000"/>
              <w:right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b/>
                <w:b/>
                <w:bCs/>
              </w:rPr>
            </w:pPr>
            <w:ins w:id="894" w:author="TAN CHONG MOTOR HOLDINGS BHD." w:date="2002-11-01T16:15:00Z">
              <w:r>
                <w:rPr>
                  <w:b/>
                  <w:bCs/>
                </w:rPr>
                <w:t>Profit</w:t>
              </w:r>
            </w:ins>
          </w:p>
        </w:tc>
      </w:tr>
      <w:tr>
        <w:trPr/>
        <w:tc>
          <w:tcPr>
            <w:tcW w:w="3960" w:type="dxa"/>
            <w:tcBorders>
              <w:left w:val="single" w:sz="4" w:space="0" w:color="000000"/>
              <w:right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b/>
                <w:b/>
                <w:bCs/>
              </w:rPr>
            </w:pPr>
            <w:ins w:id="895" w:author="TAN CHONG MOTOR HOLDINGS BHD." w:date="2002-11-01T16:18:00Z">
              <w:r>
                <w:rPr>
                  <w:b/>
                  <w:bCs/>
                </w:rPr>
                <w:t>(RM’000)</w:t>
              </w:r>
            </w:ins>
          </w:p>
        </w:tc>
        <w:tc>
          <w:tcPr>
            <w:tcW w:w="1440" w:type="dxa"/>
            <w:tcBorders>
              <w:left w:val="single" w:sz="4" w:space="0" w:color="000000"/>
              <w:right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center"/>
              <w:rPr>
                <w:b/>
                <w:b/>
                <w:bCs/>
              </w:rPr>
            </w:pPr>
            <w:r>
              <w:rPr>
                <w:b/>
                <w:bCs/>
              </w:rPr>
            </w:r>
          </w:p>
        </w:tc>
        <w:tc>
          <w:tcPr>
            <w:tcW w:w="1350" w:type="dxa"/>
            <w:tcBorders>
              <w:left w:val="single" w:sz="4" w:space="0" w:color="000000"/>
              <w:right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b/>
                <w:b/>
                <w:bCs/>
              </w:rPr>
            </w:pPr>
            <w:ins w:id="896" w:author="TAN CHONG MOTOR HOLDINGS BHD." w:date="2002-11-01T16:16:00Z">
              <w:r>
                <w:rPr>
                  <w:b/>
                  <w:bCs/>
                </w:rPr>
                <w:t>Before</w:t>
              </w:r>
            </w:ins>
          </w:p>
        </w:tc>
      </w:tr>
      <w:tr>
        <w:trPr/>
        <w:tc>
          <w:tcPr>
            <w:tcW w:w="3960" w:type="dxa"/>
            <w:tcBorders>
              <w:left w:val="single" w:sz="4" w:space="0" w:color="000000"/>
              <w:bottom w:val="single" w:sz="4" w:space="0" w:color="000000"/>
              <w:right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bCs/>
              </w:rPr>
            </w:pPr>
            <w:r>
              <w:rPr>
                <w:b/>
                <w:bCs/>
              </w:rPr>
            </w:r>
          </w:p>
        </w:tc>
        <w:tc>
          <w:tcPr>
            <w:tcW w:w="1440" w:type="dxa"/>
            <w:tcBorders>
              <w:left w:val="single" w:sz="4" w:space="0" w:color="000000"/>
              <w:bottom w:val="single" w:sz="4" w:space="0" w:color="000000"/>
              <w:right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center"/>
              <w:rPr/>
            </w:pPr>
            <w:r>
              <w:rPr/>
            </w:r>
          </w:p>
        </w:tc>
        <w:tc>
          <w:tcPr>
            <w:tcW w:w="1350" w:type="dxa"/>
            <w:tcBorders>
              <w:left w:val="single" w:sz="4" w:space="0" w:color="000000"/>
              <w:bottom w:val="single" w:sz="4" w:space="0" w:color="000000"/>
              <w:right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b/>
                <w:b/>
                <w:bCs/>
              </w:rPr>
            </w:pPr>
            <w:ins w:id="897" w:author="TAN CHONG MOTOR HOLDINGS BHD." w:date="2002-11-01T16:16:00Z">
              <w:r>
                <w:rPr>
                  <w:b/>
                  <w:bCs/>
                </w:rPr>
                <w:t>Tax</w:t>
              </w:r>
            </w:ins>
          </w:p>
        </w:tc>
      </w:tr>
      <w:tr>
        <w:trPr>
          <w:trHeight w:val="80" w:hRule="atLeast"/>
        </w:trPr>
        <w:tc>
          <w:tcPr>
            <w:tcW w:w="3960" w:type="dxa"/>
            <w:tcBorders>
              <w:top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bCs/>
              </w:rPr>
            </w:pPr>
            <w:r>
              <w:rPr>
                <w:b/>
                <w:bCs/>
              </w:rPr>
            </w:r>
          </w:p>
        </w:tc>
        <w:tc>
          <w:tcPr>
            <w:tcW w:w="1440" w:type="dxa"/>
            <w:tcBorders>
              <w:top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center"/>
              <w:rPr/>
            </w:pPr>
            <w:r>
              <w:rPr/>
            </w:r>
          </w:p>
        </w:tc>
        <w:tc>
          <w:tcPr>
            <w:tcW w:w="1350" w:type="dxa"/>
            <w:tcBorders>
              <w:top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center"/>
              <w:rPr/>
            </w:pPr>
            <w:r>
              <w:rPr/>
            </w:r>
          </w:p>
        </w:tc>
      </w:tr>
      <w:tr>
        <w:trPr>
          <w:trHeight w:val="90" w:hRule="atLeast"/>
        </w:trPr>
        <w:tc>
          <w:tcPr>
            <w:tcW w:w="396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left"/>
              <w:rPr/>
            </w:pPr>
            <w:ins w:id="898" w:author="TAN CHONG MOTOR HOLDINGS BHD." w:date="2002-10-02T16:58:00Z">
              <w:r>
                <w:rPr/>
                <w:t>Vehicle</w:t>
              </w:r>
            </w:ins>
            <w:ins w:id="899" w:author="TAN CHONG MOTOR HOLDINGS BHD." w:date="2002-10-02T16:58:00Z">
              <w:del w:id="900" w:author="Tan Chong Motor Holdings Berhad" w:date="2002-10-03T10:46:00Z">
                <w:r>
                  <w:rPr/>
                  <w:delText xml:space="preserve"> </w:delText>
                </w:r>
              </w:del>
            </w:ins>
            <w:ins w:id="901" w:author="Tan Chong Motor Holdings Berhad" w:date="2002-10-03T10:46:00Z">
              <w:r>
                <w:rPr/>
                <w:t xml:space="preserve"> </w:t>
              </w:r>
            </w:ins>
            <w:ins w:id="902" w:author="TAN CHONG MOTOR HOLDINGS BHD." w:date="2002-10-02T16:58:00Z">
              <w:r>
                <w:rPr/>
                <w:t>assembl</w:t>
              </w:r>
            </w:ins>
            <w:ins w:id="903" w:author="Tan Chong Motor Holdings Berhad" w:date="2002-10-03T10:46:00Z">
              <w:r>
                <w:rPr/>
                <w:t>y</w:t>
              </w:r>
            </w:ins>
            <w:ins w:id="904" w:author="TAN CHONG MOTOR HOLDINGS BHD." w:date="2002-10-02T16:58:00Z">
              <w:del w:id="905" w:author="Tan Chong Motor Holdings Berhad" w:date="2002-10-03T10:46:00Z">
                <w:r>
                  <w:rPr/>
                  <w:delText>ing</w:delText>
                </w:r>
              </w:del>
            </w:ins>
            <w:ins w:id="906" w:author="Tan Chong Motor Holdings Berhad" w:date="2002-10-03T10:46:00Z">
              <w:r>
                <w:rPr/>
                <w:t xml:space="preserve">, </w:t>
              </w:r>
            </w:ins>
            <w:ins w:id="907" w:author="TAN CHONG MOTOR HOLDINGS BHD." w:date="2002-10-02T16:58:00Z">
              <w:del w:id="908" w:author="Tan Chong Motor Holdings Berhad" w:date="2002-10-03T10:46:00Z">
                <w:r>
                  <w:rPr/>
                  <w:delText xml:space="preserve"> and </w:delText>
                </w:r>
              </w:del>
            </w:ins>
            <w:ins w:id="909" w:author="TAN CHONG MOTOR HOLDINGS BHD." w:date="2002-10-02T16:58:00Z">
              <w:r>
                <w:rPr/>
                <w:t>distribution</w:t>
              </w:r>
            </w:ins>
            <w:ins w:id="910" w:author="Tan Chong Motor Holdings Berhad" w:date="2002-10-03T10:47:00Z">
              <w:r>
                <w:rPr/>
                <w:t xml:space="preserve"> and after sale </w:t>
              </w:r>
            </w:ins>
            <w:ins w:id="911" w:author="TAN CHONG MOTOR HOLDINGS BHD." w:date="2002-10-02T16:59:00Z">
              <w:del w:id="912" w:author="Tan Chong Motor Holdings Berhad" w:date="2002-10-03T10:46:00Z">
                <w:r>
                  <w:rPr/>
                  <w:delText xml:space="preserve">, related spares and </w:delText>
                </w:r>
              </w:del>
            </w:ins>
            <w:ins w:id="913" w:author="TAN CHONG MOTOR HOLDINGS BHD." w:date="2002-10-02T16:59:00Z">
              <w:r>
                <w:rPr/>
                <w:t>services</w:t>
              </w:r>
            </w:ins>
          </w:p>
        </w:tc>
        <w:tc>
          <w:tcPr>
            <w:tcW w:w="144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14" w:author="TAN CHONG MOTOR HOLDINGS BHD." w:date="2002-10-30T09:53:00Z">
              <w:r>
                <w:rPr/>
                <w:t>1,116,824</w:t>
              </w:r>
            </w:ins>
          </w:p>
        </w:tc>
        <w:tc>
          <w:tcPr>
            <w:tcW w:w="135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15" w:author="TAN CHONG MOTOR HOLDINGS BHD." w:date="2002-10-30T09:58:00Z">
              <w:r>
                <w:rPr/>
                <w:t>10</w:t>
              </w:r>
            </w:ins>
            <w:ins w:id="916" w:author="TAN CHONG MOTOR HOLDINGS BHD." w:date="2002-11-02T09:57:00Z">
              <w:r>
                <w:rPr/>
                <w:t>1</w:t>
              </w:r>
            </w:ins>
            <w:ins w:id="917" w:author="TAN CHONG MOTOR HOLDINGS BHD." w:date="2002-10-30T09:58:00Z">
              <w:r>
                <w:rPr/>
                <w:t>,</w:t>
              </w:r>
            </w:ins>
            <w:ins w:id="918" w:author="TAN CHONG MOTOR HOLDINGS BHD." w:date="2002-11-02T09:57:00Z">
              <w:r>
                <w:rPr/>
                <w:t>495</w:t>
              </w:r>
            </w:ins>
          </w:p>
        </w:tc>
      </w:tr>
      <w:tr>
        <w:trPr/>
        <w:tc>
          <w:tcPr>
            <w:tcW w:w="396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ins w:id="919" w:author="TAN CHONG MOTOR HOLDINGS BHD." w:date="2002-10-02T16:59:00Z">
              <w:r>
                <w:rPr/>
                <w:t>Hire purchase financing</w:t>
              </w:r>
            </w:ins>
          </w:p>
        </w:tc>
        <w:tc>
          <w:tcPr>
            <w:tcW w:w="144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20" w:author="TAN CHONG MOTOR HOLDINGS BHD." w:date="2002-10-30T09:53:00Z">
              <w:r>
                <w:rPr/>
                <w:t>18,649</w:t>
              </w:r>
            </w:ins>
          </w:p>
        </w:tc>
        <w:tc>
          <w:tcPr>
            <w:tcW w:w="135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21" w:author="TAN CHONG MOTOR HOLDINGS BHD." w:date="2002-10-30T09:58:00Z">
              <w:r>
                <w:rPr/>
                <w:t>17,58</w:t>
              </w:r>
            </w:ins>
            <w:ins w:id="922" w:author="TAN CHONG MOTOR HOLDINGS BHD." w:date="2002-11-02T09:58:00Z">
              <w:r>
                <w:rPr/>
                <w:t>1</w:t>
              </w:r>
            </w:ins>
          </w:p>
        </w:tc>
      </w:tr>
      <w:tr>
        <w:trPr/>
        <w:tc>
          <w:tcPr>
            <w:tcW w:w="396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ins w:id="923" w:author="TAN CHONG MOTOR HOLDINGS BHD." w:date="2002-10-02T16:59:00Z">
              <w:r>
                <w:rPr/>
                <w:t>Other operations</w:t>
              </w:r>
            </w:ins>
          </w:p>
        </w:tc>
        <w:tc>
          <w:tcPr>
            <w:tcW w:w="1440" w:type="dxa"/>
            <w:tcBorders>
              <w:bottom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24" w:author="TAN CHONG MOTOR HOLDINGS BHD." w:date="2002-10-30T09:53:00Z">
              <w:r>
                <w:rPr/>
                <w:t>62</w:t>
              </w:r>
            </w:ins>
          </w:p>
        </w:tc>
        <w:tc>
          <w:tcPr>
            <w:tcW w:w="1350" w:type="dxa"/>
            <w:tcBorders>
              <w:bottom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25" w:author="TAN CHONG MOTOR HOLDINGS BHD." w:date="2002-10-30T09:58:00Z">
              <w:r>
                <w:rPr/>
                <w:t>1,501</w:t>
              </w:r>
            </w:ins>
          </w:p>
        </w:tc>
      </w:tr>
      <w:tr>
        <w:trPr>
          <w:trHeight w:val="215" w:hRule="atLeast"/>
        </w:trPr>
        <w:tc>
          <w:tcPr>
            <w:tcW w:w="396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440" w:type="dxa"/>
            <w:tcBorders>
              <w:top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26" w:author="TAN CHONG MOTOR HOLDINGS BHD." w:date="2002-10-30T09:53:00Z">
              <w:r>
                <w:rPr/>
                <w:t>1,135,535</w:t>
              </w:r>
            </w:ins>
          </w:p>
        </w:tc>
        <w:tc>
          <w:tcPr>
            <w:tcW w:w="1350" w:type="dxa"/>
            <w:tcBorders>
              <w:top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27" w:author="TAN CHONG MOTOR HOLDINGS BHD." w:date="2002-10-30T09:58:00Z">
              <w:r>
                <w:rPr/>
                <w:t>120,577</w:t>
              </w:r>
            </w:ins>
          </w:p>
        </w:tc>
      </w:tr>
      <w:tr>
        <w:trPr>
          <w:trHeight w:val="270" w:hRule="atLeast"/>
        </w:trPr>
        <w:tc>
          <w:tcPr>
            <w:tcW w:w="396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ins w:id="928" w:author="TAN CHONG MOTOR HOLDINGS BHD." w:date="2002-10-02T16:59:00Z">
              <w:r>
                <w:rPr/>
                <w:t>Inter-segment elimination</w:t>
              </w:r>
            </w:ins>
          </w:p>
        </w:tc>
        <w:tc>
          <w:tcPr>
            <w:tcW w:w="1440" w:type="dxa"/>
            <w:tcBorders>
              <w:bottom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29" w:author="TAN CHONG MOTOR HOLDINGS BHD." w:date="2002-10-30T09:53:00Z">
              <w:r>
                <w:rPr/>
                <w:t>0</w:t>
              </w:r>
            </w:ins>
          </w:p>
        </w:tc>
        <w:tc>
          <w:tcPr>
            <w:tcW w:w="1350" w:type="dxa"/>
            <w:tcBorders>
              <w:bottom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30" w:author="TAN CHONG MOTOR HOLDINGS BHD." w:date="2002-10-30T09:58:00Z">
              <w:r>
                <w:rPr/>
                <w:t>0</w:t>
              </w:r>
            </w:ins>
          </w:p>
        </w:tc>
      </w:tr>
      <w:tr>
        <w:trPr>
          <w:trHeight w:val="180" w:hRule="atLeast"/>
        </w:trPr>
        <w:tc>
          <w:tcPr>
            <w:tcW w:w="396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440" w:type="dxa"/>
            <w:tcBorders>
              <w:top w:val="single" w:sz="4" w:space="0" w:color="000000"/>
              <w:bottom w:val="doub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31" w:author="TAN CHONG MOTOR HOLDINGS BHD." w:date="2002-11-02T09:57:00Z">
              <w:r>
                <w:rPr/>
                <w:t>1,135,535</w:t>
              </w:r>
            </w:ins>
          </w:p>
        </w:tc>
        <w:tc>
          <w:tcPr>
            <w:tcW w:w="1350" w:type="dxa"/>
            <w:tcBorders>
              <w:top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32" w:author="TAN CHONG MOTOR HOLDINGS BHD." w:date="2002-10-30T09:58:00Z">
              <w:r>
                <w:rPr/>
                <w:t>120,577</w:t>
              </w:r>
            </w:ins>
          </w:p>
        </w:tc>
      </w:tr>
      <w:tr>
        <w:trPr>
          <w:trHeight w:val="180" w:hRule="atLeast"/>
        </w:trPr>
        <w:tc>
          <w:tcPr>
            <w:tcW w:w="396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ins w:id="933" w:author="TAN CHONG MOTOR HOLDINGS BHD." w:date="2002-10-02T17:08:00Z">
              <w:r>
                <w:rPr/>
                <w:t>Unallocated expenses</w:t>
              </w:r>
            </w:ins>
          </w:p>
        </w:tc>
        <w:tc>
          <w:tcPr>
            <w:tcW w:w="1440" w:type="dxa"/>
            <w:tcBorders>
              <w:top w:val="doub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350" w:type="dxa"/>
            <w:tcBorders>
              <w:bottom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34" w:author="TAN CHONG MOTOR HOLDINGS BHD." w:date="2002-10-30T09:58:00Z">
              <w:r>
                <w:rPr/>
                <w:t>(1,812)</w:t>
              </w:r>
            </w:ins>
          </w:p>
        </w:tc>
      </w:tr>
      <w:tr>
        <w:trPr>
          <w:trHeight w:val="242" w:hRule="atLeast"/>
        </w:trPr>
        <w:tc>
          <w:tcPr>
            <w:tcW w:w="396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44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350" w:type="dxa"/>
            <w:tcBorders>
              <w:top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35" w:author="TAN CHONG MOTOR HOLDINGS BHD." w:date="2002-10-30T09:59:00Z">
              <w:r>
                <w:rPr/>
                <w:t>118,765</w:t>
              </w:r>
            </w:ins>
          </w:p>
        </w:tc>
      </w:tr>
      <w:tr>
        <w:trPr>
          <w:trHeight w:val="240" w:hRule="atLeast"/>
        </w:trPr>
        <w:tc>
          <w:tcPr>
            <w:tcW w:w="396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ins w:id="936" w:author="TAN CHONG MOTOR HOLDINGS BHD." w:date="2002-11-02T09:59:00Z">
              <w:r>
                <w:rPr/>
                <w:t>Interest income</w:t>
              </w:r>
            </w:ins>
          </w:p>
        </w:tc>
        <w:tc>
          <w:tcPr>
            <w:tcW w:w="144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35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37" w:author="TAN CHONG MOTOR HOLDINGS BHD." w:date="2002-11-02T09:59:00Z">
              <w:r>
                <w:rPr/>
                <w:t>5,093</w:t>
              </w:r>
            </w:ins>
          </w:p>
        </w:tc>
      </w:tr>
      <w:tr>
        <w:trPr>
          <w:trHeight w:val="240" w:hRule="atLeast"/>
        </w:trPr>
        <w:tc>
          <w:tcPr>
            <w:tcW w:w="396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ins w:id="938" w:author="TAN CHONG MOTOR HOLDINGS BHD." w:date="2002-11-02T09:59:00Z">
              <w:r>
                <w:rPr/>
                <w:t>Interest expense</w:t>
              </w:r>
            </w:ins>
          </w:p>
        </w:tc>
        <w:tc>
          <w:tcPr>
            <w:tcW w:w="144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35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39" w:author="TAN CHONG MOTOR HOLDINGS BHD." w:date="2002-11-02T09:59:00Z">
              <w:r>
                <w:rPr/>
                <w:t>(45)</w:t>
              </w:r>
            </w:ins>
          </w:p>
        </w:tc>
      </w:tr>
      <w:tr>
        <w:trPr>
          <w:trHeight w:val="240" w:hRule="atLeast"/>
        </w:trPr>
        <w:tc>
          <w:tcPr>
            <w:tcW w:w="396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ins w:id="940" w:author="TAN CHONG MOTOR HOLDINGS BHD." w:date="2002-11-02T10:00:00Z">
              <w:r>
                <w:rPr/>
                <w:t>Share of profit of associates</w:t>
              </w:r>
            </w:ins>
          </w:p>
        </w:tc>
        <w:tc>
          <w:tcPr>
            <w:tcW w:w="144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350" w:type="dxa"/>
            <w:tcBorders>
              <w:bottom w:val="sing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41" w:author="TAN CHONG MOTOR HOLDINGS BHD." w:date="2002-11-02T10:00:00Z">
              <w:r>
                <w:rPr/>
                <w:t>174</w:t>
              </w:r>
            </w:ins>
          </w:p>
        </w:tc>
      </w:tr>
      <w:tr>
        <w:trPr>
          <w:trHeight w:val="240" w:hRule="atLeast"/>
        </w:trPr>
        <w:tc>
          <w:tcPr>
            <w:tcW w:w="396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440" w:type="dxa"/>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350" w:type="dxa"/>
            <w:tcBorders>
              <w:top w:val="single" w:sz="4" w:space="0" w:color="000000"/>
              <w:bottom w:val="double" w:sz="4" w:space="0" w:color="000000"/>
            </w:tcBorders>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ins w:id="942" w:author="TAN CHONG MOTOR HOLDINGS BHD." w:date="2002-10-30T09:59:00Z">
              <w:r>
                <w:rPr/>
                <w:t>123,987</w:t>
              </w:r>
            </w:ins>
          </w:p>
        </w:tc>
      </w:tr>
    </w:tbl>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rPr>
          <w:del w:id="944" w:author="TAN CHONG MOTOR HOLDINGS BHD." w:date="2002-10-30T09:55:00Z"/>
        </w:rPr>
      </w:pPr>
      <w:del w:id="943" w:author="TAN CHONG MOTOR HOLDINGS BHD." w:date="2002-10-30T09:55:00Z">
        <w:r>
          <w:rPr/>
        </w:r>
      </w:del>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rPr>
          <w:del w:id="946" w:author="TAN CHONG MOTOR HOLDINGS BHD." w:date="2002-10-30T09:55:00Z"/>
        </w:rPr>
      </w:pPr>
      <w:del w:id="945" w:author="TAN CHONG MOTOR HOLDINGS BHD." w:date="2002-10-30T09:55:00Z">
        <w:r>
          <w:rPr/>
        </w:r>
      </w:del>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rPr>
          <w:del w:id="948" w:author="TAN CHONG MOTOR HOLDINGS BHD." w:date="2002-10-30T09:55:00Z"/>
        </w:rPr>
      </w:pPr>
      <w:del w:id="947" w:author="TAN CHONG MOTOR HOLDINGS BHD." w:date="2002-10-30T09:55:00Z">
        <w:r>
          <w:rPr/>
        </w:r>
      </w:del>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rPr>
          <w:b/>
          <w:b/>
          <w:bCs/>
          <w:del w:id="950" w:author="TAN CHONG MOTOR HOLDINGS BHD." w:date="2002-10-02T17:15:00Z"/>
        </w:rPr>
      </w:pPr>
      <w:del w:id="949" w:author="TAN CHONG MOTOR HOLDINGS BHD." w:date="2002-10-02T17:15:00Z">
        <w:r>
          <w:rPr>
            <w:b/>
            <w:bCs/>
          </w:rPr>
        </w:r>
      </w:del>
    </w:p>
    <w:p>
      <w:pPr>
        <w:pStyle w:val="BodyTextIndent2"/>
        <w:tabs>
          <w:tab w:val="clear" w:pos="7560"/>
          <w:tab w:val="left" w:pos="180" w:leader="none"/>
          <w:tab w:val="right" w:pos="8460" w:leader="none"/>
          <w:tab w:val="right" w:pos="9810" w:leader="none"/>
        </w:tabs>
        <w:jc w:val="both"/>
        <w:rPr>
          <w:ins w:id="954" w:author="TAN CHONG MOTOR HOLDINGS BHD." w:date="2002-10-02T17:15:00Z"/>
        </w:rPr>
      </w:pPr>
      <w:ins w:id="951" w:author="TAN CHONG MOTOR HOLDINGS BHD." w:date="2002-10-02T17:15:00Z">
        <w:r>
          <w:rPr/>
          <w:tab/>
          <w:tab/>
        </w:r>
      </w:ins>
      <w:ins w:id="952" w:author="TAN CHONG MOTOR HOLDINGS BHD." w:date="2002-10-02T17:17:00Z">
        <w:r>
          <w:rPr/>
          <w:t xml:space="preserve">          Page 6</w:t>
        </w:r>
      </w:ins>
      <w:ins w:id="953" w:author="TAN CHONG MOTOR HOLDINGS BHD." w:date="2002-10-02T17:15:00Z">
        <w:r>
          <w:rPr/>
          <w:tab/>
          <w:tab/>
          <w:tab/>
          <w:tab/>
        </w:r>
      </w:ins>
    </w:p>
    <w:p>
      <w:pPr>
        <w:pStyle w:val="Normal"/>
        <w:tabs>
          <w:tab w:val="clear" w:pos="720"/>
          <w:tab w:val="left" w:pos="360" w:leader="none"/>
          <w:tab w:val="right" w:pos="8460" w:leader="none"/>
          <w:tab w:val="right" w:pos="9810" w:leader="none"/>
        </w:tabs>
        <w:jc w:val="both"/>
        <w:rPr>
          <w:b/>
          <w:b/>
          <w:bCs/>
          <w:ins w:id="956" w:author="Tan Chong Motor Holdings Berhad" w:date="2002-09-04T16:43:00Z"/>
        </w:rPr>
      </w:pPr>
      <w:ins w:id="955" w:author="TAN CHONG MOTOR HOLDINGS BHD." w:date="2002-10-02T17:13:00Z">
        <w:r>
          <w:rPr>
            <w:b/>
            <w:bCs/>
          </w:rPr>
          <w:tab/>
          <w:tab/>
          <w:tab/>
          <w:tab/>
          <w:tab/>
          <w:t>Page 6</w:t>
        </w:r>
      </w:ins>
    </w:p>
    <w:p>
      <w:pPr>
        <w:pStyle w:val="Normal"/>
        <w:tabs>
          <w:tab w:val="clear" w:pos="720"/>
          <w:tab w:val="left" w:pos="360" w:leader="none"/>
          <w:tab w:val="right" w:pos="7560" w:leader="none"/>
          <w:tab w:val="right" w:pos="9810" w:leader="none"/>
        </w:tabs>
        <w:jc w:val="both"/>
        <w:rPr>
          <w:ins w:id="960" w:author="Tan Chong Motor Holdings Berhad" w:date="2002-09-04T16:43:00Z"/>
        </w:rPr>
      </w:pPr>
      <w:ins w:id="957" w:author="Tan Chong Motor Holdings Berhad" w:date="2002-09-04T16:43:00Z">
        <w:r>
          <w:rPr/>
          <w:t>9.</w:t>
          <w:tab/>
        </w:r>
      </w:ins>
      <w:ins w:id="958" w:author="Tan Chong Motor Holdings Berhad" w:date="2002-09-04T16:43:00Z">
        <w:r>
          <w:rPr>
            <w:b/>
            <w:bCs/>
          </w:rPr>
          <w:t>Valuation of property, plant and equipment</w:t>
        </w:r>
      </w:ins>
      <w:ins w:id="959" w:author="Tan Chong Motor Holdings Berhad" w:date="2002-09-04T16:43:00Z">
        <w:r>
          <w:rPr/>
          <w:t xml:space="preserve"> </w:t>
        </w:r>
      </w:ins>
    </w:p>
    <w:p>
      <w:pPr>
        <w:pStyle w:val="Normal"/>
        <w:tabs>
          <w:tab w:val="clear" w:pos="720"/>
          <w:tab w:val="left" w:pos="360" w:leader="none"/>
          <w:tab w:val="right" w:pos="7560" w:leader="none"/>
          <w:tab w:val="right" w:pos="9810" w:leader="none"/>
        </w:tabs>
        <w:ind w:left="360" w:hanging="0"/>
        <w:jc w:val="both"/>
        <w:rPr>
          <w:ins w:id="965" w:author="Tan Chong Motor Holdings Berhad" w:date="2002-09-04T16:43:00Z"/>
        </w:rPr>
      </w:pPr>
      <w:ins w:id="961" w:author="Tan Chong Motor Holdings Berhad" w:date="2002-09-04T16:43:00Z">
        <w:r>
          <w:rPr/>
          <w:tab/>
          <w:t xml:space="preserve">The valuation of property, plant and equipment were brought forward </w:t>
        </w:r>
      </w:ins>
      <w:ins w:id="962" w:author="Tan Chong Motor Holdings Berhad" w:date="2002-09-04T16:45:00Z">
        <w:r>
          <w:rPr/>
          <w:t xml:space="preserve">without amendment from the annual financial statements for the </w:t>
        </w:r>
      </w:ins>
      <w:ins w:id="963" w:author="Tan Chong Motor Holdings Berhad" w:date="2002-09-05T11:39:00Z">
        <w:r>
          <w:rPr/>
          <w:t>year-ended</w:t>
        </w:r>
      </w:ins>
      <w:ins w:id="964" w:author="Tan Chong Motor Holdings Berhad" w:date="2002-09-04T16:45:00Z">
        <w:r>
          <w:rPr/>
          <w:t xml:space="preserve"> 31.12.01. </w:t>
        </w:r>
      </w:ins>
    </w:p>
    <w:p>
      <w:pPr>
        <w:pStyle w:val="Normal"/>
        <w:tabs>
          <w:tab w:val="clear" w:pos="720"/>
          <w:tab w:val="left" w:pos="360" w:leader="none"/>
          <w:tab w:val="right" w:pos="7560" w:leader="none"/>
          <w:tab w:val="right" w:pos="9810" w:leader="none"/>
        </w:tabs>
        <w:jc w:val="both"/>
        <w:rPr>
          <w:ins w:id="967" w:author="Tan Chong Motor Holdings Berhad" w:date="2002-09-04T16:46:00Z"/>
        </w:rPr>
      </w:pPr>
      <w:ins w:id="966" w:author="Tan Chong Motor Holdings Berhad" w:date="2002-09-04T16:46:00Z">
        <w:r>
          <w:rPr/>
        </w:r>
      </w:ins>
    </w:p>
    <w:p>
      <w:pPr>
        <w:pStyle w:val="Normal"/>
        <w:autoSpaceDE w:val="false"/>
        <w:rPr>
          <w:ins w:id="970" w:author="Tan Chong Motor Holdings Berhad" w:date="2002-09-04T16:46:00Z"/>
        </w:rPr>
      </w:pPr>
      <w:ins w:id="968" w:author="Tan Chong Motor Holdings Berhad" w:date="2002-09-04T16:46:00Z">
        <w:r>
          <w:rPr>
            <w:color w:val="000000"/>
          </w:rPr>
          <w:t xml:space="preserve">10.  </w:t>
        </w:r>
      </w:ins>
      <w:ins w:id="969" w:author="Tan Chong Motor Holdings Berhad" w:date="2002-09-04T16:46:00Z">
        <w:r>
          <w:rPr>
            <w:b/>
          </w:rPr>
          <w:t xml:space="preserve">Material subsequent event </w:t>
        </w:r>
      </w:ins>
    </w:p>
    <w:p>
      <w:pPr>
        <w:pStyle w:val="Normal"/>
        <w:tabs>
          <w:tab w:val="clear" w:pos="720"/>
          <w:tab w:val="left" w:pos="360" w:leader="none"/>
          <w:tab w:val="right" w:pos="7560" w:leader="none"/>
          <w:tab w:val="right" w:pos="9810" w:leader="none"/>
        </w:tabs>
        <w:ind w:left="360" w:hanging="0"/>
        <w:jc w:val="both"/>
        <w:rPr>
          <w:ins w:id="972" w:author="Tan Chong Motor Holdings Berhad" w:date="2002-09-04T16:46:00Z"/>
        </w:rPr>
      </w:pPr>
      <w:ins w:id="971" w:author="Tan Chong Motor Holdings Berhad" w:date="2002-09-04T16:46:00Z">
        <w:r>
          <w:rPr/>
          <w:tab/>
          <w:t>The board is not aware of any material event subsequent to the end of the period reported on that have not been reflected in the financial statement for the period.</w:t>
        </w:r>
      </w:ins>
    </w:p>
    <w:p>
      <w:pPr>
        <w:pStyle w:val="Normal"/>
        <w:tabs>
          <w:tab w:val="clear" w:pos="720"/>
          <w:tab w:val="left" w:pos="360" w:leader="none"/>
          <w:tab w:val="right" w:pos="7560" w:leader="none"/>
          <w:tab w:val="right" w:pos="9810" w:leader="none"/>
        </w:tabs>
        <w:ind w:left="360" w:hanging="0"/>
        <w:jc w:val="both"/>
        <w:rPr>
          <w:ins w:id="974" w:author="Tan Chong Motor Holdings Berhad" w:date="2002-09-04T16:50:00Z"/>
        </w:rPr>
      </w:pPr>
      <w:ins w:id="973" w:author="Tan Chong Motor Holdings Berhad" w:date="2002-09-04T16:50:00Z">
        <w:r>
          <w:rPr/>
        </w:r>
      </w:ins>
    </w:p>
    <w:p>
      <w:pPr>
        <w:pStyle w:val="BodyTextIndent3"/>
        <w:ind w:left="0" w:hanging="0"/>
        <w:rPr>
          <w:ins w:id="977" w:author="Tan Chong Motor Holdings Berhad" w:date="2002-09-04T16:50:00Z"/>
        </w:rPr>
      </w:pPr>
      <w:ins w:id="975" w:author="Tan Chong Motor Holdings Berhad" w:date="2002-09-04T16:50:00Z">
        <w:r>
          <w:rPr/>
          <w:t>11.</w:t>
          <w:tab/>
        </w:r>
      </w:ins>
      <w:ins w:id="976" w:author="Tan Chong Motor Holdings Berhad" w:date="2002-09-04T16:50:00Z">
        <w:r>
          <w:rPr>
            <w:b/>
          </w:rPr>
          <w:t>Changes in composition of the Group</w:t>
        </w:r>
      </w:ins>
    </w:p>
    <w:p>
      <w:pPr>
        <w:pStyle w:val="Normal"/>
        <w:tabs>
          <w:tab w:val="clear" w:pos="720"/>
          <w:tab w:val="left" w:pos="360" w:leader="none"/>
          <w:tab w:val="right" w:pos="7560" w:leader="none"/>
          <w:tab w:val="right" w:pos="9810" w:leader="none"/>
        </w:tabs>
        <w:ind w:left="360" w:hanging="0"/>
        <w:jc w:val="both"/>
        <w:rPr>
          <w:ins w:id="990" w:author="Tan Chong Motor Holdings Berhad" w:date="2002-09-04T16:50:00Z"/>
        </w:rPr>
      </w:pPr>
      <w:ins w:id="978" w:author="Tan Chong Motor Holdings Berhad" w:date="2002-10-17T16:23:00Z">
        <w:r>
          <w:rPr>
            <w:rFonts w:cs="Tms Rmn;Times New Roman" w:ascii="Tms Rmn;Times New Roman" w:hAnsi="Tms Rmn;Times New Roman"/>
            <w:color w:val="000000"/>
            <w:szCs w:val="24"/>
          </w:rPr>
          <w:t>Pemasaran Alat Ganti Sdn Bhd. ("PAG")</w:t>
        </w:r>
      </w:ins>
      <w:ins w:id="979" w:author="Tan Chong Motor Holdings Berhad" w:date="2002-10-18T12:19:00Z">
        <w:r>
          <w:rPr>
            <w:rFonts w:cs="Tms Rmn;Times New Roman" w:ascii="Tms Rmn;Times New Roman" w:hAnsi="Tms Rmn;Times New Roman"/>
            <w:color w:val="000000"/>
            <w:szCs w:val="24"/>
          </w:rPr>
          <w:t>,</w:t>
        </w:r>
      </w:ins>
      <w:ins w:id="980" w:author="Tan Chong Motor Holdings Berhad" w:date="2002-10-17T16:23:00Z">
        <w:r>
          <w:rPr>
            <w:rFonts w:cs="Tms Rmn;Times New Roman" w:ascii="Tms Rmn;Times New Roman" w:hAnsi="Tms Rmn;Times New Roman"/>
            <w:color w:val="000000"/>
            <w:szCs w:val="24"/>
          </w:rPr>
          <w:t xml:space="preserve"> a wholly-owned subsidiary, acquired 125,000 shares of RM1.00 each, representing 50% of the share capital of Autoscope Sdn Bhd ("Autoscope") from Altia Co. Ltd., </w:t>
        </w:r>
      </w:ins>
      <w:ins w:id="981" w:author="Yoke-Lyn CHAN" w:date="2002-10-29T10:03:00Z">
        <w:r>
          <w:rPr>
            <w:rFonts w:cs="Tms Rmn;Times New Roman" w:ascii="Tms Rmn;Times New Roman" w:hAnsi="Tms Rmn;Times New Roman"/>
            <w:color w:val="000000"/>
            <w:szCs w:val="24"/>
          </w:rPr>
          <w:t xml:space="preserve">for </w:t>
        </w:r>
      </w:ins>
      <w:ins w:id="982" w:author="Tan Chong Motor Holdings Berhad" w:date="2002-10-17T16:23:00Z">
        <w:del w:id="983" w:author="Yoke-Lyn CHAN" w:date="2002-10-29T10:03:00Z">
          <w:r>
            <w:rPr>
              <w:rFonts w:cs="Tms Rmn;Times New Roman" w:ascii="Tms Rmn;Times New Roman" w:hAnsi="Tms Rmn;Times New Roman"/>
              <w:color w:val="000000"/>
              <w:szCs w:val="24"/>
            </w:rPr>
            <w:delText xml:space="preserve">at </w:delText>
          </w:r>
        </w:del>
      </w:ins>
      <w:ins w:id="984" w:author="Tan Chong Motor Holdings Berhad" w:date="2002-10-17T16:23:00Z">
        <w:r>
          <w:rPr>
            <w:rFonts w:cs="Tms Rmn;Times New Roman" w:ascii="Tms Rmn;Times New Roman" w:hAnsi="Tms Rmn;Times New Roman"/>
            <w:color w:val="000000"/>
            <w:szCs w:val="24"/>
          </w:rPr>
          <w:t xml:space="preserve">a total consideration of RM164,463 based on the net tangible assets value of the company. As a consequence of the acquisition, Autoscope Sdn Bhd. is now a wholly-owned subsidiary of PAG. </w:t>
        </w:r>
      </w:ins>
      <w:ins w:id="985" w:author="Tan Chong Motor Holdings Berhad" w:date="2002-10-18T12:20:00Z">
        <w:r>
          <w:rPr>
            <w:rFonts w:cs="Tms Rmn;Times New Roman" w:ascii="Tms Rmn;Times New Roman" w:hAnsi="Tms Rmn;Times New Roman"/>
            <w:color w:val="000000"/>
            <w:szCs w:val="24"/>
          </w:rPr>
          <w:t xml:space="preserve"> For further details please refer to our announcement to </w:t>
        </w:r>
      </w:ins>
      <w:ins w:id="986" w:author="Tan Chong Motor Holdings Berhad" w:date="2002-10-18T12:20:00Z">
        <w:del w:id="987" w:author="Yoke-Lyn CHAN" w:date="2002-10-29T10:04:00Z">
          <w:r>
            <w:rPr>
              <w:rFonts w:cs="Tms Rmn;Times New Roman" w:ascii="Tms Rmn;Times New Roman" w:hAnsi="Tms Rmn;Times New Roman"/>
              <w:color w:val="000000"/>
              <w:szCs w:val="24"/>
            </w:rPr>
            <w:delText xml:space="preserve">The </w:delText>
          </w:r>
        </w:del>
      </w:ins>
      <w:ins w:id="988" w:author="Tan Chong Motor Holdings Berhad" w:date="2002-10-18T12:20:00Z">
        <w:r>
          <w:rPr>
            <w:rFonts w:cs="Tms Rmn;Times New Roman" w:ascii="Tms Rmn;Times New Roman" w:hAnsi="Tms Rmn;Times New Roman"/>
            <w:color w:val="000000"/>
            <w:szCs w:val="24"/>
          </w:rPr>
          <w:t>Kuala Lumpur Stock Exchange on 14 October 2002</w:t>
        </w:r>
      </w:ins>
      <w:ins w:id="989" w:author="Tan Chong Motor Holdings Berhad" w:date="2002-10-18T12:23:00Z">
        <w:r>
          <w:rPr>
            <w:rFonts w:cs="Tms Rmn;Times New Roman" w:ascii="Tms Rmn;Times New Roman" w:hAnsi="Tms Rmn;Times New Roman"/>
            <w:color w:val="000000"/>
            <w:szCs w:val="24"/>
          </w:rPr>
          <w:t>.</w:t>
        </w:r>
      </w:ins>
    </w:p>
    <w:p>
      <w:pPr>
        <w:pStyle w:val="Normal"/>
        <w:tabs>
          <w:tab w:val="clear" w:pos="720"/>
          <w:tab w:val="left" w:pos="360" w:leader="none"/>
          <w:tab w:val="right" w:pos="7560" w:leader="none"/>
          <w:tab w:val="right" w:pos="9810" w:leader="none"/>
        </w:tabs>
        <w:ind w:left="360" w:hanging="0"/>
        <w:jc w:val="both"/>
        <w:rPr>
          <w:ins w:id="992" w:author="Tan Chong Motor Holdings Berhad" w:date="2002-09-04T16:50:00Z"/>
        </w:rPr>
      </w:pPr>
      <w:ins w:id="991" w:author="Tan Chong Motor Holdings Berhad" w:date="2002-09-04T16:50:00Z">
        <w:r>
          <w:rPr/>
        </w:r>
      </w:ins>
    </w:p>
    <w:p>
      <w:pPr>
        <w:pStyle w:val="Normal"/>
        <w:tabs>
          <w:tab w:val="left" w:pos="360" w:leader="none"/>
          <w:tab w:val="left" w:pos="720" w:leader="none"/>
          <w:tab w:val="left" w:pos="900" w:leader="none"/>
          <w:tab w:val="left" w:pos="1620" w:leader="none"/>
          <w:tab w:val="right" w:pos="7560" w:leader="none"/>
          <w:tab w:val="right" w:pos="9810" w:leader="none"/>
        </w:tabs>
        <w:rPr>
          <w:ins w:id="997" w:author="Tan Chong Motor Holdings Berhad" w:date="2002-09-04T16:50:00Z"/>
        </w:rPr>
      </w:pPr>
      <w:ins w:id="993" w:author="Tan Chong Motor Holdings Berhad" w:date="2002-09-04T16:50:00Z">
        <w:r>
          <w:rPr/>
          <w:t>12.</w:t>
          <w:tab/>
        </w:r>
      </w:ins>
      <w:ins w:id="994" w:author="Tan Chong Motor Holdings Berhad" w:date="2002-09-04T16:52:00Z">
        <w:r>
          <w:rPr>
            <w:b/>
            <w:bCs/>
          </w:rPr>
          <w:t>C</w:t>
        </w:r>
      </w:ins>
      <w:ins w:id="995" w:author="Tan Chong Motor Holdings Berhad" w:date="2002-09-04T16:50:00Z">
        <w:r>
          <w:rPr>
            <w:b/>
          </w:rPr>
          <w:t>hanges in contingent liabilities or contingent assets</w:t>
        </w:r>
      </w:ins>
      <w:ins w:id="996" w:author="Tan Chong Motor Holdings Berhad" w:date="2002-09-04T16:50:00Z">
        <w:r>
          <w:rPr>
            <w:sz w:val="18"/>
          </w:rPr>
          <w:tab/>
          <w:tab/>
          <w:tab/>
          <w:tab/>
          <w:tab/>
          <w:t>RM’000</w:t>
        </w:r>
      </w:ins>
    </w:p>
    <w:p>
      <w:pPr>
        <w:pStyle w:val="BodyText3"/>
        <w:ind w:left="360" w:hanging="0"/>
        <w:jc w:val="both"/>
        <w:rPr>
          <w:sz w:val="20"/>
          <w:ins w:id="1004" w:author="Tan Chong Motor Holdings Berhad" w:date="2002-09-04T16:55:00Z"/>
        </w:rPr>
      </w:pPr>
      <w:ins w:id="998" w:author="Tan Chong Motor Holdings Berhad" w:date="2002-09-04T16:50:00Z">
        <w:r>
          <w:rPr>
            <w:sz w:val="20"/>
          </w:rPr>
          <w:t xml:space="preserve">There were no </w:t>
        </w:r>
      </w:ins>
      <w:ins w:id="999" w:author="Tan Chong Motor Holdings Berhad" w:date="2002-11-02T11:18:00Z">
        <w:r>
          <w:rPr>
            <w:sz w:val="20"/>
          </w:rPr>
          <w:t xml:space="preserve">material </w:t>
        </w:r>
      </w:ins>
      <w:ins w:id="1000" w:author="Tan Chong Motor Holdings Berhad" w:date="2002-09-04T16:52:00Z">
        <w:r>
          <w:rPr>
            <w:sz w:val="20"/>
          </w:rPr>
          <w:t xml:space="preserve">changes in </w:t>
        </w:r>
      </w:ins>
      <w:ins w:id="1001" w:author="Tan Chong Motor Holdings Berhad" w:date="2002-09-04T16:50:00Z">
        <w:r>
          <w:rPr>
            <w:sz w:val="20"/>
          </w:rPr>
          <w:t xml:space="preserve">contingent liabilities </w:t>
        </w:r>
      </w:ins>
      <w:ins w:id="1002" w:author="Tan Chong Motor Holdings Berhad" w:date="2002-09-04T16:52:00Z">
        <w:r>
          <w:rPr>
            <w:sz w:val="20"/>
          </w:rPr>
          <w:t>or contingent assets since the last annual balance sheet date</w:t>
        </w:r>
      </w:ins>
      <w:ins w:id="1003" w:author="Tan Chong Motor Holdings Berhad" w:date="2002-09-04T16:50:00Z">
        <w:r>
          <w:rPr>
            <w:sz w:val="20"/>
          </w:rPr>
          <w:t>.</w:t>
        </w:r>
      </w:ins>
    </w:p>
    <w:p>
      <w:pPr>
        <w:pStyle w:val="BodyText3"/>
        <w:ind w:left="360" w:hanging="0"/>
        <w:jc w:val="both"/>
        <w:rPr>
          <w:sz w:val="20"/>
          <w:ins w:id="1006" w:author="Tan Chong Motor Holdings Berhad" w:date="2002-09-04T16:55:00Z"/>
        </w:rPr>
      </w:pPr>
      <w:ins w:id="1005" w:author="Tan Chong Motor Holdings Berhad" w:date="2002-09-04T16:55:00Z">
        <w:r>
          <w:rPr>
            <w:sz w:val="20"/>
          </w:rPr>
        </w:r>
      </w:ins>
      <w:r>
        <w:br w:type="page"/>
      </w:r>
    </w:p>
    <w:p>
      <w:pPr>
        <w:pStyle w:val="Heading3"/>
        <w:tabs>
          <w:tab w:val="clear" w:pos="7560"/>
          <w:tab w:val="left" w:pos="180" w:leader="none"/>
          <w:tab w:val="right" w:pos="8460" w:leader="none"/>
          <w:tab w:val="right" w:pos="9810" w:leader="none"/>
        </w:tabs>
        <w:jc w:val="right"/>
        <w:rPr>
          <w:ins w:id="1011" w:author="Tan Chong Motor Holdings Berhad" w:date="2002-09-05T12:07:00Z"/>
        </w:rPr>
      </w:pPr>
      <w:ins w:id="1007" w:author="Tan Chong Motor Holdings Berhad" w:date="2002-09-05T12:07:00Z">
        <w:r>
          <w:rPr/>
          <w:t xml:space="preserve">Page </w:t>
        </w:r>
      </w:ins>
      <w:ins w:id="1008" w:author="Tan Chong Motor Holdings Berhad" w:date="2002-09-05T12:07:00Z">
        <w:del w:id="1009" w:author="TAN CHONG MOTOR HOLDINGS BHD." w:date="2002-10-02T17:13:00Z">
          <w:r>
            <w:rPr/>
            <w:delText>6</w:delText>
          </w:r>
        </w:del>
      </w:ins>
      <w:ins w:id="1010" w:author="TAN CHONG MOTOR HOLDINGS BHD." w:date="2002-10-02T17:13:00Z">
        <w:r>
          <w:rPr/>
          <w:t>7</w:t>
        </w:r>
      </w:ins>
    </w:p>
    <w:p>
      <w:pPr>
        <w:pStyle w:val="Heading3"/>
        <w:tabs>
          <w:tab w:val="clear" w:pos="7560"/>
          <w:tab w:val="left" w:pos="180" w:leader="none"/>
          <w:tab w:val="right" w:pos="8460" w:leader="none"/>
          <w:tab w:val="right" w:pos="9810" w:leader="none"/>
        </w:tabs>
        <w:rPr>
          <w:ins w:id="1014" w:author="Tan Chong Motor Holdings Berhad" w:date="2002-09-04T16:56:00Z"/>
        </w:rPr>
      </w:pPr>
      <w:ins w:id="1012" w:author="Tan Chong Motor Holdings Berhad" w:date="2002-09-04T16:56:00Z">
        <w:r>
          <w:rPr/>
          <w:t xml:space="preserve">Explanatory notes as per Listing Requirements of KLSE  </w:t>
        </w:r>
      </w:ins>
      <w:ins w:id="1013" w:author="Tan Chong Motor Holdings Berhad" w:date="2002-09-04T16:56:00Z">
        <w:r>
          <w:rPr>
            <w:b w:val="false"/>
          </w:rPr>
          <w:tab/>
        </w:r>
      </w:ins>
    </w:p>
    <w:p>
      <w:pPr>
        <w:pStyle w:val="BodyText3"/>
        <w:ind w:left="360" w:hanging="0"/>
        <w:jc w:val="both"/>
        <w:rPr>
          <w:b/>
          <w:b/>
          <w:sz w:val="20"/>
          <w:ins w:id="1016" w:author="Tan Chong Motor Holdings Berhad" w:date="2002-09-04T16:50:00Z"/>
        </w:rPr>
      </w:pPr>
      <w:ins w:id="1015" w:author="Tan Chong Motor Holdings Berhad" w:date="2002-09-04T16:50:00Z">
        <w:r>
          <w:rPr>
            <w:b/>
            <w:sz w:val="20"/>
          </w:rPr>
        </w:r>
      </w:ins>
    </w:p>
    <w:p>
      <w:pPr>
        <w:pStyle w:val="Normal"/>
        <w:tabs>
          <w:tab w:val="clear" w:pos="720"/>
          <w:tab w:val="left" w:pos="360" w:leader="none"/>
          <w:tab w:val="right" w:pos="7560" w:leader="none"/>
          <w:tab w:val="right" w:pos="9810" w:leader="none"/>
        </w:tabs>
        <w:jc w:val="both"/>
        <w:rPr>
          <w:sz w:val="20"/>
          <w:del w:id="1018" w:author="Tan Chong Motor Holdings Berhad" w:date="2002-09-05T12:07:00Z"/>
        </w:rPr>
      </w:pPr>
      <w:del w:id="1017" w:author="Tan Chong Motor Holdings Berhad" w:date="2002-09-05T12:07:00Z">
        <w:r>
          <w:rPr>
            <w:sz w:val="20"/>
          </w:rPr>
        </w:r>
      </w:del>
    </w:p>
    <w:p>
      <w:pPr>
        <w:pStyle w:val="Normal"/>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ind w:left="0" w:hanging="0"/>
        <w:rPr>
          <w:ins w:id="1024" w:author="Tan Chong Motor Holdings Berhad" w:date="2002-09-05T11:47:00Z"/>
        </w:rPr>
      </w:pPr>
      <w:ins w:id="1019" w:author="Tan Chong Motor Holdings Berhad" w:date="2002-09-04T16:57:00Z">
        <w:r>
          <w:rPr/>
          <w:t>1</w:t>
        </w:r>
      </w:ins>
      <w:del w:id="1020" w:author="Tan Chong Motor Holdings Berhad" w:date="2002-09-04T16:57:00Z">
        <w:r>
          <w:rPr/>
          <w:delText>4</w:delText>
        </w:r>
      </w:del>
      <w:r>
        <w:rPr/>
        <w:t>.</w:t>
      </w:r>
      <w:ins w:id="1021" w:author="Tan Chong Motor Holdings Berhad" w:date="2002-09-05T11:47:00Z">
        <w:r>
          <w:rPr/>
          <w:t xml:space="preserve">    </w:t>
        </w:r>
      </w:ins>
      <w:del w:id="1022" w:author="Tan Chong Motor Holdings Berhad" w:date="2002-09-05T11:47:00Z">
        <w:r>
          <w:rPr>
            <w:b/>
            <w:bCs/>
          </w:rPr>
          <w:tab/>
        </w:r>
      </w:del>
      <w:ins w:id="1023" w:author="Tan Chong Motor Holdings Berhad" w:date="2002-09-05T11:47:00Z">
        <w:r>
          <w:rPr>
            <w:b/>
            <w:bCs/>
          </w:rPr>
          <w:t>Review of performance</w:t>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ins w:id="1079" w:author="Tan Chong Motor Holdings Berhad" w:date="2002-10-02T09:18:00Z"/>
        </w:rPr>
      </w:pPr>
      <w:ins w:id="1025" w:author="Tan Chong Motor Holdings Berhad" w:date="2002-10-17T17:06:00Z">
        <w:r>
          <w:rPr/>
          <w:t xml:space="preserve">According to </w:t>
        </w:r>
      </w:ins>
      <w:ins w:id="1026" w:author="Tan Chong Motor Holdings Berhad" w:date="2002-10-02T09:17:00Z">
        <w:r>
          <w:rPr/>
          <w:t>M</w:t>
        </w:r>
      </w:ins>
      <w:ins w:id="1027" w:author="Tan Chong Motor Holdings Berhad" w:date="2002-10-17T17:01:00Z">
        <w:r>
          <w:rPr/>
          <w:t xml:space="preserve">alaysia </w:t>
        </w:r>
      </w:ins>
      <w:ins w:id="1028" w:author="Tan Chong Motor Holdings Berhad" w:date="2002-10-02T09:17:00Z">
        <w:r>
          <w:rPr/>
          <w:t>A</w:t>
        </w:r>
      </w:ins>
      <w:ins w:id="1029" w:author="Tan Chong Motor Holdings Berhad" w:date="2002-10-17T17:05:00Z">
        <w:r>
          <w:rPr/>
          <w:t xml:space="preserve">utomotive </w:t>
        </w:r>
      </w:ins>
      <w:ins w:id="1030" w:author="Tan Chong Motor Holdings Berhad" w:date="2002-10-02T09:17:00Z">
        <w:r>
          <w:rPr/>
          <w:t>A</w:t>
        </w:r>
      </w:ins>
      <w:ins w:id="1031" w:author="Tan Chong Motor Holdings Berhad" w:date="2002-10-17T17:05:00Z">
        <w:r>
          <w:rPr/>
          <w:t>ssociation (MAA)</w:t>
        </w:r>
      </w:ins>
      <w:ins w:id="1032" w:author="Tan Chong Motor Holdings Berhad" w:date="2002-10-02T09:17:00Z">
        <w:r>
          <w:rPr/>
          <w:t xml:space="preserve">, </w:t>
        </w:r>
      </w:ins>
      <w:ins w:id="1033" w:author="Tan Chong Motor Holdings Berhad" w:date="2002-10-15T14:15:00Z">
        <w:r>
          <w:rPr/>
          <w:t xml:space="preserve">total </w:t>
        </w:r>
      </w:ins>
      <w:ins w:id="1034" w:author="Tan Chong Motor Holdings Berhad" w:date="2002-10-15T14:12:00Z">
        <w:r>
          <w:rPr/>
          <w:t xml:space="preserve">motor vehicle </w:t>
        </w:r>
      </w:ins>
      <w:ins w:id="1035" w:author="Tan Chong Motor Holdings Berhad" w:date="2002-10-15T14:15:00Z">
        <w:r>
          <w:rPr/>
          <w:t xml:space="preserve">registration </w:t>
        </w:r>
      </w:ins>
      <w:ins w:id="1036" w:author="Tan Chong Motor Holdings Berhad" w:date="2002-10-15T14:13:00Z">
        <w:r>
          <w:rPr/>
          <w:t xml:space="preserve">for the first </w:t>
        </w:r>
      </w:ins>
      <w:ins w:id="1037" w:author="Tan Chong Motor Holdings Berhad" w:date="2002-10-18T15:59:00Z">
        <w:r>
          <w:rPr/>
          <w:t xml:space="preserve">9 </w:t>
        </w:r>
      </w:ins>
      <w:ins w:id="1038" w:author="Tan Chong Motor Holdings Berhad" w:date="2002-10-15T14:15:00Z">
        <w:r>
          <w:rPr/>
          <w:t>m</w:t>
        </w:r>
      </w:ins>
      <w:ins w:id="1039" w:author="Tan Chong Motor Holdings Berhad" w:date="2002-10-15T14:13:00Z">
        <w:r>
          <w:rPr/>
          <w:t xml:space="preserve">onths of 2002 </w:t>
        </w:r>
      </w:ins>
      <w:ins w:id="1040" w:author="Tan Chong Motor Holdings Berhad" w:date="2002-10-15T14:16:00Z">
        <w:r>
          <w:rPr/>
          <w:t>increase</w:t>
        </w:r>
      </w:ins>
      <w:ins w:id="1041" w:author="Tan Chong Motor Holdings Berhad" w:date="2002-10-17T17:07:00Z">
        <w:r>
          <w:rPr/>
          <w:t>d</w:t>
        </w:r>
      </w:ins>
      <w:ins w:id="1042" w:author="Tan Chong Motor Holdings Berhad" w:date="2002-10-15T14:16:00Z">
        <w:r>
          <w:rPr/>
          <w:t xml:space="preserve"> </w:t>
        </w:r>
      </w:ins>
      <w:ins w:id="1043" w:author="Yoke-Lyn CHAN" w:date="2002-10-29T10:07:00Z">
        <w:r>
          <w:rPr/>
          <w:t xml:space="preserve">by </w:t>
        </w:r>
      </w:ins>
      <w:ins w:id="1044" w:author="Tan Chong Motor Holdings Berhad" w:date="2002-10-23T12:40:00Z">
        <w:r>
          <w:rPr/>
          <w:t>15</w:t>
        </w:r>
      </w:ins>
      <w:ins w:id="1045" w:author="Tan Chong Motor Holdings Berhad" w:date="2002-10-18T15:59:00Z">
        <w:r>
          <w:rPr/>
          <w:t xml:space="preserve">% </w:t>
        </w:r>
      </w:ins>
      <w:ins w:id="1046" w:author="Tan Chong Motor Holdings Berhad" w:date="2002-10-17T17:07:00Z">
        <w:r>
          <w:rPr/>
          <w:t>on a year-on-year basis</w:t>
        </w:r>
      </w:ins>
      <w:ins w:id="1047" w:author="Tan Chong Motor Holdings Berhad" w:date="2002-10-15T14:16:00Z">
        <w:r>
          <w:rPr/>
          <w:t xml:space="preserve">. The increase </w:t>
        </w:r>
      </w:ins>
      <w:ins w:id="1048" w:author="Yoke-Lyn CHAN" w:date="2002-10-29T10:07:00Z">
        <w:r>
          <w:rPr/>
          <w:t xml:space="preserve">was attributed </w:t>
        </w:r>
      </w:ins>
      <w:ins w:id="1049" w:author="Tan Chong Motor Holdings Berhad" w:date="2002-10-15T14:16:00Z">
        <w:del w:id="1050" w:author="Yoke-Lyn CHAN" w:date="2002-10-29T10:07:00Z">
          <w:r>
            <w:rPr/>
            <w:delText xml:space="preserve">is attributable </w:delText>
          </w:r>
        </w:del>
      </w:ins>
      <w:ins w:id="1051" w:author="Tan Chong Motor Holdings Berhad" w:date="2002-10-15T14:16:00Z">
        <w:r>
          <w:rPr/>
          <w:t>to</w:t>
        </w:r>
      </w:ins>
      <w:ins w:id="1052" w:author="Tan Chong Motor Holdings Berhad" w:date="2002-10-02T09:18:00Z">
        <w:r>
          <w:rPr/>
          <w:t xml:space="preserve"> </w:t>
        </w:r>
      </w:ins>
      <w:ins w:id="1053" w:author="Tan Chong Motor Holdings Berhad" w:date="2002-10-15T14:17:00Z">
        <w:r>
          <w:rPr/>
          <w:t xml:space="preserve">the aggressive </w:t>
        </w:r>
      </w:ins>
      <w:ins w:id="1054" w:author="Tan Chong Motor Holdings Berhad" w:date="2002-10-01T14:34:00Z">
        <w:r>
          <w:rPr/>
          <w:t>promotional activities</w:t>
        </w:r>
      </w:ins>
      <w:ins w:id="1055" w:author="Tan Chong Motor Holdings Berhad" w:date="2002-10-01T14:36:00Z">
        <w:r>
          <w:rPr/>
          <w:t xml:space="preserve">, </w:t>
        </w:r>
      </w:ins>
      <w:ins w:id="1056" w:author="Tan Chong Motor Holdings Berhad" w:date="2002-10-01T14:34:00Z">
        <w:r>
          <w:rPr/>
          <w:t>favorable financing package</w:t>
        </w:r>
      </w:ins>
      <w:ins w:id="1057" w:author="Yoke-Lyn CHAN" w:date="2002-10-29T10:08:00Z">
        <w:r>
          <w:rPr/>
          <w:t>s</w:t>
        </w:r>
      </w:ins>
      <w:ins w:id="1058" w:author="Tan Chong Motor Holdings Berhad" w:date="2002-10-01T14:36:00Z">
        <w:r>
          <w:rPr/>
          <w:t xml:space="preserve"> and new model launch</w:t>
        </w:r>
      </w:ins>
      <w:ins w:id="1059" w:author="Tan Chong Motor Holdings Berhad" w:date="2002-10-15T14:17:00Z">
        <w:r>
          <w:rPr/>
          <w:t>e</w:t>
        </w:r>
      </w:ins>
      <w:ins w:id="1060" w:author="Yoke-Lyn CHAN" w:date="2002-10-29T10:08:00Z">
        <w:r>
          <w:rPr/>
          <w:t xml:space="preserve">s </w:t>
        </w:r>
      </w:ins>
      <w:ins w:id="1061" w:author="Tan Chong Motor Holdings Berhad" w:date="2002-10-15T14:17:00Z">
        <w:del w:id="1062" w:author="Yoke-Lyn CHAN" w:date="2002-10-29T10:08:00Z">
          <w:r>
            <w:rPr/>
            <w:delText xml:space="preserve">d </w:delText>
          </w:r>
        </w:del>
      </w:ins>
      <w:ins w:id="1063" w:author="Tan Chong Motor Holdings Berhad" w:date="2002-10-15T14:17:00Z">
        <w:r>
          <w:rPr/>
          <w:t xml:space="preserve">by </w:t>
        </w:r>
      </w:ins>
      <w:ins w:id="1064" w:author="Tan Chong Motor Holdings Berhad" w:date="2002-10-23T12:46:00Z">
        <w:r>
          <w:rPr/>
          <w:t xml:space="preserve">certain </w:t>
        </w:r>
      </w:ins>
      <w:ins w:id="1065" w:author="Tan Chong Motor Holdings Berhad" w:date="2002-10-15T14:17:00Z">
        <w:r>
          <w:rPr/>
          <w:t>auto distributors.</w:t>
        </w:r>
      </w:ins>
      <w:ins w:id="1066" w:author="Tan Chong Motor Holdings Berhad" w:date="2002-10-04T10:20:00Z">
        <w:r>
          <w:rPr/>
          <w:t xml:space="preserve"> </w:t>
        </w:r>
      </w:ins>
      <w:ins w:id="1067" w:author="Tan Chong Motor Holdings Berhad" w:date="2002-10-23T12:46:00Z">
        <w:r>
          <w:rPr/>
          <w:t>However, t</w:t>
        </w:r>
      </w:ins>
      <w:ins w:id="1068" w:author="Tan Chong Motor Holdings Berhad" w:date="2002-10-23T12:44:00Z">
        <w:r>
          <w:rPr/>
          <w:t xml:space="preserve">otal vehicle registration for the month of September 2002 </w:t>
        </w:r>
      </w:ins>
      <w:ins w:id="1069" w:author="Tan Chong Motor Holdings Berhad" w:date="2002-10-24T16:15:00Z">
        <w:r>
          <w:rPr/>
          <w:t>was</w:t>
        </w:r>
      </w:ins>
      <w:ins w:id="1070" w:author="Tan Chong Motor Holdings Berhad" w:date="2002-10-23T12:44:00Z">
        <w:r>
          <w:rPr/>
          <w:t xml:space="preserve"> 18% lower than the preceding month</w:t>
        </w:r>
      </w:ins>
      <w:ins w:id="1071" w:author="Tan Chong Motor Holdings Berhad" w:date="2002-10-23T12:57:00Z">
        <w:r>
          <w:rPr/>
          <w:t xml:space="preserve"> as consumers held back their purchase</w:t>
        </w:r>
      </w:ins>
      <w:ins w:id="1072" w:author="Tan Chong Motor Holdings Berhad" w:date="2002-10-23T13:52:00Z">
        <w:r>
          <w:rPr/>
          <w:t>s</w:t>
        </w:r>
      </w:ins>
      <w:ins w:id="1073" w:author="Tan Chong Motor Holdings Berhad" w:date="2002-10-23T12:57:00Z">
        <w:r>
          <w:rPr/>
          <w:t xml:space="preserve"> ahead of the </w:t>
        </w:r>
      </w:ins>
      <w:ins w:id="1074" w:author="Yoke-Lyn CHAN" w:date="2002-10-29T10:08:00Z">
        <w:r>
          <w:rPr/>
          <w:t>B</w:t>
        </w:r>
      </w:ins>
      <w:ins w:id="1075" w:author="Tan Chong Motor Holdings Berhad" w:date="2002-10-23T12:57:00Z">
        <w:del w:id="1076" w:author="Yoke-Lyn CHAN" w:date="2002-10-29T10:08:00Z">
          <w:r>
            <w:rPr/>
            <w:delText>b</w:delText>
          </w:r>
        </w:del>
      </w:ins>
      <w:ins w:id="1077" w:author="Tan Chong Motor Holdings Berhad" w:date="2002-10-23T12:57:00Z">
        <w:r>
          <w:rPr/>
          <w:t>udget announcement</w:t>
        </w:r>
      </w:ins>
      <w:ins w:id="1078" w:author="Tan Chong Motor Holdings Berhad" w:date="2002-10-23T12:45:00Z">
        <w:r>
          <w:rPr/>
          <w:t>.</w:t>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ins w:id="1081" w:author="Tan Chong Motor Holdings Berhad" w:date="2002-10-02T09:20:00Z"/>
        </w:rPr>
      </w:pPr>
      <w:ins w:id="1080" w:author="Tan Chong Motor Holdings Berhad" w:date="2002-10-02T09:20:00Z">
        <w:r>
          <w:rPr/>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ins w:id="1138" w:author="Tan Chong Motor Holdings Berhad" w:date="2002-10-17T17:01:00Z"/>
        </w:rPr>
      </w:pPr>
      <w:ins w:id="1082" w:author="Tan Chong Motor Holdings Berhad" w:date="2002-10-23T12:47:00Z">
        <w:r>
          <w:rPr/>
          <w:t>For the first 9 months of 2002</w:t>
        </w:r>
      </w:ins>
      <w:ins w:id="1083" w:author="Tan Chong Motor Holdings Berhad" w:date="2002-10-15T14:31:00Z">
        <w:r>
          <w:rPr/>
          <w:t>, t</w:t>
        </w:r>
      </w:ins>
      <w:ins w:id="1084" w:author="Tan Chong Motor Holdings Berhad" w:date="2002-10-15T14:20:00Z">
        <w:r>
          <w:rPr/>
          <w:t xml:space="preserve">he </w:t>
        </w:r>
      </w:ins>
      <w:ins w:id="1085" w:author="Tan Chong Motor Holdings Berhad" w:date="2002-10-15T14:29:00Z">
        <w:r>
          <w:rPr/>
          <w:t>Group</w:t>
        </w:r>
      </w:ins>
      <w:ins w:id="1086" w:author="Tan Chong Motor Holdings Berhad" w:date="2002-10-17T17:26:00Z">
        <w:r>
          <w:rPr/>
          <w:t>’s</w:t>
        </w:r>
      </w:ins>
      <w:ins w:id="1087" w:author="Tan Chong Motor Holdings Berhad" w:date="2002-10-15T14:29:00Z">
        <w:r>
          <w:rPr/>
          <w:t xml:space="preserve"> </w:t>
        </w:r>
      </w:ins>
      <w:ins w:id="1088" w:author="Tan Chong Motor Holdings Berhad" w:date="2002-10-17T17:28:00Z">
        <w:r>
          <w:rPr/>
          <w:t xml:space="preserve">combined sales volume of </w:t>
        </w:r>
      </w:ins>
      <w:ins w:id="1089" w:author="Tan Chong Motor Holdings Berhad" w:date="2002-10-02T09:22:00Z">
        <w:r>
          <w:rPr/>
          <w:t xml:space="preserve">Nissan and Nissan Diesel </w:t>
        </w:r>
      </w:ins>
      <w:ins w:id="1090" w:author="Tan Chong Motor Holdings Berhad" w:date="2002-10-17T17:28:00Z">
        <w:r>
          <w:rPr/>
          <w:t>vehicle</w:t>
        </w:r>
      </w:ins>
      <w:ins w:id="1091" w:author="Yoke-Lyn CHAN" w:date="2002-10-29T10:12:00Z">
        <w:r>
          <w:rPr/>
          <w:t>s</w:t>
        </w:r>
      </w:ins>
      <w:ins w:id="1092" w:author="Tan Chong Motor Holdings Berhad" w:date="2002-10-17T17:27:00Z">
        <w:r>
          <w:rPr/>
          <w:t xml:space="preserve"> was ma</w:t>
        </w:r>
      </w:ins>
      <w:ins w:id="1093" w:author="Tan Chong Motor Holdings Berhad" w:date="2002-10-23T12:49:00Z">
        <w:r>
          <w:rPr/>
          <w:t xml:space="preserve">rginally lower than that recorded during the corresponding period </w:t>
        </w:r>
      </w:ins>
      <w:ins w:id="1094" w:author="Tan Chong Motor Holdings Berhad" w:date="2002-10-15T14:32:00Z">
        <w:r>
          <w:rPr/>
          <w:t>last year</w:t>
        </w:r>
      </w:ins>
      <w:ins w:id="1095" w:author="Tan Chong Motor Holdings Berhad" w:date="2002-10-17T17:28:00Z">
        <w:r>
          <w:rPr/>
          <w:t xml:space="preserve"> </w:t>
        </w:r>
      </w:ins>
      <w:ins w:id="1096" w:author="Tan Chong Motor Holdings Berhad" w:date="2002-10-30T15:24:00Z">
        <w:r>
          <w:rPr/>
          <w:t xml:space="preserve">due to intense </w:t>
        </w:r>
      </w:ins>
      <w:ins w:id="1097" w:author="Tan Chong Motor Holdings Berhad" w:date="2002-10-30T15:34:00Z">
        <w:r>
          <w:rPr/>
          <w:t xml:space="preserve">market </w:t>
        </w:r>
      </w:ins>
      <w:ins w:id="1098" w:author="Tan Chong Motor Holdings Berhad" w:date="2002-10-30T15:24:00Z">
        <w:r>
          <w:rPr/>
          <w:t xml:space="preserve">competition </w:t>
        </w:r>
      </w:ins>
      <w:ins w:id="1099" w:author="Tan Chong Motor Holdings Berhad" w:date="2002-11-01T09:51:00Z">
        <w:r>
          <w:rPr/>
          <w:t xml:space="preserve">arising </w:t>
        </w:r>
      </w:ins>
      <w:ins w:id="1100" w:author="Tan Chong Motor Holdings Berhad" w:date="2002-11-01T09:44:00Z">
        <w:r>
          <w:rPr/>
          <w:t xml:space="preserve">from </w:t>
        </w:r>
      </w:ins>
      <w:ins w:id="1101" w:author="Tan Chong Motor Holdings Berhad" w:date="2002-10-30T15:24:00Z">
        <w:r>
          <w:rPr/>
          <w:t xml:space="preserve">new models </w:t>
        </w:r>
      </w:ins>
      <w:ins w:id="1102" w:author="Tan Chong Motor Holdings Berhad" w:date="2002-11-01T09:50:00Z">
        <w:r>
          <w:rPr/>
          <w:t xml:space="preserve">launched </w:t>
        </w:r>
      </w:ins>
      <w:ins w:id="1103" w:author="Tan Chong Motor Holdings Berhad" w:date="2002-11-01T09:42:00Z">
        <w:r>
          <w:rPr/>
          <w:t xml:space="preserve">by </w:t>
        </w:r>
      </w:ins>
      <w:ins w:id="1104" w:author="Tan Chong Motor Holdings Berhad" w:date="2002-11-01T09:46:00Z">
        <w:r>
          <w:rPr/>
          <w:t xml:space="preserve">other auto distributors </w:t>
        </w:r>
      </w:ins>
      <w:ins w:id="1105" w:author="Tan Chong Motor Holdings Berhad" w:date="2002-11-01T09:53:00Z">
        <w:r>
          <w:rPr/>
          <w:t>at very competitive price level</w:t>
        </w:r>
      </w:ins>
      <w:ins w:id="1106" w:author="Yoke-Lyn CHAN" w:date="2002-10-29T10:12:00Z">
        <w:del w:id="1107" w:author="Tan Chong Motor Holdings Berhad" w:date="2002-10-30T15:02:00Z">
          <w:r>
            <w:rPr/>
            <w:delText>ce</w:delText>
          </w:r>
        </w:del>
      </w:ins>
      <w:ins w:id="1108" w:author="Tan Chong Motor Holdings Berhad" w:date="2002-10-23T12:51:00Z">
        <w:del w:id="1109" w:author="Yoke-Lyn CHAN" w:date="2002-10-29T10:12:00Z">
          <w:r>
            <w:rPr/>
            <w:delText>t</w:delText>
          </w:r>
        </w:del>
      </w:ins>
      <w:ins w:id="1110" w:author="Yoke-Lyn CHAN" w:date="2002-10-29T10:12:00Z">
        <w:del w:id="1111" w:author="Tan Chong Motor Holdings Berhad" w:date="2002-10-30T15:01:00Z">
          <w:r>
            <w:rPr/>
            <w:delText xml:space="preserve">es? or a new model launch ? </w:delText>
          </w:r>
        </w:del>
      </w:ins>
      <w:ins w:id="1112" w:author="Tan Chong Motor Holdings Berhad" w:date="2002-10-15T14:30:00Z">
        <w:r>
          <w:rPr/>
          <w:t xml:space="preserve">. </w:t>
        </w:r>
      </w:ins>
      <w:ins w:id="1113" w:author="Tan Chong Motor Holdings Berhad" w:date="2002-10-23T12:58:00Z">
        <w:r>
          <w:rPr/>
          <w:t>Consequently, o</w:t>
        </w:r>
      </w:ins>
      <w:ins w:id="1114" w:author="Tan Chong Motor Holdings Berhad" w:date="2002-10-23T12:54:00Z">
        <w:r>
          <w:rPr/>
          <w:t xml:space="preserve">ur market share declined </w:t>
        </w:r>
      </w:ins>
      <w:ins w:id="1115" w:author="Yoke-Lyn CHAN" w:date="2002-10-29T10:13:00Z">
        <w:r>
          <w:rPr/>
          <w:t xml:space="preserve">to 3.6% </w:t>
        </w:r>
      </w:ins>
      <w:ins w:id="1116" w:author="Tan Chong Motor Holdings Berhad" w:date="2002-10-23T12:54:00Z">
        <w:r>
          <w:rPr/>
          <w:t>from 4.4% achieved last year</w:t>
        </w:r>
      </w:ins>
      <w:ins w:id="1117" w:author="TAN CHONG MOTOR HOLDINGS BHD." w:date="2002-10-30T10:00:00Z">
        <w:r>
          <w:rPr/>
          <w:t>.</w:t>
        </w:r>
      </w:ins>
      <w:ins w:id="1118" w:author="Tan Chong Motor Holdings Berhad" w:date="2002-10-23T12:59:00Z">
        <w:del w:id="1119" w:author="TAN CHONG MOTOR HOLDINGS BHD." w:date="2002-10-30T10:00:00Z">
          <w:r>
            <w:rPr/>
            <w:delText xml:space="preserve"> </w:delText>
          </w:r>
        </w:del>
      </w:ins>
      <w:ins w:id="1120" w:author="Tan Chong Motor Holdings Berhad" w:date="2002-10-23T12:59:00Z">
        <w:del w:id="1121" w:author="Yoke-Lyn CHAN" w:date="2002-10-29T10:14:00Z">
          <w:r>
            <w:rPr/>
            <w:delText>to 3.6</w:delText>
          </w:r>
        </w:del>
      </w:ins>
      <w:r>
        <w:rPr>
          <w:rStyle w:val="CommentReference"/>
          <w:vanish w:val="false"/>
        </w:rPr>
        <w:commentReference w:id="0"/>
      </w:r>
      <w:ins w:id="1122" w:author="Tan Chong Motor Holdings Berhad" w:date="2002-10-23T12:59:00Z">
        <w:del w:id="1123" w:author="Yoke-Lyn CHAN" w:date="2002-10-29T10:14:00Z">
          <w:r>
            <w:rPr/>
            <w:delText>% for the current year</w:delText>
          </w:r>
        </w:del>
      </w:ins>
      <w:ins w:id="1124" w:author="Tan Chong Motor Holdings Berhad" w:date="2002-10-23T12:54:00Z">
        <w:del w:id="1125" w:author="Yoke-Lyn CHAN" w:date="2002-10-29T10:15:00Z">
          <w:r>
            <w:rPr/>
            <w:delText>.</w:delText>
          </w:r>
        </w:del>
      </w:ins>
      <w:ins w:id="1126" w:author="Tan Chong Motor Holdings Berhad" w:date="2002-10-23T12:54:00Z">
        <w:r>
          <w:rPr/>
          <w:t xml:space="preserve"> </w:t>
        </w:r>
      </w:ins>
      <w:ins w:id="1127" w:author="Tan Chong Motor Holdings Berhad" w:date="2002-10-23T12:54:00Z">
        <w:del w:id="1128" w:author="Yoke-Lyn CHAN" w:date="2002-10-29T10:13:00Z">
          <w:r>
            <w:rPr/>
            <w:delText>O</w:delText>
          </w:r>
        </w:del>
      </w:ins>
      <w:ins w:id="1129" w:author="Yoke-Lyn CHAN" w:date="2002-10-29T10:13:00Z">
        <w:r>
          <w:rPr/>
          <w:t>O</w:t>
        </w:r>
      </w:ins>
      <w:ins w:id="1130" w:author="Tan Chong Motor Holdings Berhad" w:date="2002-10-23T12:53:00Z">
        <w:r>
          <w:rPr/>
          <w:t xml:space="preserve">perating revenue and results </w:t>
        </w:r>
      </w:ins>
      <w:ins w:id="1131" w:author="Yoke-Lyn CHAN" w:date="2002-10-29T10:15:00Z">
        <w:r>
          <w:rPr/>
          <w:t xml:space="preserve">were </w:t>
        </w:r>
      </w:ins>
      <w:ins w:id="1132" w:author="Tan Chong Motor Holdings Berhad" w:date="2002-10-23T12:53:00Z">
        <w:del w:id="1133" w:author="Yoke-Lyn CHAN" w:date="2002-10-29T10:15:00Z">
          <w:r>
            <w:rPr/>
            <w:delText xml:space="preserve">was </w:delText>
          </w:r>
        </w:del>
      </w:ins>
      <w:ins w:id="1134" w:author="Tan Chong Motor Holdings Berhad" w:date="2002-10-23T12:53:00Z">
        <w:r>
          <w:rPr/>
          <w:t xml:space="preserve">in tandem with </w:t>
        </w:r>
      </w:ins>
      <w:ins w:id="1135" w:author="Tan Chong Motor Holdings Berhad" w:date="2002-10-23T12:53:00Z">
        <w:del w:id="1136" w:author="Yoke-Lyn CHAN" w:date="2002-10-29T10:15:00Z">
          <w:r>
            <w:rPr/>
            <w:delText xml:space="preserve">the </w:delText>
          </w:r>
        </w:del>
      </w:ins>
      <w:ins w:id="1137" w:author="Tan Chong Motor Holdings Berhad" w:date="2002-10-23T12:53:00Z">
        <w:r>
          <w:rPr/>
          <w:t xml:space="preserve">sales volume. </w:t>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ins w:id="1140" w:author="Tan Chong Motor Holdings Berhad" w:date="2002-10-17T17:01:00Z"/>
        </w:rPr>
      </w:pPr>
      <w:ins w:id="1139" w:author="Tan Chong Motor Holdings Berhad" w:date="2002-10-17T17:01:00Z">
        <w:r>
          <w:rPr/>
        </w:r>
      </w:ins>
    </w:p>
    <w:p>
      <w:pPr>
        <w:pStyle w:val="Heading5"/>
        <w:tabs>
          <w:tab w:val="clear" w:pos="360"/>
          <w:tab w:val="left" w:pos="720" w:leader="none"/>
          <w:tab w:val="left" w:pos="900" w:leader="none"/>
          <w:tab w:val="right" w:pos="6480" w:leader="none"/>
          <w:tab w:val="right" w:pos="7920" w:leader="none"/>
          <w:tab w:val="right" w:pos="9360" w:leader="none"/>
          <w:tab w:val="right" w:pos="9810" w:leader="none"/>
        </w:tabs>
        <w:rPr>
          <w:ins w:id="1143" w:author="Tan Chong Motor Holdings Berhad" w:date="2002-09-05T11:48:00Z"/>
        </w:rPr>
      </w:pPr>
      <w:ins w:id="1141" w:author="Tan Chong Motor Holdings Berhad" w:date="2002-09-05T11:48:00Z">
        <w:r>
          <w:rPr>
            <w:b w:val="false"/>
          </w:rPr>
          <w:t xml:space="preserve">2.  </w:t>
        </w:r>
      </w:ins>
      <w:ins w:id="1142" w:author="Tan Chong Motor Holdings Berhad" w:date="2002-09-05T11:48:00Z">
        <w:r>
          <w:rPr/>
          <w:t xml:space="preserve">  Comparison with preceding quarter’s results</w:t>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rPr>
          <w:ins w:id="1174" w:author="Tan Chong Motor Holdings Berhad" w:date="2002-10-02T09:22:00Z"/>
        </w:rPr>
      </w:pPr>
      <w:ins w:id="1144" w:author="Tan Chong Motor Holdings Berhad" w:date="2002-10-04T11:20:00Z">
        <w:r>
          <w:rPr/>
          <w:t xml:space="preserve">Sales volume of </w:t>
        </w:r>
      </w:ins>
      <w:ins w:id="1145" w:author="Tan Chong Motor Holdings Berhad" w:date="2002-10-02T09:22:00Z">
        <w:r>
          <w:rPr/>
          <w:t xml:space="preserve">Nissan passenger and light commercial vehicles </w:t>
        </w:r>
      </w:ins>
      <w:ins w:id="1146" w:author="Tan Chong Motor Holdings Berhad" w:date="2002-10-04T11:21:00Z">
        <w:r>
          <w:rPr/>
          <w:t xml:space="preserve">for the third quarter </w:t>
        </w:r>
      </w:ins>
      <w:ins w:id="1147" w:author="Tan Chong Motor Holdings Berhad" w:date="2002-10-04T11:19:00Z">
        <w:r>
          <w:rPr/>
          <w:t xml:space="preserve">was maintained </w:t>
        </w:r>
      </w:ins>
      <w:ins w:id="1148" w:author="Tan Chong Motor Holdings Berhad" w:date="2002-10-23T13:53:00Z">
        <w:r>
          <w:rPr/>
          <w:t xml:space="preserve">close to </w:t>
        </w:r>
      </w:ins>
      <w:ins w:id="1149" w:author="Tan Chong Motor Holdings Berhad" w:date="2002-10-02T09:22:00Z">
        <w:r>
          <w:rPr/>
          <w:t>previous quarter</w:t>
        </w:r>
      </w:ins>
      <w:ins w:id="1150" w:author="Tan Chong Motor Holdings Berhad" w:date="2002-10-04T11:43:00Z">
        <w:r>
          <w:rPr/>
          <w:t xml:space="preserve">’s level </w:t>
        </w:r>
      </w:ins>
      <w:ins w:id="1151" w:author="Tan Chong Motor Holdings Berhad" w:date="2002-10-04T11:17:00Z">
        <w:r>
          <w:rPr/>
          <w:t>despite</w:t>
        </w:r>
      </w:ins>
      <w:ins w:id="1152" w:author="Tan Chong Motor Holdings Berhad" w:date="2002-10-04T11:17:00Z">
        <w:del w:id="1153" w:author="Yoke-Lyn CHAN" w:date="2002-10-29T10:16:00Z">
          <w:r>
            <w:rPr/>
            <w:delText xml:space="preserve"> a</w:delText>
          </w:r>
        </w:del>
      </w:ins>
      <w:ins w:id="1154" w:author="Tan Chong Motor Holdings Berhad" w:date="2002-10-04T11:17:00Z">
        <w:r>
          <w:rPr/>
          <w:t xml:space="preserve"> </w:t>
        </w:r>
      </w:ins>
      <w:ins w:id="1155" w:author="Tan Chong Motor Holdings Berhad" w:date="2002-10-30T15:56:00Z">
        <w:r>
          <w:rPr/>
          <w:t>the</w:t>
        </w:r>
      </w:ins>
      <w:ins w:id="1156" w:author="Yoke-Lyn CHAN" w:date="2002-10-29T10:16:00Z">
        <w:del w:id="1157" w:author="Tan Chong Motor Holdings Berhad" w:date="2002-10-30T15:56:00Z">
          <w:r>
            <w:rPr/>
            <w:delText>a</w:delText>
          </w:r>
        </w:del>
      </w:ins>
      <w:ins w:id="1158" w:author="Yoke-Lyn CHAN" w:date="2002-10-29T10:16:00Z">
        <w:r>
          <w:rPr/>
          <w:t xml:space="preserve"> </w:t>
        </w:r>
      </w:ins>
      <w:ins w:id="1159" w:author="Tan Chong Motor Holdings Berhad" w:date="2002-10-04T11:43:00Z">
        <w:r>
          <w:rPr/>
          <w:t xml:space="preserve">weak </w:t>
        </w:r>
      </w:ins>
      <w:ins w:id="1160" w:author="Yoke-Lyn CHAN" w:date="2002-10-29T10:16:00Z">
        <w:r>
          <w:rPr/>
          <w:t xml:space="preserve">demand in </w:t>
        </w:r>
      </w:ins>
      <w:ins w:id="1161" w:author="Tan Chong Motor Holdings Berhad" w:date="2002-10-04T11:43:00Z">
        <w:r>
          <w:rPr/>
          <w:t>September</w:t>
        </w:r>
      </w:ins>
      <w:ins w:id="1162" w:author="Tan Chong Motor Holdings Berhad" w:date="2002-10-30T15:56:00Z">
        <w:r>
          <w:rPr/>
          <w:t xml:space="preserve"> 2002</w:t>
        </w:r>
      </w:ins>
      <w:ins w:id="1163" w:author="Tan Chong Motor Holdings Berhad" w:date="2002-10-04T11:43:00Z">
        <w:del w:id="1164" w:author="Yoke-Lyn CHAN" w:date="2002-10-29T10:16:00Z">
          <w:r>
            <w:rPr/>
            <w:delText xml:space="preserve"> month</w:delText>
          </w:r>
        </w:del>
      </w:ins>
      <w:ins w:id="1165" w:author="Tan Chong Motor Holdings Berhad" w:date="2002-10-02T09:22:00Z">
        <w:r>
          <w:rPr/>
          <w:t xml:space="preserve">. </w:t>
        </w:r>
      </w:ins>
      <w:ins w:id="1166" w:author="Yoke-Lyn CHAN" w:date="2002-10-29T10:17:00Z">
        <w:del w:id="1167" w:author="Tan Chong Motor Holdings Berhad" w:date="2002-10-30T15:26:00Z">
          <w:r>
            <w:rPr/>
            <w:delText xml:space="preserve">However, </w:delText>
          </w:r>
        </w:del>
      </w:ins>
      <w:ins w:id="1168" w:author="Tan Chong Motor Holdings Berhad" w:date="2002-10-30T15:26:00Z">
        <w:r>
          <w:rPr/>
          <w:t>S</w:t>
        </w:r>
      </w:ins>
      <w:ins w:id="1169" w:author="Yoke-Lyn CHAN" w:date="2002-10-29T10:17:00Z">
        <w:del w:id="1170" w:author="Tan Chong Motor Holdings Berhad" w:date="2002-10-30T15:26:00Z">
          <w:r>
            <w:rPr/>
            <w:delText>s</w:delText>
          </w:r>
        </w:del>
      </w:ins>
      <w:ins w:id="1171" w:author="Tan Chong Motor Holdings Berhad" w:date="2002-10-02T09:22:00Z">
        <w:del w:id="1172" w:author="Yoke-Lyn CHAN" w:date="2002-10-29T10:17:00Z">
          <w:r>
            <w:rPr/>
            <w:delText>S</w:delText>
          </w:r>
        </w:del>
      </w:ins>
      <w:ins w:id="1173" w:author="Tan Chong Motor Holdings Berhad" w:date="2002-10-02T09:22:00Z">
        <w:r>
          <w:rPr/>
          <w:t>ales of our medium and heavy commercial vehicles recorded further improvement over the previous quarter.</w:t>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rPr>
          <w:ins w:id="1176" w:author="Tan Chong Motor Holdings Berhad" w:date="2002-10-02T09:22:00Z"/>
        </w:rPr>
      </w:pPr>
      <w:ins w:id="1175" w:author="Tan Chong Motor Holdings Berhad" w:date="2002-10-02T09:22:00Z">
        <w:r>
          <w:rPr/>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ins w:id="1237" w:author="Tan Chong Motor Holdings Berhad" w:date="2002-09-05T11:47:00Z"/>
        </w:rPr>
      </w:pPr>
      <w:ins w:id="1177" w:author="Tan Chong Motor Holdings Berhad" w:date="2002-09-05T11:48:00Z">
        <w:r>
          <w:rPr/>
          <w:t xml:space="preserve">Group revenue, however, </w:t>
        </w:r>
      </w:ins>
      <w:ins w:id="1178" w:author="Yoke-Lyn CHAN" w:date="2002-10-29T10:17:00Z">
        <w:r>
          <w:rPr/>
          <w:t>declined</w:t>
        </w:r>
      </w:ins>
      <w:ins w:id="1179" w:author="Tan Chong Motor Holdings Berhad" w:date="2002-10-30T15:26:00Z">
        <w:r>
          <w:rPr/>
          <w:t xml:space="preserve"> </w:t>
        </w:r>
      </w:ins>
      <w:ins w:id="1180" w:author="Yoke-Lyn CHAN" w:date="2002-10-29T10:17:00Z">
        <w:del w:id="1181" w:author="Tan Chong Motor Holdings Berhad" w:date="2002-10-30T15:26:00Z">
          <w:r>
            <w:rPr/>
            <w:delText xml:space="preserve">/slide ? </w:delText>
          </w:r>
        </w:del>
      </w:ins>
      <w:ins w:id="1182" w:author="Tan Chong Motor Holdings Berhad" w:date="2002-10-18T15:51:00Z">
        <w:del w:id="1183" w:author="Yoke-Lyn CHAN" w:date="2002-10-29T10:17:00Z">
          <w:r>
            <w:rPr/>
            <w:delText>decrease</w:delText>
          </w:r>
        </w:del>
      </w:ins>
      <w:ins w:id="1184" w:author="Tan Chong Motor Holdings Berhad" w:date="2002-09-05T11:48:00Z">
        <w:del w:id="1185" w:author="Yoke-Lyn CHAN" w:date="2002-10-29T10:17:00Z">
          <w:r>
            <w:rPr/>
            <w:delText xml:space="preserve">d </w:delText>
          </w:r>
        </w:del>
      </w:ins>
      <w:ins w:id="1186" w:author="Tan Chong Motor Holdings Berhad" w:date="2002-10-18T15:51:00Z">
        <w:r>
          <w:rPr/>
          <w:t xml:space="preserve">marginally </w:t>
        </w:r>
      </w:ins>
      <w:ins w:id="1187" w:author="Tan Chong Motor Holdings Berhad" w:date="2002-09-05T11:48:00Z">
        <w:r>
          <w:rPr/>
          <w:t>to RM3</w:t>
        </w:r>
      </w:ins>
      <w:ins w:id="1188" w:author="Tan Chong Motor Holdings Berhad" w:date="2002-10-23T13:54:00Z">
        <w:r>
          <w:rPr/>
          <w:t>72 million from RM</w:t>
        </w:r>
      </w:ins>
      <w:ins w:id="1189" w:author="Tan Chong Motor Holdings Berhad" w:date="2002-10-23T13:54:00Z">
        <w:del w:id="1190" w:author="Yoke-Lyn CHAN" w:date="2002-10-29T10:32:00Z">
          <w:r>
            <w:rPr/>
            <w:delText xml:space="preserve"> </w:delText>
          </w:r>
        </w:del>
      </w:ins>
      <w:ins w:id="1191" w:author="Tan Chong Motor Holdings Berhad" w:date="2002-10-23T13:54:00Z">
        <w:r>
          <w:rPr/>
          <w:t>385</w:t>
        </w:r>
      </w:ins>
      <w:ins w:id="1192" w:author="Tan Chong Motor Holdings Berhad" w:date="2002-10-23T13:54:00Z">
        <w:del w:id="1193" w:author="Yoke-Lyn CHAN" w:date="2002-10-29T10:32:00Z">
          <w:r>
            <w:rPr/>
            <w:delText xml:space="preserve"> </w:delText>
          </w:r>
        </w:del>
      </w:ins>
      <w:ins w:id="1194" w:author="Yoke-Lyn CHAN" w:date="2002-10-29T10:32:00Z">
        <w:r>
          <w:rPr/>
          <w:t xml:space="preserve"> </w:t>
        </w:r>
      </w:ins>
      <w:ins w:id="1195" w:author="Tan Chong Motor Holdings Berhad" w:date="2002-09-05T11:48:00Z">
        <w:r>
          <w:rPr/>
          <w:t>million</w:t>
        </w:r>
      </w:ins>
      <w:ins w:id="1196" w:author="Tan Chong Motor Holdings Berhad" w:date="2002-10-23T13:55:00Z">
        <w:r>
          <w:rPr/>
          <w:t xml:space="preserve"> achieved previously</w:t>
        </w:r>
      </w:ins>
      <w:ins w:id="1197" w:author="Tan Chong Motor Holdings Berhad" w:date="2002-09-05T11:48:00Z">
        <w:r>
          <w:rPr/>
          <w:t xml:space="preserve">, reflecting a change in the sales mix achieved for the quarter. Operating profit before tax </w:t>
        </w:r>
      </w:ins>
      <w:ins w:id="1198" w:author="Tan Chong Motor Holdings Berhad" w:date="2002-10-18T15:51:00Z">
        <w:r>
          <w:rPr/>
          <w:t xml:space="preserve">also declined </w:t>
        </w:r>
      </w:ins>
      <w:ins w:id="1199" w:author="Tan Chong Motor Holdings Berhad" w:date="2002-09-05T11:48:00Z">
        <w:r>
          <w:rPr/>
          <w:t>to RM4</w:t>
        </w:r>
      </w:ins>
      <w:ins w:id="1200" w:author="Tan Chong Motor Holdings Berhad" w:date="2002-10-21T12:35:00Z">
        <w:r>
          <w:rPr/>
          <w:t>3</w:t>
        </w:r>
      </w:ins>
      <w:ins w:id="1201" w:author="Tan Chong Motor Holdings Berhad" w:date="2002-09-05T11:48:00Z">
        <w:r>
          <w:rPr/>
          <w:t xml:space="preserve"> million from RM4</w:t>
        </w:r>
      </w:ins>
      <w:ins w:id="1202" w:author="Tan Chong Motor Holdings Berhad" w:date="2002-10-18T15:51:00Z">
        <w:r>
          <w:rPr/>
          <w:t>7</w:t>
        </w:r>
      </w:ins>
      <w:ins w:id="1203" w:author="Tan Chong Motor Holdings Berhad" w:date="2002-09-05T11:48:00Z">
        <w:r>
          <w:rPr/>
          <w:t xml:space="preserve"> million recorded in the preceding quarter</w:t>
        </w:r>
      </w:ins>
      <w:ins w:id="1204" w:author="Tan Chong Motor Holdings Berhad" w:date="2002-10-21T12:36:00Z">
        <w:r>
          <w:rPr/>
          <w:t xml:space="preserve"> as a result of higher CKD costs and promotion</w:t>
        </w:r>
      </w:ins>
      <w:ins w:id="1205" w:author="Yoke-Lyn CHAN" w:date="2002-10-29T10:19:00Z">
        <w:r>
          <w:rPr/>
          <w:t xml:space="preserve">al </w:t>
        </w:r>
      </w:ins>
      <w:ins w:id="1206" w:author="Tan Chong Motor Holdings Berhad" w:date="2002-10-21T12:36:00Z">
        <w:del w:id="1207" w:author="Yoke-Lyn CHAN" w:date="2002-10-29T10:19:00Z">
          <w:r>
            <w:rPr/>
            <w:delText xml:space="preserve"> </w:delText>
          </w:r>
        </w:del>
      </w:ins>
      <w:ins w:id="1208" w:author="Tan Chong Motor Holdings Berhad" w:date="2002-10-21T12:36:00Z">
        <w:r>
          <w:rPr/>
          <w:t>expenses</w:t>
        </w:r>
      </w:ins>
      <w:ins w:id="1209" w:author="Tan Chong Motor Holdings Berhad" w:date="2002-10-23T14:14:00Z">
        <w:r>
          <w:rPr/>
          <w:t xml:space="preserve">. </w:t>
        </w:r>
      </w:ins>
      <w:ins w:id="1210" w:author="Tan Chong Motor Holdings Berhad" w:date="2002-10-24T16:19:00Z">
        <w:r>
          <w:rPr/>
          <w:t xml:space="preserve">The </w:t>
        </w:r>
      </w:ins>
      <w:ins w:id="1211" w:author="Tan Chong Motor Holdings Berhad" w:date="2002-10-24T16:21:00Z">
        <w:r>
          <w:rPr/>
          <w:t xml:space="preserve">impact of these factors on </w:t>
        </w:r>
      </w:ins>
      <w:ins w:id="1212" w:author="Tan Chong Motor Holdings Berhad" w:date="2002-10-26T10:23:00Z">
        <w:r>
          <w:rPr/>
          <w:t xml:space="preserve">the </w:t>
        </w:r>
      </w:ins>
      <w:ins w:id="1213" w:author="Tan Chong Motor Holdings Berhad" w:date="2002-10-24T16:20:00Z">
        <w:r>
          <w:rPr/>
          <w:t>operating results of</w:t>
        </w:r>
      </w:ins>
      <w:ins w:id="1214" w:author="Yoke-Lyn CHAN" w:date="2002-10-29T10:19:00Z">
        <w:del w:id="1215" w:author="Tan Chong Motor Holdings Berhad" w:date="2002-10-30T15:27:00Z">
          <w:r>
            <w:rPr/>
            <w:delText>(month of Sept or whole of 3rd quarter ? )</w:delText>
          </w:r>
        </w:del>
      </w:ins>
      <w:ins w:id="1216" w:author="Yoke-Lyn CHAN" w:date="2002-10-29T10:19:00Z">
        <w:r>
          <w:rPr/>
          <w:t xml:space="preserve"> </w:t>
        </w:r>
      </w:ins>
      <w:ins w:id="1217" w:author="Tan Chong Motor Holdings Berhad" w:date="2002-10-24T16:19:00Z">
        <w:r>
          <w:rPr/>
          <w:t>September 2002</w:t>
        </w:r>
      </w:ins>
      <w:ins w:id="1218" w:author="Tan Chong Motor Holdings Berhad" w:date="2002-10-30T15:56:00Z">
        <w:r>
          <w:rPr/>
          <w:t>, in particular,</w:t>
        </w:r>
      </w:ins>
      <w:ins w:id="1219" w:author="Tan Chong Motor Holdings Berhad" w:date="2002-10-26T10:23:00Z">
        <w:r>
          <w:rPr/>
          <w:t xml:space="preserve"> was </w:t>
        </w:r>
      </w:ins>
      <w:ins w:id="1220" w:author="Tan Chong Motor Holdings Berhad" w:date="2002-10-26T10:23:00Z">
        <w:del w:id="1221" w:author="Yoke-Lyn CHAN" w:date="2002-10-29T10:22:00Z">
          <w:r>
            <w:rPr/>
            <w:delText>more se</w:delText>
          </w:r>
        </w:del>
      </w:ins>
      <w:ins w:id="1222" w:author="Yoke-Lyn CHAN" w:date="2002-10-29T10:22:00Z">
        <w:r>
          <w:rPr/>
          <w:t xml:space="preserve">more </w:t>
        </w:r>
      </w:ins>
      <w:ins w:id="1223" w:author="Tan Chong Motor Holdings Berhad" w:date="2002-10-26T10:23:00Z">
        <w:del w:id="1224" w:author="Yoke-Lyn CHAN" w:date="2002-10-29T10:22:00Z">
          <w:r>
            <w:rPr/>
            <w:delText xml:space="preserve">vere </w:delText>
          </w:r>
        </w:del>
      </w:ins>
      <w:ins w:id="1225" w:author="Yoke-Lyn CHAN" w:date="2002-10-29T10:22:00Z">
        <w:r>
          <w:rPr/>
          <w:t>severe</w:t>
        </w:r>
      </w:ins>
      <w:ins w:id="1226" w:author="Yoke-Lyn CHAN" w:date="2002-10-29T10:22:00Z">
        <w:del w:id="1227" w:author="Tan Chong Motor Holdings Berhad" w:date="2002-10-30T15:27:00Z">
          <w:r>
            <w:rPr/>
            <w:delText xml:space="preserve">ly felt ?? </w:delText>
          </w:r>
        </w:del>
      </w:ins>
      <w:ins w:id="1228" w:author="Yoke-Lyn CHAN" w:date="2002-10-29T10:22:00Z">
        <w:r>
          <w:rPr/>
          <w:t xml:space="preserve"> </w:t>
        </w:r>
      </w:ins>
      <w:ins w:id="1229" w:author="Tan Chong Motor Holdings Berhad" w:date="2002-10-30T15:57:00Z">
        <w:r>
          <w:rPr/>
          <w:t xml:space="preserve">when compared to </w:t>
        </w:r>
      </w:ins>
      <w:ins w:id="1230" w:author="Yoke-Lyn CHAN" w:date="2002-10-29T10:22:00Z">
        <w:del w:id="1231" w:author="Tan Chong Motor Holdings Berhad" w:date="2002-10-30T15:27:00Z">
          <w:r>
            <w:rPr/>
            <w:delText xml:space="preserve">in </w:delText>
          </w:r>
        </w:del>
      </w:ins>
      <w:ins w:id="1232" w:author="Tan Chong Motor Holdings Berhad" w:date="2002-10-26T10:23:00Z">
        <w:r>
          <w:rPr/>
          <w:t xml:space="preserve">the </w:t>
        </w:r>
      </w:ins>
      <w:ins w:id="1233" w:author="Tan Chong Motor Holdings Berhad" w:date="2002-10-30T15:57:00Z">
        <w:r>
          <w:rPr/>
          <w:t>preceding</w:t>
        </w:r>
      </w:ins>
      <w:ins w:id="1234" w:author="Tan Chong Motor Holdings Berhad" w:date="2002-10-26T10:23:00Z">
        <w:r>
          <w:rPr/>
          <w:t xml:space="preserve"> months</w:t>
        </w:r>
      </w:ins>
      <w:ins w:id="1235" w:author="Tan Chong Motor Holdings Berhad" w:date="2002-10-24T16:21:00Z">
        <w:r>
          <w:rPr/>
          <w:t>.</w:t>
        </w:r>
      </w:ins>
      <w:ins w:id="1236" w:author="Tan Chong Motor Holdings Berhad" w:date="2002-10-21T12:36:00Z">
        <w:r>
          <w:rPr/>
          <w:t xml:space="preserve"> </w:t>
        </w:r>
      </w:ins>
    </w:p>
    <w:p>
      <w:pPr>
        <w:pStyle w:val="Normal"/>
        <w:tabs>
          <w:tab w:val="clear" w:pos="720"/>
          <w:tab w:val="left" w:pos="360" w:leader="none"/>
          <w:tab w:val="right" w:pos="7560" w:leader="none"/>
          <w:tab w:val="right" w:pos="9810" w:leader="none"/>
        </w:tabs>
        <w:jc w:val="both"/>
        <w:rPr>
          <w:b/>
          <w:b/>
          <w:ins w:id="1239" w:author="Tan Chong Motor Holdings Berhad" w:date="2002-09-05T11:49:00Z"/>
        </w:rPr>
      </w:pPr>
      <w:ins w:id="1238" w:author="Tan Chong Motor Holdings Berhad" w:date="2002-09-05T11:49:00Z">
        <w:r>
          <w:rPr>
            <w:b/>
          </w:rPr>
        </w:r>
      </w:ins>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9810" w:leader="none"/>
        </w:tabs>
        <w:ind w:left="360" w:hanging="360"/>
        <w:rPr>
          <w:ins w:id="1243" w:author="Tan Chong Motor Holdings Berhad" w:date="2002-09-05T11:49:00Z"/>
        </w:rPr>
      </w:pPr>
      <w:ins w:id="1240" w:author="Tan Chong Motor Holdings Berhad" w:date="2002-09-05T11:49:00Z">
        <w:r>
          <w:rPr>
            <w:bCs/>
          </w:rPr>
          <w:t>3.</w:t>
          <w:tab/>
        </w:r>
      </w:ins>
      <w:ins w:id="1241" w:author="Tan Chong Motor Holdings Berhad" w:date="2002-09-05T11:49:00Z">
        <w:r>
          <w:rPr>
            <w:b/>
          </w:rPr>
          <w:t>Current year prospects</w:t>
        </w:r>
      </w:ins>
      <w:ins w:id="1242" w:author="Tan Chong Motor Holdings Berhad" w:date="2002-09-05T11:49:00Z">
        <w:r>
          <w:rPr/>
          <w:tab/>
          <w:tab/>
          <w:tab/>
          <w:tab/>
          <w:tab/>
          <w:tab/>
          <w:tab/>
        </w:r>
      </w:ins>
    </w:p>
    <w:p>
      <w:pPr>
        <w:pStyle w:val="Normal"/>
        <w:autoSpaceDE w:val="false"/>
        <w:ind w:left="360" w:hanging="0"/>
        <w:jc w:val="both"/>
        <w:rPr>
          <w:ins w:id="1304" w:author="Tan Chong Motor Holdings Berhad" w:date="2002-10-23T14:05:00Z"/>
        </w:rPr>
      </w:pPr>
      <w:ins w:id="1244" w:author="Tan Chong Motor Holdings Berhad" w:date="2002-09-05T11:49:00Z">
        <w:r>
          <w:rPr/>
          <w:t xml:space="preserve">The </w:t>
        </w:r>
      </w:ins>
      <w:ins w:id="1245" w:author="Tan Chong Motor Holdings Berhad" w:date="2002-10-04T11:16:00Z">
        <w:r>
          <w:rPr/>
          <w:t>prevailing</w:t>
        </w:r>
      </w:ins>
      <w:ins w:id="1246" w:author="Tan Chong Motor Holdings Berhad" w:date="2002-10-04T10:27:00Z">
        <w:r>
          <w:rPr/>
          <w:t xml:space="preserve"> </w:t>
        </w:r>
      </w:ins>
      <w:ins w:id="1247" w:author="Tan Chong Motor Holdings Berhad" w:date="2002-09-05T11:49:00Z">
        <w:r>
          <w:rPr/>
          <w:t xml:space="preserve">demand </w:t>
        </w:r>
      </w:ins>
      <w:ins w:id="1248" w:author="Tan Chong Motor Holdings Berhad" w:date="2002-10-04T10:27:00Z">
        <w:r>
          <w:rPr/>
          <w:t xml:space="preserve">level </w:t>
        </w:r>
      </w:ins>
      <w:ins w:id="1249" w:author="Tan Chong Motor Holdings Berhad" w:date="2002-09-05T11:49:00Z">
        <w:r>
          <w:rPr/>
          <w:t>for motor vehicles i</w:t>
        </w:r>
      </w:ins>
      <w:ins w:id="1250" w:author="Tan Chong Motor Holdings Berhad" w:date="2002-10-04T10:27:00Z">
        <w:r>
          <w:rPr/>
          <w:t xml:space="preserve">s </w:t>
        </w:r>
      </w:ins>
      <w:ins w:id="1251" w:author="Tan Chong Motor Holdings Berhad" w:date="2002-10-04T10:33:00Z">
        <w:r>
          <w:rPr/>
          <w:t xml:space="preserve">likely </w:t>
        </w:r>
      </w:ins>
      <w:ins w:id="1252" w:author="Tan Chong Motor Holdings Berhad" w:date="2002-10-04T10:27:00Z">
        <w:r>
          <w:rPr/>
          <w:t xml:space="preserve">to </w:t>
        </w:r>
      </w:ins>
      <w:ins w:id="1253" w:author="Tan Chong Motor Holdings Berhad" w:date="2002-10-04T10:33:00Z">
        <w:r>
          <w:rPr/>
          <w:t xml:space="preserve">continue </w:t>
        </w:r>
      </w:ins>
      <w:ins w:id="1254" w:author="Tan Chong Motor Holdings Berhad" w:date="2002-10-04T10:27:00Z">
        <w:r>
          <w:rPr/>
          <w:t xml:space="preserve">for the </w:t>
        </w:r>
      </w:ins>
      <w:ins w:id="1255" w:author="Yoke-Lyn CHAN" w:date="2002-10-29T10:23:00Z">
        <w:r>
          <w:rPr/>
          <w:t xml:space="preserve">remaining </w:t>
        </w:r>
      </w:ins>
      <w:ins w:id="1256" w:author="Tan Chong Motor Holdings Berhad" w:date="2002-10-30T15:27:00Z">
        <w:r>
          <w:rPr/>
          <w:t xml:space="preserve">part of the </w:t>
        </w:r>
      </w:ins>
      <w:ins w:id="1257" w:author="Yoke-Lyn CHAN" w:date="2002-10-29T10:23:00Z">
        <w:del w:id="1258" w:author="Tan Chong Motor Holdings Berhad" w:date="2002-10-30T15:27:00Z">
          <w:r>
            <w:rPr/>
            <w:delText xml:space="preserve">? </w:delText>
          </w:r>
        </w:del>
      </w:ins>
      <w:ins w:id="1259" w:author="Tan Chong Motor Holdings Berhad" w:date="2002-10-04T10:27:00Z">
        <w:del w:id="1260" w:author="Yoke-Lyn CHAN" w:date="2002-10-29T10:23:00Z">
          <w:r>
            <w:rPr/>
            <w:delText xml:space="preserve">balance of the </w:delText>
          </w:r>
        </w:del>
      </w:ins>
      <w:ins w:id="1261" w:author="Tan Chong Motor Holdings Berhad" w:date="2002-10-04T10:27:00Z">
        <w:r>
          <w:rPr/>
          <w:t>year.</w:t>
        </w:r>
      </w:ins>
      <w:ins w:id="1262" w:author="Tan Chong Motor Holdings Berhad" w:date="2002-09-05T11:49:00Z">
        <w:r>
          <w:rPr/>
          <w:t xml:space="preserve"> </w:t>
        </w:r>
      </w:ins>
      <w:ins w:id="1263" w:author="Tan Chong Motor Holdings Berhad" w:date="2002-11-11T17:02:00Z">
        <w:r>
          <w:rPr/>
          <w:t xml:space="preserve"> </w:t>
        </w:r>
      </w:ins>
      <w:ins w:id="1264" w:author="Yoke-Lyn CHAN" w:date="2002-10-29T10:23:00Z">
        <w:del w:id="1265" w:author="Tan Chong Motor Holdings Berhad" w:date="2002-11-01T10:09:00Z">
          <w:r>
            <w:rPr/>
            <w:delText>ce</w:delText>
          </w:r>
        </w:del>
      </w:ins>
      <w:ins w:id="1266" w:author="Tan Chong Motor Holdings Berhad" w:date="2002-10-04T10:29:00Z">
        <w:del w:id="1267" w:author="Yoke-Lyn CHAN" w:date="2002-10-29T10:23:00Z">
          <w:r>
            <w:rPr/>
            <w:delText>t</w:delText>
          </w:r>
        </w:del>
      </w:ins>
      <w:ins w:id="1268" w:author="Tan Chong Motor Holdings Berhad" w:date="2002-10-04T10:29:00Z">
        <w:del w:id="1269" w:author="Yoke-Lyn CHAN" w:date="2002-10-29T10:25:00Z">
          <w:r>
            <w:rPr/>
            <w:delText>o</w:delText>
          </w:r>
        </w:del>
      </w:ins>
      <w:ins w:id="1270" w:author="Yoke-Lyn CHAN" w:date="2002-10-29T10:25:00Z">
        <w:del w:id="1271" w:author="Tan Chong Motor Holdings Berhad" w:date="2002-11-01T10:09:00Z">
          <w:r>
            <w:rPr/>
            <w:delText>o</w:delText>
          </w:r>
        </w:del>
      </w:ins>
      <w:ins w:id="1272" w:author="Yoke-Lyn CHAN" w:date="2002-10-29T10:27:00Z">
        <w:del w:id="1273" w:author="Tan Chong Motor Holdings Berhad" w:date="2002-11-11T17:02:00Z">
          <w:r>
            <w:rPr/>
            <w:delText xml:space="preserve">to </w:delText>
          </w:r>
        </w:del>
      </w:ins>
      <w:ins w:id="1274" w:author="Yoke-Lyn CHAN" w:date="2002-10-29T10:27:00Z">
        <w:del w:id="1275" w:author="Tan Chong Motor Holdings Berhad" w:date="2002-11-01T10:11:00Z">
          <w:r>
            <w:rPr/>
            <w:delText>s</w:delText>
          </w:r>
        </w:del>
      </w:ins>
      <w:ins w:id="1276" w:author="Tan Chong Motor Holdings Berhad" w:date="2002-10-04T10:48:00Z">
        <w:del w:id="1277" w:author="Yoke-Lyn CHAN" w:date="2002-10-29T10:28:00Z">
          <w:r>
            <w:rPr/>
            <w:delText xml:space="preserve">as </w:delText>
          </w:r>
        </w:del>
      </w:ins>
      <w:ins w:id="1278" w:author="Tan Chong Motor Holdings Berhad" w:date="2002-09-05T11:49:00Z">
        <w:r>
          <w:rPr/>
          <w:t xml:space="preserve">The </w:t>
        </w:r>
      </w:ins>
      <w:ins w:id="1279" w:author="Tan Chong Motor Holdings Berhad" w:date="2002-10-04T10:45:00Z">
        <w:r>
          <w:rPr/>
          <w:t>aggressive promotional activities and favo</w:t>
        </w:r>
      </w:ins>
      <w:ins w:id="1280" w:author="Yoke-Lyn CHAN" w:date="2002-10-29T10:28:00Z">
        <w:r>
          <w:rPr/>
          <w:t>u</w:t>
        </w:r>
      </w:ins>
      <w:ins w:id="1281" w:author="Tan Chong Motor Holdings Berhad" w:date="2002-10-04T10:46:00Z">
        <w:r>
          <w:rPr/>
          <w:t>rable financing offers</w:t>
        </w:r>
      </w:ins>
      <w:ins w:id="1282" w:author="Tan Chong Motor Holdings Berhad" w:date="2002-10-04T10:49:00Z">
        <w:r>
          <w:rPr/>
          <w:t xml:space="preserve"> by the industry</w:t>
        </w:r>
      </w:ins>
      <w:ins w:id="1283" w:author="Tan Chong Motor Holdings Berhad" w:date="2002-10-04T11:17:00Z">
        <w:r>
          <w:rPr/>
          <w:t xml:space="preserve"> players</w:t>
        </w:r>
      </w:ins>
      <w:ins w:id="1284" w:author="Tan Chong Motor Holdings Berhad" w:date="2002-10-04T10:46:00Z">
        <w:r>
          <w:rPr/>
          <w:t>, if continue</w:t>
        </w:r>
      </w:ins>
      <w:ins w:id="1285" w:author="Tan Chong Motor Holdings Berhad" w:date="2002-10-04T10:49:00Z">
        <w:r>
          <w:rPr/>
          <w:t>d,</w:t>
        </w:r>
      </w:ins>
      <w:ins w:id="1286" w:author="Tan Chong Motor Holdings Berhad" w:date="2002-10-04T10:46:00Z">
        <w:r>
          <w:rPr/>
          <w:t xml:space="preserve"> will put </w:t>
        </w:r>
      </w:ins>
      <w:ins w:id="1287" w:author="Tan Chong Motor Holdings Berhad" w:date="2002-10-04T10:49:00Z">
        <w:r>
          <w:rPr/>
          <w:t xml:space="preserve">further </w:t>
        </w:r>
      </w:ins>
      <w:ins w:id="1288" w:author="Tan Chong Motor Holdings Berhad" w:date="2002-10-04T10:46:00Z">
        <w:r>
          <w:rPr/>
          <w:t xml:space="preserve">pressure on </w:t>
        </w:r>
      </w:ins>
      <w:ins w:id="1289" w:author="Tan Chong Motor Holdings Berhad" w:date="2002-10-23T14:10:00Z">
        <w:r>
          <w:rPr/>
          <w:t xml:space="preserve">our </w:t>
        </w:r>
      </w:ins>
      <w:ins w:id="1290" w:author="Tan Chong Motor Holdings Berhad" w:date="2002-10-04T10:49:00Z">
        <w:r>
          <w:rPr/>
          <w:t xml:space="preserve">operating </w:t>
        </w:r>
      </w:ins>
      <w:ins w:id="1291" w:author="Tan Chong Motor Holdings Berhad" w:date="2002-10-04T10:46:00Z">
        <w:r>
          <w:rPr/>
          <w:t xml:space="preserve">margin that </w:t>
        </w:r>
      </w:ins>
      <w:ins w:id="1292" w:author="Tan Chong Motor Holdings Berhad" w:date="2002-10-04T10:49:00Z">
        <w:r>
          <w:rPr/>
          <w:t xml:space="preserve">has </w:t>
        </w:r>
      </w:ins>
      <w:ins w:id="1293" w:author="Tan Chong Motor Holdings Berhad" w:date="2002-10-04T10:46:00Z">
        <w:r>
          <w:rPr/>
          <w:t xml:space="preserve">already </w:t>
        </w:r>
      </w:ins>
      <w:ins w:id="1294" w:author="Tan Chong Motor Holdings Berhad" w:date="2002-10-04T10:50:00Z">
        <w:r>
          <w:rPr/>
          <w:t xml:space="preserve">been </w:t>
        </w:r>
      </w:ins>
      <w:ins w:id="1295" w:author="Tan Chong Motor Holdings Berhad" w:date="2002-10-04T10:46:00Z">
        <w:r>
          <w:rPr/>
          <w:t>squeeze</w:t>
        </w:r>
      </w:ins>
      <w:ins w:id="1296" w:author="Tan Chong Motor Holdings Berhad" w:date="2002-10-04T10:50:00Z">
        <w:r>
          <w:rPr/>
          <w:t>d</w:t>
        </w:r>
      </w:ins>
      <w:ins w:id="1297" w:author="Tan Chong Motor Holdings Berhad" w:date="2002-10-04T10:46:00Z">
        <w:r>
          <w:rPr/>
          <w:t xml:space="preserve"> by a stronger </w:t>
        </w:r>
      </w:ins>
      <w:ins w:id="1298" w:author="Yoke-Lyn CHAN" w:date="2002-10-29T10:29:00Z">
        <w:r>
          <w:rPr/>
          <w:t>y</w:t>
        </w:r>
      </w:ins>
      <w:ins w:id="1299" w:author="Tan Chong Motor Holdings Berhad" w:date="2002-10-04T10:46:00Z">
        <w:del w:id="1300" w:author="Yoke-Lyn CHAN" w:date="2002-10-29T10:29:00Z">
          <w:r>
            <w:rPr/>
            <w:delText>Y</w:delText>
          </w:r>
        </w:del>
      </w:ins>
      <w:ins w:id="1301" w:author="Tan Chong Motor Holdings Berhad" w:date="2002-10-04T10:46:00Z">
        <w:r>
          <w:rPr/>
          <w:t>en</w:t>
        </w:r>
      </w:ins>
      <w:ins w:id="1302" w:author="Tan Chong Motor Holdings Berhad" w:date="2002-10-23T14:12:00Z">
        <w:r>
          <w:rPr/>
          <w:t>.</w:t>
        </w:r>
      </w:ins>
      <w:ins w:id="1303" w:author="Tan Chong Motor Holdings Berhad" w:date="2002-10-23T14:05:00Z">
        <w:r>
          <w:rPr/>
          <w:t xml:space="preserve"> </w:t>
        </w:r>
      </w:ins>
    </w:p>
    <w:p>
      <w:pPr>
        <w:pStyle w:val="Normal"/>
        <w:autoSpaceDE w:val="false"/>
        <w:ind w:left="360" w:hanging="0"/>
        <w:jc w:val="both"/>
        <w:rPr>
          <w:sz w:val="16"/>
          <w:ins w:id="1306" w:author="Tan Chong Motor Holdings Berhad" w:date="2002-09-05T11:49:00Z"/>
        </w:rPr>
      </w:pPr>
      <w:ins w:id="1305" w:author="Tan Chong Motor Holdings Berhad" w:date="2002-09-05T11:49:00Z">
        <w:r>
          <w:rPr>
            <w:sz w:val="16"/>
          </w:rPr>
        </w:r>
      </w:ins>
    </w:p>
    <w:p>
      <w:pPr>
        <w:pStyle w:val="Normal"/>
        <w:tabs>
          <w:tab w:val="clear" w:pos="720"/>
          <w:tab w:val="left" w:pos="360" w:leader="none"/>
          <w:tab w:val="right" w:pos="7560" w:leader="none"/>
          <w:tab w:val="right" w:pos="9810" w:leader="none"/>
        </w:tabs>
        <w:ind w:left="360" w:hanging="0"/>
        <w:jc w:val="both"/>
        <w:rPr>
          <w:ins w:id="1308" w:author="Tan Chong Motor Holdings Berhad" w:date="2002-09-05T11:49:00Z"/>
        </w:rPr>
      </w:pPr>
      <w:ins w:id="1307" w:author="Tan Chong Motor Holdings Berhad" w:date="2002-09-05T11:49:00Z">
        <w:r>
          <w:rPr/>
          <w:tab/>
          <w:t>Given the results achieved so far, and barring unforeseen circumstances, the operating performance of the Group is expected to remain satisfactory.</w:t>
        </w:r>
      </w:ins>
    </w:p>
    <w:p>
      <w:pPr>
        <w:pStyle w:val="Normal"/>
        <w:tabs>
          <w:tab w:val="clear" w:pos="720"/>
          <w:tab w:val="left" w:pos="360" w:leader="none"/>
          <w:tab w:val="right" w:pos="7560" w:leader="none"/>
          <w:tab w:val="right" w:pos="9810" w:leader="none"/>
        </w:tabs>
        <w:ind w:left="360" w:hanging="0"/>
        <w:jc w:val="both"/>
        <w:rPr>
          <w:b/>
          <w:b/>
          <w:sz w:val="16"/>
          <w:ins w:id="1310" w:author="Tan Chong Motor Holdings Berhad" w:date="2002-09-05T11:49:00Z"/>
        </w:rPr>
      </w:pPr>
      <w:ins w:id="1309" w:author="Tan Chong Motor Holdings Berhad" w:date="2002-09-05T11:49:00Z">
        <w:r>
          <w:rPr>
            <w:b/>
            <w:sz w:val="16"/>
          </w:rPr>
        </w:r>
      </w:ins>
    </w:p>
    <w:p>
      <w:pPr>
        <w:pStyle w:val="Normal"/>
        <w:ind w:right="144" w:hanging="0"/>
        <w:jc w:val="both"/>
        <w:rPr>
          <w:ins w:id="1313" w:author="Tan Chong Motor Holdings Berhad" w:date="2002-09-05T11:51:00Z"/>
        </w:rPr>
      </w:pPr>
      <w:ins w:id="1311" w:author="Tan Chong Motor Holdings Berhad" w:date="2002-09-05T11:51:00Z">
        <w:r>
          <w:rPr>
            <w:bCs/>
          </w:rPr>
          <w:t xml:space="preserve">4. </w:t>
        </w:r>
      </w:ins>
      <w:ins w:id="1312" w:author="Tan Chong Motor Holdings Berhad" w:date="2002-09-05T11:51:00Z">
        <w:r>
          <w:rPr>
            <w:b/>
          </w:rPr>
          <w:t xml:space="preserve">   Comparison with profit forecast</w:t>
        </w:r>
      </w:ins>
    </w:p>
    <w:p>
      <w:pPr>
        <w:pStyle w:val="Normal"/>
        <w:tabs>
          <w:tab w:val="clear" w:pos="720"/>
          <w:tab w:val="left" w:pos="360" w:leader="none"/>
          <w:tab w:val="right" w:pos="7560" w:leader="none"/>
          <w:tab w:val="right" w:pos="9810" w:leader="none"/>
        </w:tabs>
        <w:ind w:left="360" w:hanging="0"/>
        <w:jc w:val="both"/>
        <w:rPr>
          <w:ins w:id="1315" w:author="Tan Chong Motor Holdings Berhad" w:date="2002-09-05T11:51:00Z"/>
        </w:rPr>
      </w:pPr>
      <w:ins w:id="1314" w:author="Tan Chong Motor Holdings Berhad" w:date="2002-09-05T11:51:00Z">
        <w:r>
          <w:rPr/>
          <w:t>This is not applicable to the Group</w:t>
        </w:r>
      </w:ins>
    </w:p>
    <w:p>
      <w:pPr>
        <w:pStyle w:val="Normal"/>
        <w:tabs>
          <w:tab w:val="clear" w:pos="720"/>
          <w:tab w:val="left" w:pos="360" w:leader="none"/>
          <w:tab w:val="right" w:pos="7560" w:leader="none"/>
          <w:tab w:val="right" w:pos="9810" w:leader="none"/>
        </w:tabs>
        <w:ind w:left="360" w:hanging="0"/>
        <w:jc w:val="both"/>
        <w:rPr>
          <w:b/>
          <w:b/>
          <w:ins w:id="1317" w:author="Tan Chong Motor Holdings Berhad" w:date="2002-09-05T11:49:00Z"/>
        </w:rPr>
      </w:pPr>
      <w:ins w:id="1316" w:author="Tan Chong Motor Holdings Berhad" w:date="2002-09-05T11:49:00Z">
        <w:r>
          <w:rPr>
            <w:b/>
          </w:rPr>
        </w:r>
      </w:ins>
    </w:p>
    <w:p>
      <w:pPr>
        <w:pStyle w:val="Normal"/>
        <w:tabs>
          <w:tab w:val="clear" w:pos="720"/>
          <w:tab w:val="left" w:pos="360" w:leader="none"/>
          <w:tab w:val="right" w:pos="7560" w:leader="none"/>
          <w:tab w:val="right" w:pos="9810" w:leader="none"/>
        </w:tabs>
        <w:jc w:val="both"/>
        <w:rPr>
          <w:del w:id="1323" w:author="Tan Chong Motor Holdings Berhad" w:date="2002-09-05T12:08:00Z"/>
        </w:rPr>
      </w:pPr>
      <w:ins w:id="1318" w:author="Tan Chong Motor Holdings Berhad" w:date="2002-09-05T11:51:00Z">
        <w:r>
          <w:rPr>
            <w:bCs/>
          </w:rPr>
          <w:t xml:space="preserve">5.     </w:t>
        </w:r>
      </w:ins>
      <w:del w:id="1319" w:author="Tan Chong Motor Holdings Berhad" w:date="2002-09-04T16:57:00Z">
        <w:r>
          <w:rPr>
            <w:b/>
          </w:rPr>
          <w:delText xml:space="preserve">Income </w:delText>
        </w:r>
      </w:del>
      <w:ins w:id="1320" w:author="Tan Chong Motor Holdings Berhad" w:date="2002-09-04T16:57:00Z">
        <w:r>
          <w:rPr>
            <w:b/>
          </w:rPr>
          <w:t>T</w:t>
        </w:r>
      </w:ins>
      <w:del w:id="1321" w:author="Tan Chong Motor Holdings Berhad" w:date="2002-09-04T16:57:00Z">
        <w:r>
          <w:rPr>
            <w:b/>
          </w:rPr>
          <w:delText>t</w:delText>
        </w:r>
      </w:del>
      <w:r>
        <w:rPr>
          <w:b/>
        </w:rPr>
        <w:t>ax</w:t>
      </w:r>
      <w:ins w:id="1322" w:author="Tan Chong Motor Holdings Berhad" w:date="2002-09-04T16:57:00Z">
        <w:r>
          <w:rPr>
            <w:b/>
          </w:rPr>
          <w:t>ation</w:t>
        </w:r>
      </w:ins>
    </w:p>
    <w:p>
      <w:pPr>
        <w:pStyle w:val="Normal"/>
        <w:tabs>
          <w:tab w:val="clear" w:pos="720"/>
          <w:tab w:val="left" w:pos="360" w:leader="none"/>
          <w:tab w:val="right" w:pos="7560" w:leader="none"/>
          <w:tab w:val="right" w:pos="9810" w:leader="none"/>
        </w:tabs>
        <w:jc w:val="both"/>
        <w:rPr>
          <w:sz w:val="18"/>
        </w:rPr>
      </w:pPr>
      <w:r>
        <w:rPr>
          <w:sz w:val="18"/>
        </w:rPr>
      </w:r>
    </w:p>
    <w:tbl>
      <w:tblPr>
        <w:tblW w:w="7868" w:type="dxa"/>
        <w:jc w:val="left"/>
        <w:tblInd w:w="502" w:type="dxa"/>
        <w:tblLayout w:type="fixed"/>
        <w:tblCellMar>
          <w:top w:w="0" w:type="dxa"/>
          <w:left w:w="86" w:type="dxa"/>
          <w:bottom w:w="0" w:type="dxa"/>
          <w:right w:w="86" w:type="dxa"/>
        </w:tblCellMar>
      </w:tblPr>
      <w:tblGrid>
        <w:gridCol w:w="3086"/>
        <w:gridCol w:w="195"/>
        <w:gridCol w:w="987"/>
        <w:gridCol w:w="195"/>
        <w:gridCol w:w="975"/>
        <w:gridCol w:w="195"/>
        <w:gridCol w:w="975"/>
        <w:gridCol w:w="199"/>
        <w:gridCol w:w="1061"/>
      </w:tblGrid>
      <w:tr>
        <w:trPr/>
        <w:tc>
          <w:tcPr>
            <w:tcW w:w="3086" w:type="dxa"/>
            <w:tcBorders/>
          </w:tcPr>
          <w:p>
            <w:pPr>
              <w:pStyle w:val="Normal"/>
              <w:tabs>
                <w:tab w:val="clear" w:pos="720"/>
                <w:tab w:val="left" w:pos="252" w:leader="none"/>
                <w:tab w:val="left" w:pos="522" w:leader="none"/>
              </w:tabs>
              <w:snapToGrid w:val="false"/>
              <w:rPr/>
            </w:pPr>
            <w:r>
              <w:rPr/>
            </w:r>
          </w:p>
        </w:tc>
        <w:tc>
          <w:tcPr>
            <w:tcW w:w="195" w:type="dxa"/>
            <w:tcBorders/>
          </w:tcPr>
          <w:p>
            <w:pPr>
              <w:pStyle w:val="Normal"/>
              <w:snapToGrid w:val="false"/>
              <w:rPr/>
            </w:pPr>
            <w:r>
              <w:rPr/>
            </w:r>
          </w:p>
        </w:tc>
        <w:tc>
          <w:tcPr>
            <w:tcW w:w="2157" w:type="dxa"/>
            <w:gridSpan w:val="3"/>
            <w:tcBorders/>
          </w:tcPr>
          <w:p>
            <w:pPr>
              <w:pStyle w:val="Normal"/>
              <w:jc w:val="center"/>
              <w:rPr/>
            </w:pPr>
            <w:r>
              <w:rPr/>
              <w:t>Individual Quarter</w:t>
            </w:r>
          </w:p>
        </w:tc>
        <w:tc>
          <w:tcPr>
            <w:tcW w:w="195" w:type="dxa"/>
            <w:tcBorders/>
          </w:tcPr>
          <w:p>
            <w:pPr>
              <w:pStyle w:val="Normal"/>
              <w:snapToGrid w:val="false"/>
              <w:jc w:val="center"/>
              <w:rPr/>
            </w:pPr>
            <w:r>
              <w:rPr/>
            </w:r>
          </w:p>
        </w:tc>
        <w:tc>
          <w:tcPr>
            <w:tcW w:w="2235" w:type="dxa"/>
            <w:gridSpan w:val="3"/>
            <w:tcBorders/>
          </w:tcPr>
          <w:p>
            <w:pPr>
              <w:pStyle w:val="Normal"/>
              <w:jc w:val="center"/>
              <w:rPr/>
            </w:pPr>
            <w:r>
              <w:rPr/>
              <w:t>Cumulative Quarter</w:t>
            </w:r>
          </w:p>
        </w:tc>
      </w:tr>
      <w:tr>
        <w:trPr/>
        <w:tc>
          <w:tcPr>
            <w:tcW w:w="3086" w:type="dxa"/>
            <w:tcBorders/>
          </w:tcPr>
          <w:p>
            <w:pPr>
              <w:pStyle w:val="Normal"/>
              <w:rPr/>
            </w:pPr>
            <w:r>
              <w:rPr/>
              <w:t>(RM’000)</w:t>
            </w:r>
          </w:p>
        </w:tc>
        <w:tc>
          <w:tcPr>
            <w:tcW w:w="195" w:type="dxa"/>
            <w:tcBorders/>
          </w:tcPr>
          <w:p>
            <w:pPr>
              <w:pStyle w:val="Normal"/>
              <w:snapToGrid w:val="false"/>
              <w:rPr/>
            </w:pPr>
            <w:r>
              <w:rPr/>
            </w:r>
          </w:p>
        </w:tc>
        <w:tc>
          <w:tcPr>
            <w:tcW w:w="987" w:type="dxa"/>
            <w:tcBorders/>
          </w:tcPr>
          <w:p>
            <w:pPr>
              <w:pStyle w:val="Normal"/>
              <w:rPr/>
            </w:pPr>
            <w:r>
              <w:rPr/>
              <w:t>30.0</w:t>
            </w:r>
            <w:ins w:id="1324" w:author="Tan Chong Motor Holdings Berhad" w:date="2002-09-05T11:51:00Z">
              <w:r>
                <w:rPr/>
                <w:t>9</w:t>
              </w:r>
            </w:ins>
            <w:del w:id="1325" w:author="Tan Chong Motor Holdings Berhad" w:date="2002-09-05T11:51:00Z">
              <w:r>
                <w:rPr/>
                <w:delText>6</w:delText>
              </w:r>
            </w:del>
            <w:r>
              <w:rPr/>
              <w:t>.02</w:t>
            </w:r>
          </w:p>
        </w:tc>
        <w:tc>
          <w:tcPr>
            <w:tcW w:w="195" w:type="dxa"/>
            <w:tcBorders/>
          </w:tcPr>
          <w:p>
            <w:pPr>
              <w:pStyle w:val="Normal"/>
              <w:snapToGrid w:val="false"/>
              <w:rPr/>
            </w:pPr>
            <w:r>
              <w:rPr/>
            </w:r>
          </w:p>
        </w:tc>
        <w:tc>
          <w:tcPr>
            <w:tcW w:w="975" w:type="dxa"/>
            <w:tcBorders/>
          </w:tcPr>
          <w:p>
            <w:pPr>
              <w:pStyle w:val="Normal"/>
              <w:tabs>
                <w:tab w:val="clear" w:pos="720"/>
                <w:tab w:val="left" w:pos="665" w:leader="none"/>
              </w:tabs>
              <w:rPr/>
            </w:pPr>
            <w:r>
              <w:rPr/>
              <w:t>30.0</w:t>
            </w:r>
            <w:ins w:id="1326" w:author="Tan Chong Motor Holdings Berhad" w:date="2002-09-05T11:51:00Z">
              <w:r>
                <w:rPr/>
                <w:t>9</w:t>
              </w:r>
            </w:ins>
            <w:del w:id="1327" w:author="Tan Chong Motor Holdings Berhad" w:date="2002-09-05T11:51:00Z">
              <w:r>
                <w:rPr/>
                <w:delText>6</w:delText>
              </w:r>
            </w:del>
            <w:r>
              <w:rPr/>
              <w:t>.01</w:t>
            </w:r>
          </w:p>
        </w:tc>
        <w:tc>
          <w:tcPr>
            <w:tcW w:w="195" w:type="dxa"/>
            <w:tcBorders/>
          </w:tcPr>
          <w:p>
            <w:pPr>
              <w:pStyle w:val="Normal"/>
              <w:snapToGrid w:val="false"/>
              <w:rPr/>
            </w:pPr>
            <w:r>
              <w:rPr/>
            </w:r>
          </w:p>
        </w:tc>
        <w:tc>
          <w:tcPr>
            <w:tcW w:w="975" w:type="dxa"/>
            <w:tcBorders/>
          </w:tcPr>
          <w:p>
            <w:pPr>
              <w:pStyle w:val="Normal"/>
              <w:ind w:right="-122" w:hanging="0"/>
              <w:jc w:val="center"/>
              <w:rPr/>
            </w:pPr>
            <w:r>
              <w:rPr/>
              <w:t>30.0</w:t>
            </w:r>
            <w:ins w:id="1328" w:author="Tan Chong Motor Holdings Berhad" w:date="2002-09-05T11:51:00Z">
              <w:r>
                <w:rPr/>
                <w:t>9</w:t>
              </w:r>
            </w:ins>
            <w:del w:id="1329" w:author="Tan Chong Motor Holdings Berhad" w:date="2002-09-05T11:51:00Z">
              <w:r>
                <w:rPr/>
                <w:delText>6</w:delText>
              </w:r>
            </w:del>
            <w:r>
              <w:rPr/>
              <w:t>.02</w:t>
            </w:r>
          </w:p>
        </w:tc>
        <w:tc>
          <w:tcPr>
            <w:tcW w:w="199" w:type="dxa"/>
            <w:tcBorders/>
          </w:tcPr>
          <w:p>
            <w:pPr>
              <w:pStyle w:val="Normal"/>
              <w:snapToGrid w:val="false"/>
              <w:rPr/>
            </w:pPr>
            <w:r>
              <w:rPr/>
            </w:r>
          </w:p>
        </w:tc>
        <w:tc>
          <w:tcPr>
            <w:tcW w:w="1061" w:type="dxa"/>
            <w:tcBorders/>
          </w:tcPr>
          <w:p>
            <w:pPr>
              <w:pStyle w:val="Normal"/>
              <w:jc w:val="center"/>
              <w:rPr/>
            </w:pPr>
            <w:r>
              <w:rPr/>
              <w:t>30.0</w:t>
            </w:r>
            <w:ins w:id="1330" w:author="Tan Chong Motor Holdings Berhad" w:date="2002-09-05T11:51:00Z">
              <w:r>
                <w:rPr/>
                <w:t>9</w:t>
              </w:r>
            </w:ins>
            <w:del w:id="1331" w:author="Tan Chong Motor Holdings Berhad" w:date="2002-09-05T11:51:00Z">
              <w:r>
                <w:rPr/>
                <w:delText>6</w:delText>
              </w:r>
            </w:del>
            <w:r>
              <w:rPr/>
              <w:t>.01</w:t>
            </w:r>
          </w:p>
        </w:tc>
      </w:tr>
      <w:tr>
        <w:trPr>
          <w:trHeight w:val="522" w:hRule="atLeast"/>
        </w:trPr>
        <w:tc>
          <w:tcPr>
            <w:tcW w:w="3086" w:type="dxa"/>
            <w:tcBorders/>
          </w:tcPr>
          <w:p>
            <w:pPr>
              <w:pStyle w:val="Normal"/>
              <w:tabs>
                <w:tab w:val="clear" w:pos="720"/>
                <w:tab w:val="left" w:pos="252" w:leader="none"/>
                <w:tab w:val="left" w:pos="522" w:leader="none"/>
              </w:tabs>
              <w:ind w:right="-308" w:hanging="0"/>
              <w:rPr/>
            </w:pPr>
            <w:r>
              <w:rPr/>
              <w:t xml:space="preserve">Current year      </w:t>
            </w:r>
          </w:p>
          <w:p>
            <w:pPr>
              <w:pStyle w:val="Normal"/>
              <w:tabs>
                <w:tab w:val="clear" w:pos="720"/>
                <w:tab w:val="left" w:pos="0" w:leader="none"/>
                <w:tab w:val="left" w:pos="522" w:leader="none"/>
              </w:tabs>
              <w:rPr/>
            </w:pPr>
            <w:r>
              <w:rPr/>
              <w:t>Prior years</w:t>
            </w:r>
          </w:p>
        </w:tc>
        <w:tc>
          <w:tcPr>
            <w:tcW w:w="195" w:type="dxa"/>
            <w:tcBorders/>
          </w:tcPr>
          <w:p>
            <w:pPr>
              <w:pStyle w:val="Normal"/>
              <w:snapToGrid w:val="false"/>
              <w:rPr/>
            </w:pPr>
            <w:r>
              <w:rPr/>
            </w:r>
          </w:p>
        </w:tc>
        <w:tc>
          <w:tcPr>
            <w:tcW w:w="987" w:type="dxa"/>
            <w:tcBorders/>
          </w:tcPr>
          <w:p>
            <w:pPr>
              <w:pStyle w:val="Normal"/>
              <w:jc w:val="right"/>
              <w:rPr/>
            </w:pPr>
            <w:ins w:id="1332" w:author="TAN CHONG MOTOR HOLDINGS BHD." w:date="2002-10-30T10:20:00Z">
              <w:r>
                <w:rPr/>
                <w:t>12,201</w:t>
              </w:r>
            </w:ins>
            <w:del w:id="1333" w:author="Tan Chong Motor Holdings Berhad" w:date="2002-09-05T11:52:00Z">
              <w:r>
                <w:rPr/>
                <w:delText>13,531</w:delText>
              </w:r>
            </w:del>
          </w:p>
          <w:p>
            <w:pPr>
              <w:pStyle w:val="Normal"/>
              <w:jc w:val="right"/>
              <w:rPr/>
            </w:pPr>
            <w:ins w:id="1334" w:author="TAN CHONG MOTOR HOLDINGS BHD." w:date="2002-10-30T10:20:00Z">
              <w:r>
                <w:rPr/>
                <w:t>176</w:t>
              </w:r>
            </w:ins>
            <w:del w:id="1335" w:author="TAN CHONG MOTOR HOLDINGS BHD." w:date="2002-10-30T10:20:00Z">
              <w:r>
                <w:rPr/>
                <w:delText>0</w:delText>
              </w:r>
            </w:del>
          </w:p>
        </w:tc>
        <w:tc>
          <w:tcPr>
            <w:tcW w:w="195" w:type="dxa"/>
            <w:tcBorders/>
          </w:tcPr>
          <w:p>
            <w:pPr>
              <w:pStyle w:val="Normal"/>
              <w:snapToGrid w:val="false"/>
              <w:jc w:val="right"/>
              <w:rPr/>
            </w:pPr>
            <w:r>
              <w:rPr/>
            </w:r>
          </w:p>
        </w:tc>
        <w:tc>
          <w:tcPr>
            <w:tcW w:w="975" w:type="dxa"/>
            <w:tcBorders/>
          </w:tcPr>
          <w:p>
            <w:pPr>
              <w:pStyle w:val="Normal"/>
              <w:jc w:val="right"/>
              <w:rPr/>
            </w:pPr>
            <w:ins w:id="1336" w:author="TAN CHONG MOTOR HOLDINGS BHD." w:date="2002-10-04T17:17:00Z">
              <w:r>
                <w:rPr/>
                <w:t>11,294</w:t>
              </w:r>
            </w:ins>
            <w:del w:id="1337" w:author="Tan Chong Motor Holdings Berhad" w:date="2002-09-05T11:52:00Z">
              <w:r>
                <w:rPr/>
                <w:delText>12,855</w:delText>
              </w:r>
            </w:del>
          </w:p>
          <w:p>
            <w:pPr>
              <w:pStyle w:val="Normal"/>
              <w:jc w:val="right"/>
              <w:rPr/>
            </w:pPr>
            <w:r>
              <w:rPr/>
              <w:t>0</w:t>
            </w:r>
          </w:p>
        </w:tc>
        <w:tc>
          <w:tcPr>
            <w:tcW w:w="195" w:type="dxa"/>
            <w:tcBorders/>
          </w:tcPr>
          <w:p>
            <w:pPr>
              <w:pStyle w:val="Normal"/>
              <w:snapToGrid w:val="false"/>
              <w:jc w:val="right"/>
              <w:rPr/>
            </w:pPr>
            <w:r>
              <w:rPr/>
            </w:r>
          </w:p>
        </w:tc>
        <w:tc>
          <w:tcPr>
            <w:tcW w:w="975" w:type="dxa"/>
            <w:tcBorders/>
          </w:tcPr>
          <w:p>
            <w:pPr>
              <w:pStyle w:val="Normal"/>
              <w:jc w:val="right"/>
              <w:rPr/>
            </w:pPr>
            <w:ins w:id="1338" w:author="TAN CHONG MOTOR HOLDINGS BHD." w:date="2002-10-30T10:17:00Z">
              <w:r>
                <w:rPr/>
                <w:t>36,862</w:t>
              </w:r>
            </w:ins>
            <w:del w:id="1339" w:author="Tan Chong Motor Holdings Berhad" w:date="2002-09-05T11:52:00Z">
              <w:r>
                <w:rPr/>
                <w:delText>24,661</w:delText>
              </w:r>
            </w:del>
          </w:p>
          <w:p>
            <w:pPr>
              <w:pStyle w:val="Normal"/>
              <w:jc w:val="right"/>
              <w:rPr/>
            </w:pPr>
            <w:r>
              <w:rPr/>
              <w:t>(</w:t>
            </w:r>
            <w:del w:id="1340" w:author="TAN CHONG MOTOR HOLDINGS BHD." w:date="2002-10-30T10:18:00Z">
              <w:r>
                <w:rPr/>
                <w:delText>500)</w:delText>
              </w:r>
            </w:del>
            <w:ins w:id="1341" w:author="TAN CHONG MOTOR HOLDINGS BHD." w:date="2002-10-30T10:18:00Z">
              <w:r>
                <w:rPr/>
                <w:t>324)</w:t>
              </w:r>
            </w:ins>
          </w:p>
        </w:tc>
        <w:tc>
          <w:tcPr>
            <w:tcW w:w="199" w:type="dxa"/>
            <w:tcBorders/>
          </w:tcPr>
          <w:p>
            <w:pPr>
              <w:pStyle w:val="Normal"/>
              <w:snapToGrid w:val="false"/>
              <w:jc w:val="right"/>
              <w:rPr/>
            </w:pPr>
            <w:r>
              <w:rPr/>
            </w:r>
          </w:p>
        </w:tc>
        <w:tc>
          <w:tcPr>
            <w:tcW w:w="1061" w:type="dxa"/>
            <w:tcBorders/>
          </w:tcPr>
          <w:p>
            <w:pPr>
              <w:pStyle w:val="Normal"/>
              <w:jc w:val="right"/>
              <w:rPr/>
            </w:pPr>
            <w:ins w:id="1342" w:author="TAN CHONG MOTOR HOLDINGS BHD." w:date="2002-10-04T17:16:00Z">
              <w:r>
                <w:rPr/>
                <w:t>34,451</w:t>
              </w:r>
            </w:ins>
            <w:del w:id="1343" w:author="Tan Chong Motor Holdings Berhad" w:date="2002-09-05T11:52:00Z">
              <w:r>
                <w:rPr/>
                <w:delText>23,157</w:delText>
              </w:r>
            </w:del>
          </w:p>
          <w:p>
            <w:pPr>
              <w:pStyle w:val="Normal"/>
              <w:jc w:val="right"/>
              <w:rPr/>
            </w:pPr>
            <w:r>
              <w:rPr/>
              <w:t>0</w:t>
            </w:r>
          </w:p>
        </w:tc>
      </w:tr>
      <w:tr>
        <w:trPr>
          <w:trHeight w:val="300" w:hRule="atLeast"/>
        </w:trPr>
        <w:tc>
          <w:tcPr>
            <w:tcW w:w="3086" w:type="dxa"/>
            <w:tcBorders/>
          </w:tcPr>
          <w:p>
            <w:pPr>
              <w:pStyle w:val="Normal"/>
              <w:tabs>
                <w:tab w:val="clear" w:pos="720"/>
                <w:tab w:val="left" w:pos="252" w:leader="none"/>
                <w:tab w:val="left" w:pos="522" w:leader="none"/>
              </w:tabs>
              <w:snapToGrid w:val="false"/>
              <w:rPr>
                <w:del w:id="1345" w:author="Tan Chong Motor Holdings Berhad" w:date="2002-09-05T12:08:00Z"/>
              </w:rPr>
            </w:pPr>
            <w:del w:id="1344" w:author="Tan Chong Motor Holdings Berhad" w:date="2002-09-05T12:08:00Z">
              <w:r>
                <w:rPr/>
              </w:r>
            </w:del>
          </w:p>
          <w:p>
            <w:pPr>
              <w:pStyle w:val="Normal"/>
              <w:tabs>
                <w:tab w:val="clear" w:pos="720"/>
                <w:tab w:val="left" w:pos="252" w:leader="none"/>
                <w:tab w:val="left" w:pos="522" w:leader="none"/>
              </w:tabs>
              <w:rPr/>
            </w:pPr>
            <w:r>
              <w:rPr/>
            </w:r>
          </w:p>
        </w:tc>
        <w:tc>
          <w:tcPr>
            <w:tcW w:w="195" w:type="dxa"/>
            <w:tcBorders/>
          </w:tcPr>
          <w:p>
            <w:pPr>
              <w:pStyle w:val="Normal"/>
              <w:snapToGrid w:val="false"/>
              <w:rPr/>
            </w:pPr>
            <w:r>
              <w:rPr/>
            </w:r>
          </w:p>
        </w:tc>
        <w:tc>
          <w:tcPr>
            <w:tcW w:w="987" w:type="dxa"/>
            <w:tcBorders>
              <w:top w:val="single" w:sz="6" w:space="0" w:color="000000"/>
              <w:bottom w:val="double" w:sz="6" w:space="0" w:color="000000"/>
            </w:tcBorders>
          </w:tcPr>
          <w:p>
            <w:pPr>
              <w:pStyle w:val="Normal"/>
              <w:jc w:val="right"/>
              <w:rPr>
                <w:del w:id="1347" w:author="Tan Chong Motor Holdings Berhad" w:date="2002-09-05T12:08:00Z"/>
              </w:rPr>
            </w:pPr>
            <w:ins w:id="1346" w:author="TAN CHONG MOTOR HOLDINGS BHD." w:date="2002-10-30T10:20:00Z">
              <w:r>
                <w:rPr/>
                <w:t>12,377</w:t>
              </w:r>
            </w:ins>
          </w:p>
          <w:p>
            <w:pPr>
              <w:pStyle w:val="Normal"/>
              <w:jc w:val="right"/>
              <w:rPr/>
            </w:pPr>
            <w:del w:id="1348" w:author="Tan Chong Motor Holdings Berhad" w:date="2002-09-05T11:52:00Z">
              <w:r>
                <w:rPr/>
                <w:delText>13,531</w:delText>
              </w:r>
            </w:del>
          </w:p>
        </w:tc>
        <w:tc>
          <w:tcPr>
            <w:tcW w:w="195" w:type="dxa"/>
            <w:tcBorders/>
          </w:tcPr>
          <w:p>
            <w:pPr>
              <w:pStyle w:val="Normal"/>
              <w:snapToGrid w:val="false"/>
              <w:rPr/>
            </w:pPr>
            <w:r>
              <w:rPr/>
            </w:r>
          </w:p>
        </w:tc>
        <w:tc>
          <w:tcPr>
            <w:tcW w:w="975" w:type="dxa"/>
            <w:tcBorders>
              <w:top w:val="single" w:sz="6" w:space="0" w:color="000000"/>
              <w:bottom w:val="double" w:sz="6" w:space="0" w:color="000000"/>
            </w:tcBorders>
          </w:tcPr>
          <w:p>
            <w:pPr>
              <w:pStyle w:val="Normal"/>
              <w:jc w:val="right"/>
              <w:rPr>
                <w:del w:id="1350" w:author="Tan Chong Motor Holdings Berhad" w:date="2002-09-05T12:08:00Z"/>
              </w:rPr>
            </w:pPr>
            <w:ins w:id="1349" w:author="TAN CHONG MOTOR HOLDINGS BHD." w:date="2002-10-04T17:17:00Z">
              <w:r>
                <w:rPr/>
                <w:t>11,294</w:t>
              </w:r>
            </w:ins>
          </w:p>
          <w:p>
            <w:pPr>
              <w:pStyle w:val="Normal"/>
              <w:jc w:val="right"/>
              <w:rPr/>
            </w:pPr>
            <w:del w:id="1351" w:author="Tan Chong Motor Holdings Berhad" w:date="2002-09-05T11:52:00Z">
              <w:r>
                <w:rPr/>
                <w:delText>12,855</w:delText>
              </w:r>
            </w:del>
          </w:p>
        </w:tc>
        <w:tc>
          <w:tcPr>
            <w:tcW w:w="195" w:type="dxa"/>
            <w:tcBorders/>
          </w:tcPr>
          <w:p>
            <w:pPr>
              <w:pStyle w:val="Normal"/>
              <w:snapToGrid w:val="false"/>
              <w:rPr/>
            </w:pPr>
            <w:r>
              <w:rPr/>
            </w:r>
          </w:p>
        </w:tc>
        <w:tc>
          <w:tcPr>
            <w:tcW w:w="975" w:type="dxa"/>
            <w:tcBorders>
              <w:top w:val="single" w:sz="6" w:space="0" w:color="000000"/>
              <w:bottom w:val="double" w:sz="6" w:space="0" w:color="000000"/>
            </w:tcBorders>
          </w:tcPr>
          <w:p>
            <w:pPr>
              <w:pStyle w:val="Normal"/>
              <w:jc w:val="right"/>
              <w:rPr>
                <w:del w:id="1353" w:author="Tan Chong Motor Holdings Berhad" w:date="2002-09-05T12:08:00Z"/>
              </w:rPr>
            </w:pPr>
            <w:ins w:id="1352" w:author="TAN CHONG MOTOR HOLDINGS BHD." w:date="2002-10-30T10:18:00Z">
              <w:r>
                <w:rPr/>
                <w:t>36,538</w:t>
              </w:r>
            </w:ins>
          </w:p>
          <w:p>
            <w:pPr>
              <w:pStyle w:val="Normal"/>
              <w:jc w:val="right"/>
              <w:rPr/>
            </w:pPr>
            <w:del w:id="1354" w:author="Tan Chong Motor Holdings Berhad" w:date="2002-09-05T11:52:00Z">
              <w:r>
                <w:rPr/>
                <w:delText>24,161</w:delText>
              </w:r>
            </w:del>
          </w:p>
        </w:tc>
        <w:tc>
          <w:tcPr>
            <w:tcW w:w="199" w:type="dxa"/>
            <w:tcBorders/>
          </w:tcPr>
          <w:p>
            <w:pPr>
              <w:pStyle w:val="Normal"/>
              <w:snapToGrid w:val="false"/>
              <w:rPr/>
            </w:pPr>
            <w:r>
              <w:rPr/>
            </w:r>
          </w:p>
        </w:tc>
        <w:tc>
          <w:tcPr>
            <w:tcW w:w="1061" w:type="dxa"/>
            <w:tcBorders>
              <w:top w:val="single" w:sz="6" w:space="0" w:color="000000"/>
              <w:bottom w:val="double" w:sz="6" w:space="0" w:color="000000"/>
            </w:tcBorders>
          </w:tcPr>
          <w:p>
            <w:pPr>
              <w:pStyle w:val="Normal"/>
              <w:jc w:val="right"/>
              <w:rPr>
                <w:del w:id="1356" w:author="Tan Chong Motor Holdings Berhad" w:date="2002-09-05T12:07:00Z"/>
              </w:rPr>
            </w:pPr>
            <w:ins w:id="1355" w:author="TAN CHONG MOTOR HOLDINGS BHD." w:date="2002-10-04T17:16:00Z">
              <w:r>
                <w:rPr/>
                <w:t>34,451</w:t>
              </w:r>
            </w:ins>
          </w:p>
          <w:p>
            <w:pPr>
              <w:pStyle w:val="Normal"/>
              <w:widowControl/>
              <w:bidi w:val="0"/>
              <w:jc w:val="right"/>
              <w:rPr/>
            </w:pPr>
            <w:del w:id="1357" w:author="Tan Chong Motor Holdings Berhad" w:date="2002-09-05T11:52:00Z">
              <w:r>
                <w:rPr/>
                <w:delText>23,157</w:delText>
              </w:r>
            </w:del>
          </w:p>
        </w:tc>
      </w:tr>
    </w:tbl>
    <w:p>
      <w:pPr>
        <w:pStyle w:val="Normal"/>
        <w:tabs>
          <w:tab w:val="clear" w:pos="720"/>
          <w:tab w:val="left" w:pos="450" w:leader="none"/>
          <w:tab w:val="right" w:pos="7560" w:leader="none"/>
          <w:tab w:val="right" w:pos="9810" w:leader="none"/>
        </w:tabs>
        <w:ind w:left="450" w:hanging="0"/>
        <w:jc w:val="both"/>
        <w:rPr>
          <w:sz w:val="18"/>
        </w:rPr>
      </w:pPr>
      <w:r>
        <w:rPr>
          <w:sz w:val="18"/>
        </w:rPr>
      </w:r>
    </w:p>
    <w:p>
      <w:pPr>
        <w:pStyle w:val="Normal"/>
        <w:tabs>
          <w:tab w:val="clear" w:pos="720"/>
          <w:tab w:val="left" w:pos="360" w:leader="none"/>
        </w:tabs>
        <w:autoSpaceDE w:val="false"/>
        <w:ind w:left="360" w:hanging="360"/>
        <w:jc w:val="both"/>
        <w:rPr/>
      </w:pPr>
      <w:ins w:id="1358" w:author="Tan Chong Motor Holdings Berhad" w:date="2002-09-05T12:43:00Z">
        <w:r>
          <w:rPr/>
          <w:t>6</w:t>
        </w:r>
      </w:ins>
      <w:del w:id="1359" w:author="Tan Chong Motor Holdings Berhad" w:date="2002-09-04T16:57:00Z">
        <w:r>
          <w:rPr/>
          <w:delText>5</w:delText>
        </w:r>
      </w:del>
      <w:r>
        <w:rPr/>
        <w:t>.</w:t>
        <w:tab/>
      </w:r>
      <w:r>
        <w:rPr>
          <w:b/>
        </w:rPr>
        <w:t>Profits on sales of unquoted investments and/or properties</w:t>
      </w:r>
    </w:p>
    <w:p>
      <w:pPr>
        <w:pStyle w:val="Normal"/>
        <w:tabs>
          <w:tab w:val="clear" w:pos="720"/>
          <w:tab w:val="left" w:pos="360" w:leader="none"/>
          <w:tab w:val="right" w:pos="7560" w:leader="none"/>
          <w:tab w:val="right" w:pos="9810" w:leader="none"/>
        </w:tabs>
        <w:ind w:left="360" w:hanging="0"/>
        <w:jc w:val="both"/>
        <w:rPr/>
      </w:pPr>
      <w:r>
        <w:rPr/>
        <w:tab/>
        <w:t>There were no sale of unquoted investments and/or properties for the financial quarter ended 30.0</w:t>
      </w:r>
      <w:ins w:id="1360" w:author="Yoke-Lyn CHAN" w:date="2002-10-29T10:29:00Z">
        <w:r>
          <w:rPr/>
          <w:t>9</w:t>
        </w:r>
      </w:ins>
      <w:del w:id="1361" w:author="Yoke-Lyn CHAN" w:date="2002-10-29T10:29:00Z">
        <w:r>
          <w:rPr/>
          <w:delText>6</w:delText>
        </w:r>
      </w:del>
      <w:r>
        <w:rPr/>
        <w:t xml:space="preserve">.2002. </w:t>
      </w:r>
    </w:p>
    <w:p>
      <w:pPr>
        <w:pStyle w:val="BodyTextIndent3"/>
        <w:ind w:left="360" w:hanging="0"/>
        <w:rPr/>
      </w:pPr>
      <w:r>
        <w:rPr/>
      </w:r>
    </w:p>
    <w:p>
      <w:pPr>
        <w:pStyle w:val="BodyTextIndent3"/>
        <w:rPr/>
      </w:pPr>
      <w:ins w:id="1362" w:author="Tan Chong Motor Holdings Berhad" w:date="2002-09-05T12:43:00Z">
        <w:r>
          <w:rPr/>
          <w:t>7</w:t>
        </w:r>
      </w:ins>
      <w:del w:id="1363" w:author="Tan Chong Motor Holdings Berhad" w:date="2002-09-04T16:57:00Z">
        <w:r>
          <w:rPr/>
          <w:delText>6</w:delText>
        </w:r>
      </w:del>
      <w:r>
        <w:rPr/>
        <w:t>.</w:t>
        <w:tab/>
      </w:r>
      <w:r>
        <w:rPr>
          <w:b/>
        </w:rPr>
        <w:t>Purchase or disposal of quoted securities</w:t>
      </w:r>
    </w:p>
    <w:p>
      <w:pPr>
        <w:pStyle w:val="BodyTextIndent3"/>
        <w:ind w:left="0" w:hanging="0"/>
        <w:rPr/>
      </w:pPr>
      <w:r>
        <w:rPr/>
        <w:tab/>
        <w:t>There were no purchases or disposals of quoted securities for the financial quarter ended 30.0</w:t>
      </w:r>
      <w:ins w:id="1364" w:author="Yoke-Lyn CHAN" w:date="2002-10-29T10:30:00Z">
        <w:r>
          <w:rPr/>
          <w:t>9</w:t>
        </w:r>
      </w:ins>
      <w:del w:id="1365" w:author="Yoke-Lyn CHAN" w:date="2002-10-29T10:30:00Z">
        <w:r>
          <w:rPr/>
          <w:delText>6</w:delText>
        </w:r>
      </w:del>
      <w:r>
        <w:rPr/>
        <w:t>.2002.</w:t>
      </w:r>
    </w:p>
    <w:p>
      <w:pPr>
        <w:pStyle w:val="BodyTextIndent3"/>
        <w:ind w:left="0" w:hanging="0"/>
        <w:rPr>
          <w:del w:id="1367" w:author="Tan Chong Motor Holdings Berhad" w:date="2002-09-05T12:07:00Z"/>
        </w:rPr>
      </w:pPr>
      <w:del w:id="1366" w:author="Tan Chong Motor Holdings Berhad" w:date="2002-09-05T12:07:00Z">
        <w:r>
          <w:rPr/>
        </w:r>
      </w:del>
    </w:p>
    <w:p>
      <w:pPr>
        <w:pStyle w:val="BodyTextIndent3"/>
        <w:ind w:left="0" w:hanging="0"/>
        <w:rPr>
          <w:del w:id="1370" w:author="Tan Chong Motor Holdings Berhad" w:date="2002-09-04T16:50:00Z"/>
        </w:rPr>
      </w:pPr>
      <w:del w:id="1368" w:author="Tan Chong Motor Holdings Berhad" w:date="2002-09-04T16:50:00Z">
        <w:r>
          <w:rPr/>
          <w:delText>7.</w:delText>
          <w:tab/>
        </w:r>
      </w:del>
      <w:del w:id="1369" w:author="Tan Chong Motor Holdings Berhad" w:date="2002-09-04T16:50:00Z">
        <w:r>
          <w:rPr>
            <w:b/>
          </w:rPr>
          <w:delText>Changes in composition of the Group</w:delText>
        </w:r>
      </w:del>
    </w:p>
    <w:p>
      <w:pPr>
        <w:pStyle w:val="Normal"/>
        <w:tabs>
          <w:tab w:val="clear" w:pos="720"/>
          <w:tab w:val="left" w:pos="360" w:leader="none"/>
          <w:tab w:val="right" w:pos="7560" w:leader="none"/>
          <w:tab w:val="right" w:pos="9810" w:leader="none"/>
        </w:tabs>
        <w:ind w:left="360" w:hanging="0"/>
        <w:jc w:val="both"/>
        <w:rPr>
          <w:del w:id="1372" w:author="Tan Chong Motor Holdings Berhad" w:date="2002-09-04T16:50:00Z"/>
        </w:rPr>
      </w:pPr>
      <w:del w:id="1371" w:author="Tan Chong Motor Holdings Berhad" w:date="2002-09-04T16:50:00Z">
        <w:r>
          <w:rPr/>
          <w:tab/>
          <w:delText xml:space="preserve">There were no changes in composition of the Group for the financial quarter ended 30.06.2002. </w:delText>
        </w:r>
      </w:del>
    </w:p>
    <w:p>
      <w:pPr>
        <w:pStyle w:val="BodyTextIndent3"/>
        <w:tabs>
          <w:tab w:val="clear" w:pos="720"/>
          <w:tab w:val="left" w:pos="360" w:leader="none"/>
          <w:tab w:val="right" w:pos="7560" w:leader="none"/>
          <w:tab w:val="right" w:pos="9810" w:leader="none"/>
        </w:tabs>
        <w:ind w:left="360" w:hanging="360"/>
        <w:rPr>
          <w:sz w:val="16"/>
        </w:rPr>
      </w:pPr>
      <w:r>
        <w:rPr>
          <w:sz w:val="16"/>
        </w:rPr>
      </w:r>
    </w:p>
    <w:p>
      <w:pPr>
        <w:pStyle w:val="Normal"/>
        <w:tabs>
          <w:tab w:val="clear" w:pos="720"/>
          <w:tab w:val="left" w:pos="360" w:leader="none"/>
          <w:tab w:val="right" w:pos="7560" w:leader="none"/>
          <w:tab w:val="right" w:pos="9810" w:leader="none"/>
        </w:tabs>
        <w:ind w:left="360" w:hanging="360"/>
        <w:rPr>
          <w:color w:val="000000"/>
        </w:rPr>
      </w:pPr>
      <w:ins w:id="1373" w:author="Tan Chong Motor Holdings Berhad" w:date="2002-09-05T12:43:00Z">
        <w:r>
          <w:rPr/>
          <w:t>8</w:t>
        </w:r>
      </w:ins>
      <w:del w:id="1374" w:author="Tan Chong Motor Holdings Berhad" w:date="2002-09-04T16:58:00Z">
        <w:r>
          <w:rPr/>
          <w:delText>8</w:delText>
        </w:r>
      </w:del>
      <w:r>
        <w:rPr/>
        <w:t>.</w:t>
        <w:tab/>
      </w:r>
      <w:r>
        <w:rPr>
          <w:b/>
          <w:color w:val="000000"/>
        </w:rPr>
        <w:t>Status of corporate proposals</w:t>
      </w:r>
    </w:p>
    <w:p>
      <w:pPr>
        <w:pStyle w:val="Normal"/>
        <w:ind w:right="144" w:firstLine="360"/>
        <w:jc w:val="both"/>
        <w:rPr/>
      </w:pPr>
      <w:r>
        <w:rPr/>
        <w:t>There were no corporate proposals announced but not completed as at reporting date.</w:t>
      </w:r>
    </w:p>
    <w:p>
      <w:pPr>
        <w:pStyle w:val="Normal"/>
        <w:ind w:right="144" w:hanging="0"/>
        <w:jc w:val="both"/>
        <w:rPr>
          <w:del w:id="1376" w:author="Tan Chong Motor Holdings Berhad" w:date="2002-09-05T12:07:00Z"/>
        </w:rPr>
      </w:pPr>
      <w:del w:id="1375" w:author="Tan Chong Motor Holdings Berhad" w:date="2002-09-05T12:07:00Z">
        <w:r>
          <w:rPr/>
        </w:r>
      </w:del>
    </w:p>
    <w:p>
      <w:pPr>
        <w:pStyle w:val="Normal"/>
        <w:ind w:right="144" w:hanging="0"/>
        <w:jc w:val="both"/>
        <w:rPr>
          <w:del w:id="1378" w:author="Tan Chong Motor Holdings Berhad" w:date="2002-11-11T17:02:00Z"/>
        </w:rPr>
      </w:pPr>
      <w:del w:id="1377" w:author="Tan Chong Motor Holdings Berhad" w:date="2002-11-11T17:02:00Z">
        <w:r>
          <w:rPr/>
        </w:r>
      </w:del>
    </w:p>
    <w:p>
      <w:pPr>
        <w:pStyle w:val="Normal"/>
        <w:ind w:right="144" w:hanging="0"/>
        <w:jc w:val="both"/>
        <w:rPr>
          <w:del w:id="1380" w:author="Tan Chong Motor Holdings Berhad" w:date="2002-11-11T17:02:00Z"/>
        </w:rPr>
      </w:pPr>
      <w:del w:id="1379" w:author="Tan Chong Motor Holdings Berhad" w:date="2002-11-11T17:02:00Z">
        <w:r>
          <w:rPr/>
        </w:r>
      </w:del>
    </w:p>
    <w:p>
      <w:pPr>
        <w:pStyle w:val="Normal"/>
        <w:ind w:right="144" w:hanging="0"/>
        <w:jc w:val="both"/>
        <w:rPr>
          <w:del w:id="1382" w:author="Tan Chong Motor Holdings Berhad" w:date="2002-11-11T17:02:00Z"/>
        </w:rPr>
      </w:pPr>
      <w:del w:id="1381" w:author="Tan Chong Motor Holdings Berhad" w:date="2002-11-11T17:02:00Z">
        <w:r>
          <w:rPr/>
        </w:r>
      </w:del>
    </w:p>
    <w:p>
      <w:pPr>
        <w:pStyle w:val="Normal"/>
        <w:ind w:right="144" w:hanging="0"/>
        <w:jc w:val="both"/>
        <w:rPr>
          <w:del w:id="1384" w:author="Tan Chong Motor Holdings Berhad" w:date="2002-11-11T17:02:00Z"/>
        </w:rPr>
      </w:pPr>
      <w:del w:id="1383" w:author="Tan Chong Motor Holdings Berhad" w:date="2002-11-11T17:02:00Z">
        <w:r>
          <w:rPr/>
        </w:r>
      </w:del>
    </w:p>
    <w:p>
      <w:pPr>
        <w:pStyle w:val="Normal"/>
        <w:ind w:right="144" w:hanging="0"/>
        <w:jc w:val="both"/>
        <w:rPr>
          <w:del w:id="1386" w:author="Tan Chong Motor Holdings Berhad" w:date="2002-11-11T17:02:00Z"/>
        </w:rPr>
      </w:pPr>
      <w:del w:id="1385" w:author="Tan Chong Motor Holdings Berhad" w:date="2002-11-11T17:02:00Z">
        <w:r>
          <w:rPr/>
        </w:r>
      </w:del>
    </w:p>
    <w:p>
      <w:pPr>
        <w:pStyle w:val="Normal"/>
        <w:ind w:right="144" w:hanging="0"/>
        <w:jc w:val="both"/>
        <w:rPr>
          <w:del w:id="1388" w:author="TAN CHONG MOTOR HOLDINGS BHD." w:date="2002-10-30T10:31:00Z"/>
        </w:rPr>
      </w:pPr>
      <w:del w:id="1387" w:author="TAN CHONG MOTOR HOLDINGS BHD." w:date="2002-10-30T10:31:00Z">
        <w:r>
          <w:rPr/>
        </w:r>
      </w:del>
    </w:p>
    <w:p>
      <w:pPr>
        <w:pStyle w:val="Normal"/>
        <w:ind w:right="144" w:hanging="0"/>
        <w:jc w:val="both"/>
        <w:rPr>
          <w:del w:id="1390" w:author="TAN CHONG MOTOR HOLDINGS BHD." w:date="2002-10-30T10:31:00Z"/>
        </w:rPr>
      </w:pPr>
      <w:del w:id="1389" w:author="TAN CHONG MOTOR HOLDINGS BHD." w:date="2002-10-30T10:31:00Z">
        <w:r>
          <w:rPr/>
        </w:r>
      </w:del>
    </w:p>
    <w:p>
      <w:pPr>
        <w:pStyle w:val="Normal"/>
        <w:ind w:right="144" w:hanging="0"/>
        <w:jc w:val="both"/>
        <w:rPr>
          <w:del w:id="1392" w:author="TAN CHONG MOTOR HOLDINGS BHD." w:date="2002-10-30T10:31:00Z"/>
        </w:rPr>
      </w:pPr>
      <w:del w:id="1391" w:author="TAN CHONG MOTOR HOLDINGS BHD." w:date="2002-10-30T10:31:00Z">
        <w:r>
          <w:rPr/>
        </w:r>
      </w:del>
    </w:p>
    <w:p>
      <w:pPr>
        <w:pStyle w:val="Normal"/>
        <w:ind w:right="144" w:hanging="0"/>
        <w:jc w:val="both"/>
        <w:rPr>
          <w:del w:id="1394" w:author="TAN CHONG MOTOR HOLDINGS BHD." w:date="2002-10-30T10:31:00Z"/>
        </w:rPr>
      </w:pPr>
      <w:del w:id="1393" w:author="TAN CHONG MOTOR HOLDINGS BHD." w:date="2002-10-30T10:31:00Z">
        <w:r>
          <w:rPr/>
        </w:r>
      </w:del>
    </w:p>
    <w:p>
      <w:pPr>
        <w:pStyle w:val="Normal"/>
        <w:ind w:right="144" w:hanging="0"/>
        <w:jc w:val="both"/>
        <w:rPr>
          <w:del w:id="1396" w:author="TAN CHONG MOTOR HOLDINGS BHD." w:date="2002-10-30T10:31:00Z"/>
        </w:rPr>
      </w:pPr>
      <w:del w:id="1395" w:author="TAN CHONG MOTOR HOLDINGS BHD." w:date="2002-10-30T10:31:00Z">
        <w:r>
          <w:rPr/>
        </w:r>
      </w:del>
    </w:p>
    <w:p>
      <w:pPr>
        <w:pStyle w:val="Normal"/>
        <w:tabs>
          <w:tab w:val="clear" w:pos="720"/>
          <w:tab w:val="right" w:pos="360" w:leader="none"/>
        </w:tabs>
        <w:ind w:right="144" w:hanging="0"/>
        <w:jc w:val="both"/>
        <w:rPr>
          <w:del w:id="1399" w:author="Tan Chong Motor Holdings Berhad" w:date="2002-09-04T16:48:00Z"/>
        </w:rPr>
      </w:pPr>
      <w:del w:id="1397" w:author="Tan Chong Motor Holdings Berhad" w:date="2002-09-04T16:48:00Z">
        <w:r>
          <w:rPr/>
          <w:delText>9.</w:delText>
          <w:tab/>
          <w:delText xml:space="preserve">    </w:delText>
        </w:r>
      </w:del>
      <w:del w:id="1398" w:author="Tan Chong Motor Holdings Berhad" w:date="2002-09-04T16:48:00Z">
        <w:r>
          <w:rPr>
            <w:b/>
          </w:rPr>
          <w:delText>Debt and equity securities</w:delText>
        </w:r>
      </w:del>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del w:id="1401" w:author="Tan Chong Motor Holdings Berhad" w:date="2002-09-04T16:48:00Z"/>
        </w:rPr>
      </w:pPr>
      <w:del w:id="1400" w:author="Tan Chong Motor Holdings Berhad" w:date="2002-09-04T16:48:00Z">
        <w:r>
          <w:rPr/>
          <w:tab/>
          <w:delText xml:space="preserve">There were no issuance and repayment of debt securities, share buy-back, share cancellation, share held as treasury shares and resale of treasury shares for the financial year to date. </w:delText>
        </w:r>
      </w:del>
    </w:p>
    <w:p>
      <w:pPr>
        <w:pStyle w:val="Normal"/>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ind w:left="0" w:hanging="0"/>
        <w:rPr/>
      </w:pPr>
      <w:r>
        <w:rPr/>
      </w:r>
    </w:p>
    <w:p>
      <w:pPr>
        <w:pStyle w:val="Heading3"/>
        <w:tabs>
          <w:tab w:val="clear" w:pos="7560"/>
          <w:tab w:val="left" w:pos="180" w:leader="none"/>
          <w:tab w:val="right" w:pos="8460" w:leader="none"/>
          <w:tab w:val="right" w:pos="9810" w:leader="none"/>
        </w:tabs>
        <w:jc w:val="right"/>
        <w:rPr>
          <w:del w:id="1403" w:author="Tan Chong Motor Holdings Berhad" w:date="2002-11-11T17:02:00Z"/>
        </w:rPr>
      </w:pPr>
      <w:del w:id="1402" w:author="Tan Chong Motor Holdings Berhad" w:date="2002-11-11T17:02:00Z">
        <w:r>
          <w:rPr/>
          <w:delText>Page 8</w:delText>
        </w:r>
      </w:del>
    </w:p>
    <w:p>
      <w:pPr>
        <w:pStyle w:val="Heading3"/>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360" w:leader="none"/>
          <w:tab w:val="right" w:pos="9810" w:leader="none"/>
        </w:tabs>
        <w:ind w:left="0" w:hanging="0"/>
        <w:rPr/>
      </w:pPr>
      <w:ins w:id="1404" w:author="Tan Chong Motor Holdings Berhad" w:date="2002-09-05T12:43:00Z">
        <w:r>
          <w:rPr/>
          <w:t>9</w:t>
        </w:r>
      </w:ins>
      <w:del w:id="1405" w:author="Tan Chong Motor Holdings Berhad" w:date="2002-09-04T16:58:00Z">
        <w:r>
          <w:rPr/>
          <w:delText>10</w:delText>
        </w:r>
      </w:del>
      <w:r>
        <w:rPr/>
        <w:t xml:space="preserve">.  </w:t>
      </w:r>
      <w:ins w:id="1406" w:author="TAN CHONG MOTOR HOLDINGS BHD." w:date="2002-10-02T17:20:00Z">
        <w:r>
          <w:rPr/>
          <w:t xml:space="preserve">  </w:t>
        </w:r>
      </w:ins>
      <w:r>
        <w:rPr>
          <w:b/>
        </w:rPr>
        <w:t>Group borrowings</w:t>
      </w:r>
    </w:p>
    <w:p>
      <w:pPr>
        <w:pStyle w:val="Normal"/>
        <w:tabs>
          <w:tab w:val="clear" w:pos="720"/>
          <w:tab w:val="left" w:pos="360" w:leader="none"/>
          <w:tab w:val="left" w:pos="1620" w:leader="none"/>
          <w:tab w:val="right" w:pos="7560" w:leader="none"/>
          <w:tab w:val="right" w:pos="9810" w:leader="none"/>
        </w:tabs>
        <w:jc w:val="both"/>
        <w:rPr>
          <w:del w:id="1407" w:author="Tan Chong Motor Holdings Berhad" w:date="2002-09-05T12:08:00Z"/>
        </w:rPr>
      </w:pPr>
      <w:r>
        <w:rPr/>
        <w:tab/>
      </w:r>
    </w:p>
    <w:p>
      <w:pPr>
        <w:pStyle w:val="Normal"/>
        <w:tabs>
          <w:tab w:val="clear" w:pos="720"/>
          <w:tab w:val="left" w:pos="360" w:leader="none"/>
          <w:tab w:val="left" w:pos="1620" w:leader="none"/>
          <w:tab w:val="right" w:pos="7560" w:leader="none"/>
          <w:tab w:val="right" w:pos="9810" w:leader="none"/>
        </w:tabs>
        <w:jc w:val="both"/>
        <w:rPr/>
      </w:pPr>
      <w:del w:id="1408" w:author="Tan Chong Motor Holdings Berhad" w:date="2002-09-05T12:08:00Z">
        <w:r>
          <w:rPr/>
          <w:tab/>
        </w:r>
      </w:del>
      <w:r>
        <w:rPr/>
        <w:t>Group borrowings as at the end of the reporting period:</w:t>
      </w:r>
    </w:p>
    <w:p>
      <w:pPr>
        <w:pStyle w:val="Normal"/>
        <w:tabs>
          <w:tab w:val="clear" w:pos="720"/>
          <w:tab w:val="left" w:pos="360" w:leader="none"/>
          <w:tab w:val="right" w:pos="7560" w:leader="none"/>
          <w:tab w:val="right" w:pos="9810" w:leader="none"/>
        </w:tabs>
        <w:ind w:left="6300" w:hanging="0"/>
        <w:jc w:val="both"/>
        <w:rPr>
          <w:sz w:val="18"/>
        </w:rPr>
      </w:pPr>
      <w:r>
        <w:rPr>
          <w:sz w:val="18"/>
        </w:rPr>
        <w:tab/>
        <w:t>RM’000</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Unsecured</w:t>
        <w:tab/>
        <w:t>- Bills payable</w:t>
        <w:tab/>
      </w:r>
      <w:del w:id="1409" w:author="TAN CHONG MOTOR HOLDINGS BHD." w:date="2002-10-30T10:32:00Z">
        <w:r>
          <w:rPr>
            <w:sz w:val="18"/>
          </w:rPr>
          <w:delText>208</w:delText>
        </w:r>
      </w:del>
      <w:ins w:id="1410" w:author="TAN CHONG MOTOR HOLDINGS BHD." w:date="2002-10-30T10:32:00Z">
        <w:r>
          <w:rPr>
            <w:sz w:val="18"/>
          </w:rPr>
          <w:t>44</w:t>
        </w:r>
      </w:ins>
    </w:p>
    <w:p>
      <w:pPr>
        <w:pStyle w:val="Normal"/>
        <w:tabs>
          <w:tab w:val="left" w:pos="360" w:leader="none"/>
          <w:tab w:val="left" w:pos="720" w:leader="none"/>
          <w:tab w:val="left" w:pos="900" w:leader="none"/>
          <w:tab w:val="left" w:pos="1620" w:leader="none"/>
          <w:tab w:val="right" w:pos="7560" w:leader="none"/>
          <w:tab w:val="right" w:pos="9810" w:leader="none"/>
        </w:tabs>
        <w:rPr>
          <w:sz w:val="18"/>
        </w:rPr>
      </w:pPr>
      <w:r>
        <w:rPr>
          <w:sz w:val="18"/>
        </w:rPr>
        <w:tab/>
        <w:tab/>
        <w:tab/>
        <w:tab/>
        <w:t>- Bank overdrafts</w:t>
        <w:tab/>
        <w:t>1,</w:t>
      </w:r>
      <w:ins w:id="1411" w:author="TAN CHONG MOTOR HOLDINGS BHD." w:date="2002-10-30T10:32:00Z">
        <w:r>
          <w:rPr>
            <w:sz w:val="18"/>
          </w:rPr>
          <w:t>167</w:t>
        </w:r>
      </w:ins>
      <w:del w:id="1412" w:author="TAN CHONG MOTOR HOLDINGS BHD." w:date="2002-10-30T10:32:00Z">
        <w:r>
          <w:rPr>
            <w:sz w:val="18"/>
          </w:rPr>
          <w:delText>238</w:delText>
        </w:r>
      </w:del>
    </w:p>
    <w:p>
      <w:pPr>
        <w:pStyle w:val="Normal"/>
        <w:tabs>
          <w:tab w:val="left" w:pos="360" w:leader="none"/>
          <w:tab w:val="left" w:pos="720" w:leader="none"/>
          <w:tab w:val="left" w:pos="900" w:leader="none"/>
          <w:tab w:val="left" w:pos="1620" w:leader="none"/>
          <w:tab w:val="right" w:pos="7560" w:leader="none"/>
          <w:tab w:val="right" w:pos="9810" w:leader="none"/>
        </w:tabs>
        <w:ind w:left="6300" w:hanging="0"/>
        <w:jc w:val="both"/>
        <w:rPr>
          <w:sz w:val="18"/>
        </w:rPr>
      </w:pPr>
      <w:r>
        <w:rPr>
          <w:sz w:val="18"/>
        </w:rPr>
        <w:tab/>
        <w:t>-----------</w:t>
        <w:tab/>
        <w:tab/>
        <w:tab/>
        <w:tab/>
        <w:t>--------------</w:t>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Total Borrowings</w:t>
        <w:tab/>
        <w:t>1,</w:t>
      </w:r>
      <w:ins w:id="1413" w:author="TAN CHONG MOTOR HOLDINGS BHD." w:date="2002-10-30T10:32:00Z">
        <w:r>
          <w:rPr>
            <w:sz w:val="18"/>
          </w:rPr>
          <w:t>211</w:t>
        </w:r>
      </w:ins>
      <w:del w:id="1414" w:author="TAN CHONG MOTOR HOLDINGS BHD." w:date="2002-10-30T10:32:00Z">
        <w:r>
          <w:rPr>
            <w:sz w:val="18"/>
          </w:rPr>
          <w:delText>446</w:delText>
        </w:r>
      </w:del>
    </w:p>
    <w:p>
      <w:pPr>
        <w:pStyle w:val="Normal"/>
        <w:tabs>
          <w:tab w:val="left" w:pos="360" w:leader="none"/>
          <w:tab w:val="left" w:pos="720" w:leader="none"/>
          <w:tab w:val="left" w:pos="900" w:leader="none"/>
          <w:tab w:val="left" w:pos="1620" w:leader="none"/>
          <w:tab w:val="right" w:pos="7560" w:leader="none"/>
          <w:tab w:val="right" w:pos="9810" w:leader="none"/>
        </w:tabs>
        <w:ind w:left="6300" w:hanging="0"/>
        <w:jc w:val="both"/>
        <w:rPr>
          <w:sz w:val="18"/>
        </w:rPr>
      </w:pPr>
      <w:r>
        <w:rPr>
          <w:sz w:val="18"/>
        </w:rPr>
        <w:tab/>
        <w:t>======</w:t>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tab/>
        <w:t>Comprising:</w:t>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tab/>
        <w:t>Amount repayable within one year included in current liabilities</w:t>
        <w:tab/>
        <w:t>1,</w:t>
      </w:r>
      <w:ins w:id="1415" w:author="TAN CHONG MOTOR HOLDINGS BHD." w:date="2002-10-30T10:33:00Z">
        <w:r>
          <w:rPr/>
          <w:t>211</w:t>
        </w:r>
      </w:ins>
      <w:del w:id="1416" w:author="TAN CHONG MOTOR HOLDINGS BHD." w:date="2002-10-30T10:33:00Z">
        <w:r>
          <w:rPr/>
          <w:delText>446</w:delText>
        </w:r>
      </w:del>
      <w:r>
        <w:rPr/>
        <w:tab/>
        <w:tab/>
        <w:tab/>
        <w:tab/>
        <w:t>2,427</w:t>
      </w:r>
    </w:p>
    <w:p>
      <w:pPr>
        <w:pStyle w:val="Normal"/>
        <w:tabs>
          <w:tab w:val="left" w:pos="360" w:leader="none"/>
          <w:tab w:val="left" w:pos="720" w:leader="none"/>
          <w:tab w:val="left" w:pos="900" w:leader="none"/>
          <w:tab w:val="left" w:pos="1620" w:leader="none"/>
          <w:tab w:val="right" w:pos="7560" w:leader="none"/>
          <w:tab w:val="right" w:pos="9810" w:leader="none"/>
        </w:tabs>
        <w:jc w:val="both"/>
        <w:rPr>
          <w:del w:id="1419" w:author="TAN CHONG MOTOR HOLDINGS BHD." w:date="2002-10-02T17:23:00Z"/>
        </w:rPr>
      </w:pPr>
      <w:r>
        <w:rPr/>
        <w:tab/>
        <w:tab/>
        <w:tab/>
        <w:tab/>
        <w:tab/>
        <w:t>=====</w:t>
      </w:r>
      <w:ins w:id="1417" w:author="TAN CHONG MOTOR HOLDINGS BHD." w:date="2002-10-02T17:24:00Z">
        <w:r>
          <w:rPr/>
          <w:t>=</w:t>
        </w:r>
      </w:ins>
      <w:del w:id="1418" w:author="TAN CHONG MOTOR HOLDINGS BHD." w:date="2002-10-02T17:23:00Z">
        <w:r>
          <w:rPr/>
          <w:delText>=</w:delText>
        </w:r>
      </w:del>
    </w:p>
    <w:p>
      <w:pPr>
        <w:pStyle w:val="Normal"/>
        <w:widowControl/>
        <w:tabs>
          <w:tab w:val="left" w:pos="360" w:leader="none"/>
          <w:tab w:val="left" w:pos="720" w:leader="none"/>
          <w:tab w:val="left" w:pos="900" w:leader="none"/>
          <w:tab w:val="left" w:pos="1620" w:leader="none"/>
          <w:tab w:val="right" w:pos="7560" w:leader="none"/>
          <w:tab w:val="right" w:pos="9810" w:leader="none"/>
        </w:tabs>
        <w:bidi w:val="0"/>
        <w:jc w:val="both"/>
        <w:rPr>
          <w:del w:id="1421" w:author="Tan Chong Motor Holdings Berhad" w:date="2002-09-05T12:08:00Z"/>
        </w:rPr>
      </w:pPr>
      <w:del w:id="1420" w:author="Tan Chong Motor Holdings Berhad" w:date="2002-09-05T12:08:00Z">
        <w:r>
          <w:rPr/>
        </w:r>
      </w:del>
    </w:p>
    <w:p>
      <w:pPr>
        <w:pStyle w:val="Normal"/>
        <w:tabs>
          <w:tab w:val="left" w:pos="360" w:leader="none"/>
          <w:tab w:val="left" w:pos="720" w:leader="none"/>
          <w:tab w:val="left" w:pos="900" w:leader="none"/>
          <w:tab w:val="left" w:pos="1620" w:leader="none"/>
          <w:tab w:val="right" w:pos="7560" w:leader="none"/>
          <w:tab w:val="right" w:pos="9810" w:leader="none"/>
        </w:tabs>
        <w:rPr>
          <w:del w:id="1425" w:author="Tan Chong Motor Holdings Berhad" w:date="2002-09-04T16:50:00Z"/>
        </w:rPr>
      </w:pPr>
      <w:del w:id="1422" w:author="Tan Chong Motor Holdings Berhad" w:date="2002-09-04T16:50:00Z">
        <w:r>
          <w:rPr/>
          <w:delText>11.</w:delText>
          <w:tab/>
        </w:r>
      </w:del>
      <w:del w:id="1423" w:author="Tan Chong Motor Holdings Berhad" w:date="2002-09-04T16:50:00Z">
        <w:r>
          <w:rPr>
            <w:b/>
          </w:rPr>
          <w:delText xml:space="preserve">Contingent liabilities </w:delText>
        </w:r>
      </w:del>
      <w:del w:id="1424" w:author="Tan Chong Motor Holdings Berhad" w:date="2002-09-04T16:50:00Z">
        <w:r>
          <w:rPr>
            <w:sz w:val="18"/>
          </w:rPr>
          <w:tab/>
          <w:tab/>
          <w:tab/>
          <w:tab/>
          <w:tab/>
          <w:delText>RM’000</w:delText>
        </w:r>
      </w:del>
    </w:p>
    <w:p>
      <w:pPr>
        <w:pStyle w:val="BodyText3"/>
        <w:ind w:left="360" w:hanging="0"/>
        <w:jc w:val="both"/>
        <w:rPr>
          <w:sz w:val="20"/>
          <w:del w:id="1427" w:author="Tan Chong Motor Holdings Berhad" w:date="2002-09-04T16:50:00Z"/>
        </w:rPr>
      </w:pPr>
      <w:del w:id="1426" w:author="Tan Chong Motor Holdings Berhad" w:date="2002-09-04T16:50:00Z">
        <w:r>
          <w:rPr>
            <w:sz w:val="20"/>
          </w:rPr>
        </w:r>
      </w:del>
    </w:p>
    <w:p>
      <w:pPr>
        <w:pStyle w:val="BodyText3"/>
        <w:ind w:left="360" w:hanging="0"/>
        <w:jc w:val="both"/>
        <w:rPr>
          <w:sz w:val="20"/>
          <w:del w:id="1429" w:author="Tan Chong Motor Holdings Berhad" w:date="2002-09-04T16:50:00Z"/>
        </w:rPr>
      </w:pPr>
      <w:del w:id="1428" w:author="Tan Chong Motor Holdings Berhad" w:date="2002-09-04T16:50:00Z">
        <w:r>
          <w:rPr>
            <w:sz w:val="20"/>
          </w:rPr>
          <w:delText>There were no material contingent liabilities as at 6 August 2002, the latest practicable date not earlier than 7 days from the date of this report.</w:delText>
        </w:r>
      </w:del>
    </w:p>
    <w:p>
      <w:pPr>
        <w:pStyle w:val="Normal"/>
        <w:ind w:left="360" w:hanging="0"/>
        <w:jc w:val="both"/>
        <w:rPr>
          <w:sz w:val="20"/>
          <w:del w:id="1431" w:author="Tan Chong Motor Holdings Berhad" w:date="2002-09-05T12:08:00Z"/>
        </w:rPr>
      </w:pPr>
      <w:del w:id="1430" w:author="Tan Chong Motor Holdings Berhad" w:date="2002-09-05T12:08:00Z">
        <w:r>
          <w:rPr>
            <w:sz w:val="20"/>
          </w:rPr>
        </w:r>
      </w:del>
    </w:p>
    <w:p>
      <w:pPr>
        <w:pStyle w:val="BodyText3"/>
        <w:jc w:val="both"/>
        <w:rPr>
          <w:sz w:val="20"/>
          <w:del w:id="1433" w:author="Tan Chong Motor Holdings Berhad" w:date="2002-09-05T12:08:00Z"/>
        </w:rPr>
      </w:pPr>
      <w:del w:id="1432" w:author="Tan Chong Motor Holdings Berhad" w:date="2002-09-05T12:08:00Z">
        <w:r>
          <w:rPr>
            <w:sz w:val="20"/>
          </w:rPr>
        </w:r>
      </w:del>
    </w:p>
    <w:p>
      <w:pPr>
        <w:pStyle w:val="BodyText3"/>
        <w:jc w:val="both"/>
        <w:rPr>
          <w:sz w:val="20"/>
          <w:del w:id="1435" w:author="Tan Chong Motor Holdings Berhad" w:date="2002-09-05T12:08:00Z"/>
        </w:rPr>
      </w:pPr>
      <w:del w:id="1434" w:author="Tan Chong Motor Holdings Berhad" w:date="2002-09-05T12:08:00Z">
        <w:r>
          <w:rPr>
            <w:sz w:val="20"/>
          </w:rPr>
        </w:r>
      </w:del>
    </w:p>
    <w:p>
      <w:pPr>
        <w:pStyle w:val="BodyText3"/>
        <w:jc w:val="both"/>
        <w:rPr>
          <w:sz w:val="20"/>
          <w:del w:id="1437" w:author="Tan Chong Motor Holdings Berhad" w:date="2002-09-05T12:08:00Z"/>
        </w:rPr>
      </w:pPr>
      <w:del w:id="1436" w:author="Tan Chong Motor Holdings Berhad" w:date="2002-09-05T12:08:00Z">
        <w:r>
          <w:rPr>
            <w:sz w:val="20"/>
          </w:rPr>
        </w:r>
      </w:del>
    </w:p>
    <w:p>
      <w:pPr>
        <w:pStyle w:val="BodyText3"/>
        <w:jc w:val="both"/>
        <w:rPr>
          <w:sz w:val="20"/>
          <w:del w:id="1439" w:author="Tan Chong Motor Holdings Berhad" w:date="2002-09-05T12:08:00Z"/>
        </w:rPr>
      </w:pPr>
      <w:del w:id="1438" w:author="Tan Chong Motor Holdings Berhad" w:date="2002-09-05T12:08:00Z">
        <w:r>
          <w:rPr>
            <w:sz w:val="20"/>
          </w:rPr>
        </w:r>
      </w:del>
    </w:p>
    <w:p>
      <w:pPr>
        <w:pStyle w:val="BodyText3"/>
        <w:jc w:val="both"/>
        <w:rPr>
          <w:sz w:val="20"/>
          <w:del w:id="1441" w:author="Tan Chong Motor Holdings Berhad" w:date="2002-09-05T12:08:00Z"/>
        </w:rPr>
      </w:pPr>
      <w:del w:id="1440" w:author="Tan Chong Motor Holdings Berhad" w:date="2002-09-05T12:08:00Z">
        <w:r>
          <w:rPr>
            <w:sz w:val="20"/>
          </w:rPr>
        </w:r>
      </w:del>
    </w:p>
    <w:p>
      <w:pPr>
        <w:pStyle w:val="BodyText3"/>
        <w:jc w:val="both"/>
        <w:rPr>
          <w:sz w:val="20"/>
          <w:del w:id="1443" w:author="Tan Chong Motor Holdings Berhad" w:date="2002-09-05T12:08:00Z"/>
        </w:rPr>
      </w:pPr>
      <w:del w:id="1442" w:author="Tan Chong Motor Holdings Berhad" w:date="2002-09-05T12:08:00Z">
        <w:r>
          <w:rPr>
            <w:sz w:val="20"/>
          </w:rPr>
        </w:r>
      </w:del>
    </w:p>
    <w:p>
      <w:pPr>
        <w:pStyle w:val="BodyText3"/>
        <w:jc w:val="both"/>
        <w:rPr>
          <w:sz w:val="20"/>
          <w:del w:id="1445" w:author="Tan Chong Motor Holdings Berhad" w:date="2002-09-05T12:08:00Z"/>
        </w:rPr>
      </w:pPr>
      <w:del w:id="1444" w:author="Tan Chong Motor Holdings Berhad" w:date="2002-09-05T12:08:00Z">
        <w:r>
          <w:rPr>
            <w:sz w:val="20"/>
          </w:rPr>
        </w:r>
      </w:del>
    </w:p>
    <w:p>
      <w:pPr>
        <w:pStyle w:val="Normal"/>
        <w:jc w:val="both"/>
        <w:rPr>
          <w:sz w:val="20"/>
          <w:del w:id="1447" w:author="Yoke-Lyn CHAN" w:date="2002-08-03T10:47:00Z"/>
        </w:rPr>
      </w:pPr>
      <w:del w:id="1446" w:author="Yoke-Lyn CHAN" w:date="2002-08-03T10:47:00Z">
        <w:r>
          <w:rPr>
            <w:sz w:val="20"/>
          </w:rPr>
        </w:r>
      </w:del>
    </w:p>
    <w:p>
      <w:pPr>
        <w:pStyle w:val="BodyText3"/>
        <w:jc w:val="both"/>
        <w:rPr>
          <w:sz w:val="20"/>
          <w:del w:id="1449" w:author="Yoke-Lyn CHAN" w:date="2002-08-03T10:47:00Z"/>
        </w:rPr>
      </w:pPr>
      <w:del w:id="1448" w:author="Yoke-Lyn CHAN" w:date="2002-08-03T10:47:00Z">
        <w:r>
          <w:rPr>
            <w:sz w:val="20"/>
          </w:rPr>
        </w:r>
      </w:del>
    </w:p>
    <w:p>
      <w:pPr>
        <w:pStyle w:val="BodyText3"/>
        <w:jc w:val="both"/>
        <w:rPr>
          <w:sz w:val="20"/>
          <w:del w:id="1451" w:author="Yoke-Lyn CHAN" w:date="2002-08-03T10:47:00Z"/>
        </w:rPr>
      </w:pPr>
      <w:del w:id="1450" w:author="Yoke-Lyn CHAN" w:date="2002-08-03T10:47:00Z">
        <w:r>
          <w:rPr>
            <w:sz w:val="20"/>
          </w:rPr>
        </w:r>
      </w:del>
    </w:p>
    <w:p>
      <w:pPr>
        <w:pStyle w:val="BodyText3"/>
        <w:jc w:val="both"/>
        <w:rPr>
          <w:sz w:val="20"/>
          <w:del w:id="1453" w:author="Yoke-Lyn CHAN" w:date="2002-08-03T10:47:00Z"/>
        </w:rPr>
      </w:pPr>
      <w:del w:id="1452" w:author="Yoke-Lyn CHAN" w:date="2002-08-03T10:47:00Z">
        <w:r>
          <w:rPr>
            <w:sz w:val="20"/>
          </w:rPr>
        </w:r>
      </w:del>
    </w:p>
    <w:p>
      <w:pPr>
        <w:pStyle w:val="Normal"/>
        <w:tabs>
          <w:tab w:val="left" w:pos="360" w:leader="none"/>
          <w:tab w:val="left" w:pos="720" w:leader="none"/>
          <w:tab w:val="left" w:pos="900" w:leader="none"/>
          <w:tab w:val="left" w:pos="1620" w:leader="none"/>
          <w:tab w:val="right" w:pos="7560" w:leader="none"/>
          <w:tab w:val="right" w:pos="9810" w:leader="none"/>
        </w:tabs>
        <w:ind w:firstLine="900"/>
        <w:jc w:val="right"/>
        <w:rPr>
          <w:b/>
          <w:b/>
          <w:sz w:val="20"/>
          <w:ins w:id="1455" w:author="Yoke-Lyn CHAN" w:date="2002-08-03T10:46:00Z"/>
        </w:rPr>
      </w:pPr>
      <w:ins w:id="1454" w:author="Yoke-Lyn CHAN" w:date="2002-08-03T10:46:00Z">
        <w:r>
          <w:rPr>
            <w:b/>
            <w:sz w:val="20"/>
          </w:rPr>
        </w:r>
      </w:ins>
    </w:p>
    <w:p>
      <w:pPr>
        <w:pStyle w:val="Heading3"/>
        <w:tabs>
          <w:tab w:val="clear" w:pos="7560"/>
          <w:tab w:val="left" w:pos="180" w:leader="none"/>
          <w:tab w:val="right" w:pos="8460" w:leader="none"/>
          <w:tab w:val="right" w:pos="9810" w:leader="none"/>
        </w:tabs>
        <w:jc w:val="right"/>
        <w:rPr>
          <w:ins w:id="1457" w:author="Tan Chong Motor Holdings Berhad" w:date="2002-11-11T17:03:00Z"/>
        </w:rPr>
      </w:pPr>
      <w:ins w:id="1456" w:author="Tan Chong Motor Holdings Berhad" w:date="2002-11-11T17:03:00Z">
        <w:r>
          <w:rPr/>
          <w:t>Page 8</w:t>
        </w:r>
      </w:ins>
    </w:p>
    <w:p>
      <w:pPr>
        <w:pStyle w:val="Normal"/>
        <w:tabs>
          <w:tab w:val="left" w:pos="360" w:leader="none"/>
          <w:tab w:val="left" w:pos="720" w:leader="none"/>
          <w:tab w:val="left" w:pos="900" w:leader="none"/>
          <w:tab w:val="left" w:pos="1620" w:leader="none"/>
          <w:tab w:val="right" w:pos="7560" w:leader="none"/>
          <w:tab w:val="right" w:pos="9810" w:leader="none"/>
        </w:tabs>
        <w:ind w:firstLine="900"/>
        <w:jc w:val="right"/>
        <w:rPr>
          <w:b/>
          <w:b/>
          <w:del w:id="1459" w:author="Tan Chong Motor Holdings Berhad" w:date="2002-09-05T12:09:00Z"/>
        </w:rPr>
      </w:pPr>
      <w:del w:id="1458" w:author="Tan Chong Motor Holdings Berhad" w:date="2002-09-05T12:09:00Z">
        <w:r>
          <w:rPr>
            <w:b/>
          </w:rPr>
        </w:r>
      </w:del>
    </w:p>
    <w:p>
      <w:pPr>
        <w:pStyle w:val="Normal"/>
        <w:tabs>
          <w:tab w:val="left" w:pos="360" w:leader="none"/>
          <w:tab w:val="left" w:pos="720" w:leader="none"/>
          <w:tab w:val="left" w:pos="900" w:leader="none"/>
          <w:tab w:val="left" w:pos="1620" w:leader="none"/>
          <w:tab w:val="right" w:pos="7560" w:leader="none"/>
          <w:tab w:val="right" w:pos="9810" w:leader="none"/>
        </w:tabs>
        <w:ind w:firstLine="900"/>
        <w:jc w:val="right"/>
        <w:rPr/>
      </w:pPr>
      <w:del w:id="1460" w:author="TAN CHONG MOTOR HOLDINGS BHD." w:date="2002-10-02T17:21:00Z">
        <w:r>
          <w:rPr>
            <w:b/>
          </w:rPr>
          <w:delText xml:space="preserve">Page </w:delText>
        </w:r>
      </w:del>
      <w:ins w:id="1461" w:author="Tan Chong Motor Holdings Berhad" w:date="2002-09-05T12:09:00Z">
        <w:del w:id="1462" w:author="TAN CHONG MOTOR HOLDINGS BHD." w:date="2002-10-02T17:21:00Z">
          <w:r>
            <w:rPr>
              <w:b/>
            </w:rPr>
            <w:delText>7</w:delText>
          </w:r>
        </w:del>
      </w:ins>
      <w:del w:id="1463" w:author="Tan Chong Motor Holdings Berhad" w:date="2002-09-05T12:09:00Z">
        <w:r>
          <w:rPr>
            <w:b/>
          </w:rPr>
          <w:delText>4</w:delText>
        </w:r>
      </w:del>
      <w:r>
        <w:rPr>
          <w:b/>
        </w:rPr>
        <w:t xml:space="preserve"> </w:t>
      </w:r>
    </w:p>
    <w:p>
      <w:pPr>
        <w:pStyle w:val="Normal"/>
        <w:tabs>
          <w:tab w:val="left" w:pos="360" w:leader="none"/>
          <w:tab w:val="left" w:pos="720" w:leader="none"/>
          <w:tab w:val="left" w:pos="900" w:leader="none"/>
          <w:tab w:val="left" w:pos="1620" w:leader="none"/>
          <w:tab w:val="right" w:pos="7560" w:leader="none"/>
          <w:tab w:val="right" w:pos="9810" w:leader="none"/>
        </w:tabs>
        <w:rPr>
          <w:b/>
          <w:b/>
          <w:del w:id="1465" w:author="TAN CHONG MOTOR HOLDINGS BHD." w:date="2002-10-02T17:23:00Z"/>
        </w:rPr>
      </w:pPr>
      <w:del w:id="1464" w:author="TAN CHONG MOTOR HOLDINGS BHD." w:date="2002-10-02T17:23:00Z">
        <w:r>
          <w:rPr>
            <w:b/>
          </w:rPr>
        </w:r>
      </w:del>
    </w:p>
    <w:p>
      <w:pPr>
        <w:pStyle w:val="Normal"/>
        <w:tabs>
          <w:tab w:val="left" w:pos="360" w:leader="none"/>
          <w:tab w:val="left" w:pos="720" w:leader="none"/>
          <w:tab w:val="left" w:pos="900" w:leader="none"/>
          <w:tab w:val="left" w:pos="1620" w:leader="none"/>
          <w:tab w:val="right" w:pos="7560" w:leader="none"/>
          <w:tab w:val="right" w:pos="9810" w:leader="none"/>
        </w:tabs>
        <w:rPr>
          <w:del w:id="1467" w:author="TAN CHONG MOTOR HOLDINGS BHD." w:date="2002-10-02T17:23:00Z"/>
        </w:rPr>
      </w:pPr>
      <w:del w:id="1466" w:author="TAN CHONG MOTOR HOLDINGS BHD." w:date="2002-10-02T17:23:00Z">
        <w:r>
          <w:rPr/>
        </w:r>
      </w:del>
    </w:p>
    <w:p>
      <w:pPr>
        <w:pStyle w:val="Normal"/>
        <w:tabs>
          <w:tab w:val="left" w:pos="360" w:leader="none"/>
          <w:tab w:val="left" w:pos="720" w:leader="none"/>
          <w:tab w:val="left" w:pos="900" w:leader="none"/>
          <w:tab w:val="left" w:pos="1620" w:leader="none"/>
          <w:tab w:val="right" w:pos="7560" w:leader="none"/>
          <w:tab w:val="right" w:pos="9810" w:leader="none"/>
        </w:tabs>
        <w:rPr/>
      </w:pPr>
      <w:ins w:id="1468" w:author="Tan Chong Motor Holdings Berhad" w:date="2002-09-05T12:43:00Z">
        <w:r>
          <w:rPr/>
          <w:t>10</w:t>
        </w:r>
      </w:ins>
      <w:del w:id="1469" w:author="Tan Chong Motor Holdings Berhad" w:date="2002-09-04T16:58:00Z">
        <w:r>
          <w:rPr/>
          <w:delText>12</w:delText>
        </w:r>
      </w:del>
      <w:r>
        <w:rPr/>
        <w:t xml:space="preserve">. </w:t>
      </w:r>
      <w:del w:id="1470" w:author="TAN CHONG MOTOR HOLDINGS BHD." w:date="2002-10-02T10:59:00Z">
        <w:r>
          <w:rPr/>
          <w:delText xml:space="preserve"> </w:delText>
        </w:r>
      </w:del>
      <w:ins w:id="1471" w:author="Tan Chong Motor Holdings Berhad" w:date="2002-09-04T16:58:00Z">
        <w:del w:id="1472" w:author="TAN CHONG MOTOR HOLDINGS BHD." w:date="2002-10-02T10:59:00Z">
          <w:r>
            <w:rPr/>
            <w:delText xml:space="preserve"> </w:delText>
          </w:r>
        </w:del>
      </w:ins>
      <w:ins w:id="1473" w:author="Tan Chong Motor Holdings Berhad" w:date="2002-09-04T16:58:00Z">
        <w:r>
          <w:rPr/>
          <w:t xml:space="preserve"> </w:t>
        </w:r>
      </w:ins>
      <w:r>
        <w:rPr>
          <w:b/>
        </w:rPr>
        <w:t>Off balance sheet financial instruments</w:t>
      </w:r>
      <w:r>
        <w:rPr/>
        <w:t xml:space="preserve"> </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5760" w:leader="none"/>
          <w:tab w:val="right" w:pos="7560" w:leader="none"/>
          <w:tab w:val="right" w:pos="9810" w:leader="none"/>
        </w:tabs>
        <w:rPr>
          <w:del w:id="1475" w:author="Yoke-Lyn CHAN" w:date="2002-08-03T10:44:00Z"/>
        </w:rPr>
      </w:pPr>
      <w:del w:id="1474" w:author="Yoke-Lyn CHAN" w:date="2002-08-03T10:44:00Z">
        <w:r>
          <w:rPr/>
          <w:tab/>
        </w:r>
      </w:del>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5760" w:leader="none"/>
          <w:tab w:val="right" w:pos="7560" w:leader="none"/>
          <w:tab w:val="right" w:pos="9810" w:leader="none"/>
        </w:tabs>
        <w:rPr/>
      </w:pPr>
      <w:r>
        <w:rPr/>
        <w:t xml:space="preserve">The Group does not have any financial instrument with off balance sheet risk as at the </w:t>
      </w:r>
      <w:ins w:id="1476" w:author="Tan Chong Motor Holdings Berhad" w:date="2002-08-13T09:51:00Z">
        <w:r>
          <w:rPr/>
          <w:t xml:space="preserve">cut-off date of 6 </w:t>
        </w:r>
      </w:ins>
      <w:ins w:id="1477" w:author="Tan Chong Motor Holdings Berhad" w:date="2002-09-05T12:16:00Z">
        <w:r>
          <w:rPr/>
          <w:t xml:space="preserve">November </w:t>
        </w:r>
      </w:ins>
      <w:ins w:id="1478" w:author="Tan Chong Motor Holdings Berhad" w:date="2002-08-13T09:51:00Z">
        <w:r>
          <w:rPr/>
          <w:t>2002</w:t>
        </w:r>
      </w:ins>
      <w:del w:id="1479" w:author="Tan Chong Motor Holdings Berhad" w:date="2002-08-13T09:52:00Z">
        <w:r>
          <w:rPr/>
          <w:delText>date of this quarterly report</w:delText>
        </w:r>
      </w:del>
      <w:r>
        <w:rPr/>
        <w:t xml:space="preserve"> apart from outstanding forward contracts on foreign currencies in relation to the Group’s purchases, the impact of which will be reflected in the operating performance of the Group.</w:t>
      </w:r>
    </w:p>
    <w:p>
      <w:pPr>
        <w:pStyle w:val="Normal"/>
        <w:tabs>
          <w:tab w:val="left" w:pos="360" w:leader="none"/>
          <w:tab w:val="left" w:pos="720" w:leader="none"/>
          <w:tab w:val="left" w:pos="900" w:leader="none"/>
          <w:tab w:val="right" w:pos="5760" w:leader="none"/>
          <w:tab w:val="right" w:pos="7560" w:leader="none"/>
          <w:tab w:val="right" w:pos="9810" w:leader="none"/>
        </w:tabs>
        <w:ind w:firstLine="360"/>
        <w:jc w:val="both"/>
        <w:rPr>
          <w:sz w:val="16"/>
        </w:rPr>
      </w:pPr>
      <w:r>
        <w:rPr>
          <w:sz w:val="16"/>
        </w:rPr>
      </w:r>
    </w:p>
    <w:tbl>
      <w:tblPr>
        <w:tblW w:w="8280" w:type="dxa"/>
        <w:jc w:val="left"/>
        <w:tblInd w:w="353" w:type="dxa"/>
        <w:tblLayout w:type="fixed"/>
        <w:tblCellMar>
          <w:top w:w="0" w:type="dxa"/>
          <w:left w:w="108" w:type="dxa"/>
          <w:bottom w:w="0" w:type="dxa"/>
          <w:right w:w="108" w:type="dxa"/>
        </w:tblCellMar>
      </w:tblPr>
      <w:tblGrid>
        <w:gridCol w:w="1440"/>
        <w:gridCol w:w="2250"/>
        <w:gridCol w:w="2160"/>
        <w:gridCol w:w="243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Currenc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Contract Amounts (‘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 xml:space="preserve">Equivalent amount in </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Ringgit Malaysia (‘00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Expiry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Japanese Ye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ins w:id="1480" w:author="TAN CHONG MOTOR HOLDINGS BHD." w:date="2002-11-02T10:04:00Z">
              <w:r>
                <w:rPr/>
                <w:t>2,315,639</w:t>
              </w:r>
            </w:ins>
            <w:del w:id="1481" w:author="Goh Yoke Lan" w:date="2002-08-01T10:38:00Z">
              <w:r>
                <w:rPr/>
                <w:delText>0</w:delText>
              </w:r>
            </w:del>
            <w:ins w:id="1482" w:author="Goh Yoke Lan" w:date="2002-08-01T10:39:00Z">
              <w:del w:id="1483" w:author="Tan Chong Motor Holdings Berhad" w:date="2002-09-05T12:17:00Z">
                <w:r>
                  <w:rPr/>
                  <w:delText>2,</w:delText>
                </w:r>
              </w:del>
            </w:ins>
            <w:ins w:id="1484" w:author="Goh Yoke Lan" w:date="2002-08-12T16:05:00Z">
              <w:del w:id="1485" w:author="Tan Chong Motor Holdings Berhad" w:date="2002-09-05T12:17:00Z">
                <w:r>
                  <w:rPr/>
                  <w:delText>770</w:delText>
                </w:r>
              </w:del>
            </w:ins>
            <w:ins w:id="1486" w:author="Goh Yoke Lan" w:date="2002-08-01T10:39:00Z">
              <w:del w:id="1487" w:author="Tan Chong Motor Holdings Berhad" w:date="2002-09-05T12:17:00Z">
                <w:r>
                  <w:rPr/>
                  <w:delText>,</w:delText>
                </w:r>
              </w:del>
            </w:ins>
            <w:ins w:id="1488" w:author="Goh Yoke Lan" w:date="2002-08-12T16:05:00Z">
              <w:del w:id="1489" w:author="Tan Chong Motor Holdings Berhad" w:date="2002-09-05T12:17:00Z">
                <w:r>
                  <w:rPr/>
                  <w:delText>16</w:delText>
                </w:r>
              </w:del>
            </w:ins>
            <w:del w:id="1490" w:author="Tan Chong Motor Holdings Berhad" w:date="2002-09-05T12:17:00Z">
              <w:r>
                <w:rPr/>
                <w:delText>4</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ins w:id="1491" w:author="TAN CHONG MOTOR HOLDINGS BHD." w:date="2002-11-02T10:39:00Z">
              <w:r>
                <w:rPr/>
                <w:t>70,594</w:t>
              </w:r>
            </w:ins>
            <w:del w:id="1492" w:author="Goh Yoke Lan" w:date="2002-08-01T10:39:00Z">
              <w:r>
                <w:rPr/>
                <w:delText>0</w:delText>
              </w:r>
            </w:del>
            <w:del w:id="1493" w:author="Tan Chong Motor Holdings Berhad" w:date="2002-09-05T12:17:00Z">
              <w:r>
                <w:rPr/>
                <w:delText>89,093</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ins w:id="1494" w:author="TAN CHONG MOTOR HOLDINGS BHD." w:date="2002-11-02T10:06:00Z">
              <w:r>
                <w:rPr/>
                <w:t>08/11/02-26/02/03</w:t>
              </w:r>
            </w:ins>
            <w:ins w:id="1495" w:author="Goh Yoke Lan" w:date="2002-08-01T10:39:00Z">
              <w:del w:id="1496" w:author="Tan Chong Motor Holdings Berhad" w:date="2002-09-05T12:17:00Z">
                <w:r>
                  <w:rPr/>
                  <w:delText>07/08/02-</w:delText>
                </w:r>
              </w:del>
            </w:ins>
            <w:ins w:id="1497" w:author="Goh Yoke Lan" w:date="2002-08-12T16:06:00Z">
              <w:del w:id="1498" w:author="Tan Chong Motor Holdings Berhad" w:date="2002-09-05T12:17:00Z">
                <w:r>
                  <w:rPr/>
                  <w:delText>25</w:delText>
                </w:r>
              </w:del>
            </w:ins>
            <w:del w:id="1499" w:author="Tan Chong Motor Holdings Berhad" w:date="2002-09-05T12:17:00Z">
              <w:r>
                <w:rPr/>
                <w:delText>/10/02</w:delText>
              </w:r>
            </w:del>
          </w:p>
        </w:tc>
      </w:tr>
    </w:tbl>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pPr>
      <w:r>
        <w:rPr/>
        <w:t xml:space="preserve">Forward foreign exchange contracts and options are entered into with licensed banks to hedge certain portion of the Group’s purchases from exchange rate movements. As the exchange rates are pre-determined under such contracts/options, the company is not exposed to any market risk. Given that the contracts/options are entered into with licensed banks, we are of the view that credit risk is minimal. Apart from a small fee payable to the banks there are no cash requirements for the forward contracts. In the case of option, a premium is built into the forward rate. </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t>As the forward contracts are short term in nature, no adjustment has been made at the balance sheet date to account for the difference between the contracted rate and the prevailing market rate.</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rPr/>
      </w:pPr>
      <w:ins w:id="1500" w:author="Tan Chong Motor Holdings Berhad" w:date="2002-09-05T12:43:00Z">
        <w:r>
          <w:rPr/>
          <w:t>11</w:t>
        </w:r>
      </w:ins>
      <w:del w:id="1501" w:author="Tan Chong Motor Holdings Berhad" w:date="2002-09-04T16:59:00Z">
        <w:r>
          <w:rPr/>
          <w:delText>13</w:delText>
        </w:r>
      </w:del>
      <w:r>
        <w:rPr/>
        <w:t xml:space="preserve">. </w:t>
      </w:r>
      <w:del w:id="1502" w:author="TAN CHONG MOTOR HOLDINGS BHD." w:date="2002-10-02T10:59:00Z">
        <w:r>
          <w:rPr/>
          <w:delText xml:space="preserve"> </w:delText>
        </w:r>
      </w:del>
      <w:ins w:id="1503" w:author="Tan Chong Motor Holdings Berhad" w:date="2002-09-04T16:59:00Z">
        <w:del w:id="1504" w:author="TAN CHONG MOTOR HOLDINGS BHD." w:date="2002-10-02T10:59:00Z">
          <w:r>
            <w:rPr/>
            <w:delText xml:space="preserve"> </w:delText>
          </w:r>
        </w:del>
      </w:ins>
      <w:ins w:id="1505" w:author="Tan Chong Motor Holdings Berhad" w:date="2002-09-04T16:59:00Z">
        <w:r>
          <w:rPr/>
          <w:t xml:space="preserve"> </w:t>
        </w:r>
      </w:ins>
      <w:ins w:id="1506" w:author="Tan Chong Motor Holdings Berhad" w:date="2002-09-04T16:59:00Z">
        <w:r>
          <w:rPr>
            <w:b/>
            <w:bCs/>
          </w:rPr>
          <w:t xml:space="preserve">Changes in </w:t>
        </w:r>
      </w:ins>
      <w:r>
        <w:rPr>
          <w:b/>
          <w:bCs/>
        </w:rPr>
        <w:t>Material litigation</w:t>
      </w:r>
    </w:p>
    <w:p>
      <w:pPr>
        <w:pStyle w:val="Normal"/>
        <w:rPr/>
      </w:pPr>
      <w:ins w:id="1507" w:author="TAN CHONG MOTOR HOLDINGS BHD." w:date="2002-11-06T12:38:00Z">
        <w:r>
          <w:rPr/>
          <w:t xml:space="preserve">       </w:t>
        </w:r>
      </w:ins>
      <w:r>
        <w:rPr/>
        <w:t xml:space="preserve">There were no </w:t>
      </w:r>
      <w:ins w:id="1508" w:author="Tan Chong Motor Holdings Berhad" w:date="2002-11-02T11:19:00Z">
        <w:r>
          <w:rPr/>
          <w:t xml:space="preserve">changes in </w:t>
        </w:r>
      </w:ins>
      <w:r>
        <w:rPr/>
        <w:t>material litigation</w:t>
      </w:r>
      <w:del w:id="1509" w:author="Tan Chong Motor Holdings Berhad" w:date="2002-11-02T11:23:00Z">
        <w:r>
          <w:rPr/>
          <w:delText>s</w:delText>
        </w:r>
      </w:del>
      <w:r>
        <w:rPr/>
        <w:t xml:space="preserve"> </w:t>
      </w:r>
      <w:ins w:id="1510" w:author="Tan Chong Motor Holdings Berhad" w:date="2002-11-02T11:21:00Z">
        <w:r>
          <w:rPr/>
          <w:t>since the last annual balance sheet date.</w:t>
        </w:r>
      </w:ins>
      <w:del w:id="1511" w:author="Tan Chong Motor Holdings Berhad" w:date="2002-11-02T11:21:00Z">
        <w:r>
          <w:rPr/>
          <w:delText xml:space="preserve">as at </w:delText>
        </w:r>
      </w:del>
      <w:ins w:id="1512" w:author="TAN CHONG MOTOR HOLDINGS BHD." w:date="2002-10-30T10:33:00Z">
        <w:del w:id="1513" w:author="Tan Chong Motor Holdings Berhad" w:date="2002-11-02T11:21:00Z">
          <w:r>
            <w:rPr/>
            <w:delText>6</w:delText>
          </w:r>
        </w:del>
      </w:ins>
      <w:ins w:id="1514" w:author="Tan Chong Motor Holdings Berhad" w:date="2002-09-05T12:05:00Z">
        <w:del w:id="1515" w:author="TAN CHONG MOTOR HOLDINGS BHD." w:date="2002-10-30T10:33:00Z">
          <w:r>
            <w:rPr/>
            <w:delText>x</w:delText>
          </w:r>
        </w:del>
      </w:ins>
      <w:del w:id="1516" w:author="Tan Chong Motor Holdings Berhad" w:date="2002-09-05T12:05:00Z">
        <w:r>
          <w:rPr/>
          <w:delText>6</w:delText>
        </w:r>
      </w:del>
      <w:del w:id="1517" w:author="Tan Chong Motor Holdings Berhad" w:date="2002-11-02T11:21:00Z">
        <w:r>
          <w:rPr/>
          <w:delText xml:space="preserve"> </w:delText>
        </w:r>
      </w:del>
      <w:del w:id="1518" w:author="Tan Chong Motor Holdings Berhad" w:date="2002-09-05T12:05:00Z">
        <w:r>
          <w:rPr/>
          <w:delText>August</w:delText>
        </w:r>
      </w:del>
      <w:del w:id="1519" w:author="Tan Chong Motor Holdings Berhad" w:date="2002-11-02T11:21:00Z">
        <w:r>
          <w:rPr/>
          <w:delText xml:space="preserve"> 2002 being a date not earlier than 7 days from the date of this report.</w:delText>
        </w:r>
      </w:del>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900" w:leader="none"/>
          <w:tab w:val="right" w:pos="5760" w:leader="none"/>
          <w:tab w:val="right" w:pos="7560" w:leader="none"/>
          <w:tab w:val="right" w:pos="9810" w:leader="none"/>
        </w:tabs>
        <w:rPr>
          <w:del w:id="1521" w:author="Tan Chong Motor Holdings Berhad" w:date="2002-09-05T12:09:00Z"/>
        </w:rPr>
      </w:pPr>
      <w:del w:id="1520" w:author="Tan Chong Motor Holdings Berhad" w:date="2002-09-05T12:09:00Z">
        <w:r>
          <w:rPr/>
        </w:r>
      </w:del>
    </w:p>
    <w:p>
      <w:pPr>
        <w:pStyle w:val="BodyTextIndent2"/>
        <w:tabs>
          <w:tab w:val="left" w:pos="360" w:leader="none"/>
          <w:tab w:val="left" w:pos="720" w:leader="none"/>
          <w:tab w:val="left" w:pos="900" w:leader="none"/>
          <w:tab w:val="right" w:pos="5760" w:leader="none"/>
          <w:tab w:val="right" w:pos="7560" w:leader="none"/>
          <w:tab w:val="right" w:pos="9810" w:leader="none"/>
        </w:tabs>
        <w:jc w:val="both"/>
        <w:rPr>
          <w:del w:id="1524" w:author="Tan Chong Motor Holdings Berhad" w:date="2002-09-04T16:42:00Z"/>
        </w:rPr>
      </w:pPr>
      <w:del w:id="1522" w:author="Tan Chong Motor Holdings Berhad" w:date="2002-09-04T16:42:00Z">
        <w:r>
          <w:rPr>
            <w:sz w:val="16"/>
          </w:rPr>
          <w:delText xml:space="preserve">14.   </w:delText>
        </w:r>
      </w:del>
      <w:del w:id="1523" w:author="Tan Chong Motor Holdings Berhad" w:date="2002-09-04T16:42:00Z">
        <w:r>
          <w:rPr>
            <w:b/>
          </w:rPr>
          <w:delText>Segmental reporting</w:delText>
        </w:r>
      </w:del>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rPr>
          <w:del w:id="1526" w:author="Tan Chong Motor Holdings Berhad" w:date="2002-09-04T16:42:00Z"/>
        </w:rPr>
      </w:pPr>
      <w:del w:id="1525" w:author="Tan Chong Motor Holdings Berhad" w:date="2002-09-04T16:42:00Z">
        <w:r>
          <w:rPr/>
          <w:delText>The Group is principally engaged in a single business segment i.e., motor related businesses, in Malaysia.</w:delText>
        </w:r>
      </w:del>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jc w:val="left"/>
        <w:rPr>
          <w:sz w:val="18"/>
          <w:del w:id="1528" w:author="Tan Chong Motor Holdings Berhad" w:date="2002-09-05T12:09:00Z"/>
        </w:rPr>
      </w:pPr>
      <w:del w:id="1527" w:author="Tan Chong Motor Holdings Berhad" w:date="2002-09-05T12:09:00Z">
        <w:r>
          <w:rPr>
            <w:sz w:val="18"/>
          </w:rPr>
        </w:r>
      </w:del>
    </w:p>
    <w:p>
      <w:pPr>
        <w:pStyle w:val="BodyTextIndent2"/>
        <w:tabs>
          <w:tab w:val="clear" w:pos="360"/>
          <w:tab w:val="left" w:pos="720" w:leader="none"/>
          <w:tab w:val="left" w:pos="900" w:leader="none"/>
          <w:tab w:val="right" w:pos="6480" w:leader="none"/>
          <w:tab w:val="right" w:pos="7920" w:leader="none"/>
          <w:tab w:val="right" w:pos="9360" w:leader="none"/>
          <w:tab w:val="right" w:pos="9810" w:leader="none"/>
        </w:tabs>
        <w:rPr>
          <w:del w:id="1532" w:author="Tan Chong Motor Holdings Berhad" w:date="2002-09-05T11:48:00Z"/>
        </w:rPr>
      </w:pPr>
      <w:del w:id="1529" w:author="Tan Chong Motor Holdings Berhad" w:date="2002-09-04T16:59:00Z">
        <w:r>
          <w:rPr>
            <w:b w:val="false"/>
          </w:rPr>
          <w:delText>15</w:delText>
        </w:r>
      </w:del>
      <w:del w:id="1530" w:author="Tan Chong Motor Holdings Berhad" w:date="2002-09-05T11:48:00Z">
        <w:r>
          <w:rPr>
            <w:b w:val="false"/>
          </w:rPr>
          <w:delText>.</w:delText>
        </w:r>
      </w:del>
      <w:del w:id="1531" w:author="Tan Chong Motor Holdings Berhad" w:date="2002-09-05T11:48:00Z">
        <w:r>
          <w:rPr/>
          <w:delText xml:space="preserve">  Comparison with preceding quarter’s results</w:delText>
        </w:r>
      </w:del>
    </w:p>
    <w:p>
      <w:pPr>
        <w:pStyle w:val="BodyTextIndent2"/>
        <w:keepNext w:val="true"/>
        <w:widowControl/>
        <w:tabs>
          <w:tab w:val="clear" w:pos="360"/>
          <w:tab w:val="left" w:pos="720" w:leader="none"/>
          <w:tab w:val="left" w:pos="900" w:leader="none"/>
          <w:tab w:val="right" w:pos="6480" w:leader="none"/>
          <w:tab w:val="right" w:pos="7920" w:leader="none"/>
          <w:tab w:val="right" w:pos="9360" w:leader="none"/>
          <w:tab w:val="right" w:pos="9810" w:leader="none"/>
        </w:tabs>
        <w:bidi w:val="0"/>
        <w:jc w:val="both"/>
        <w:rPr>
          <w:del w:id="1534" w:author="Tan Chong Motor Holdings Berhad" w:date="2002-09-05T12:09:00Z"/>
        </w:rPr>
      </w:pPr>
      <w:del w:id="1533" w:author="Tan Chong Motor Holdings Berhad" w:date="2002-09-05T11:48:00Z">
        <w:r>
          <w:rPr/>
          <w:delText>The Group recorded an improvement of 5% in terms of sales volume of Nissan and Nissan Diesel vehicles for the second quarter. Group revenue, however, increased at a lower rate of 2% to RM385 million, reflecting a change in the sales mix achieved for the quarter. Operating profit before tax rose to RM 47 million from RM 34 million recorded in the preceding quarter mainly due to the favorable yen exchange rate contracted during the preceding quarters.</w:delText>
        </w:r>
      </w:del>
    </w:p>
    <w:p>
      <w:pPr>
        <w:pStyle w:val="BodyTextIndent2"/>
        <w:keepNext w:val="true"/>
        <w:widowControl/>
        <w:tabs>
          <w:tab w:val="clear" w:pos="360"/>
          <w:tab w:val="left" w:pos="720" w:leader="none"/>
          <w:tab w:val="left" w:pos="900" w:leader="none"/>
          <w:tab w:val="right" w:pos="6480" w:leader="none"/>
          <w:tab w:val="right" w:pos="7920" w:leader="none"/>
          <w:tab w:val="right" w:pos="9360" w:leader="none"/>
          <w:tab w:val="right" w:pos="9810" w:leader="none"/>
        </w:tabs>
        <w:bidi w:val="0"/>
        <w:jc w:val="both"/>
        <w:rPr>
          <w:del w:id="1536" w:author="Tan Chong Motor Holdings Berhad" w:date="2002-09-05T11:47:00Z"/>
        </w:rPr>
      </w:pPr>
      <w:del w:id="1535" w:author="Tan Chong Motor Holdings Berhad" w:date="2002-09-05T11:47:00Z">
        <w:r>
          <w:rPr/>
        </w:r>
      </w:del>
    </w:p>
    <w:p>
      <w:pPr>
        <w:pStyle w:val="Normal"/>
        <w:numPr>
          <w:ilvl w:val="0"/>
          <w:numId w:val="3"/>
        </w:numPr>
        <w:tabs>
          <w:tab w:val="left" w:pos="720" w:leader="none"/>
          <w:tab w:val="left" w:pos="900" w:leader="none"/>
          <w:tab w:val="right" w:pos="6480" w:leader="none"/>
          <w:tab w:val="right" w:pos="7920" w:leader="none"/>
          <w:tab w:val="right" w:pos="9360" w:leader="none"/>
          <w:tab w:val="right" w:pos="9810" w:leader="none"/>
        </w:tabs>
        <w:jc w:val="both"/>
        <w:rPr>
          <w:b/>
          <w:b/>
          <w:del w:id="1538" w:author="Tan Chong Motor Holdings Berhad" w:date="2002-09-05T11:47:00Z"/>
        </w:rPr>
      </w:pPr>
      <w:del w:id="1537" w:author="Tan Chong Motor Holdings Berhad" w:date="2002-09-05T11:47:00Z">
        <w:r>
          <w:rPr>
            <w:b/>
          </w:rPr>
          <w:delText>Review of performance</w:delText>
        </w:r>
      </w:del>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del w:id="1540" w:author="Tan Chong Motor Holdings Berhad" w:date="2002-09-05T11:47:00Z"/>
        </w:rPr>
      </w:pPr>
      <w:del w:id="1539" w:author="Tan Chong Motor Holdings Berhad" w:date="2002-09-05T11:47:00Z">
        <w:r>
          <w:rPr/>
          <w:delText>For the second quarter, unit sales of Nissan Sentra, C22 Vannette and pickups improved over the first quarter and more than made-up for the lower unit sales of Cefiro models, which had tapered off after enjoying strong demand during the first quarter of 2002 immediately after its launch in December 2001. Sales of our medium and heavy commercial vehicles remained stable.</w:delText>
        </w:r>
      </w:del>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del w:id="1542" w:author="Tan Chong Motor Holdings Berhad" w:date="2002-09-05T11:47:00Z"/>
        </w:rPr>
      </w:pPr>
      <w:del w:id="1541" w:author="Tan Chong Motor Holdings Berhad" w:date="2002-09-05T11:47:00Z">
        <w:r>
          <w:rPr/>
        </w:r>
      </w:del>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del w:id="1544" w:author="Tan Chong Motor Holdings Berhad" w:date="2002-09-05T11:47:00Z"/>
        </w:rPr>
      </w:pPr>
      <w:del w:id="1543" w:author="Tan Chong Motor Holdings Berhad" w:date="2002-09-05T11:47:00Z">
        <w:r>
          <w:rPr/>
          <w:delText xml:space="preserve">Revenue for the first half of 2002 was 5% lower than that achieved in the corresponding period in 2001 but was 10% higher than that recorded for the second half of 2001. As explained previously, the results for the first half of 2001 was boosted by the strong demand for the Nissan Sentra immediately following its launch. </w:delText>
        </w:r>
      </w:del>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del w:id="1546" w:author="Tan Chong Motor Holdings Berhad" w:date="2002-09-05T11:47:00Z"/>
        </w:rPr>
      </w:pPr>
      <w:del w:id="1545" w:author="Tan Chong Motor Holdings Berhad" w:date="2002-09-05T11:47:00Z">
        <w:r>
          <w:rPr/>
        </w:r>
      </w:del>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del w:id="1548" w:author="Tan Chong Motor Holdings Berhad" w:date="2002-09-05T11:47:00Z"/>
        </w:rPr>
      </w:pPr>
      <w:del w:id="1547" w:author="Tan Chong Motor Holdings Berhad" w:date="2002-09-05T11:47:00Z">
        <w:r>
          <w:rPr/>
          <w:delText>Overall market share of Nissan and Nissan Diesel vehicles of about 3.6% (based on MAA statistics) was a slight improvement over the 3.4% achieved during the second half of 2001.</w:delText>
        </w:r>
      </w:del>
    </w:p>
    <w:p>
      <w:pPr>
        <w:pStyle w:val="BodyTextIndent2"/>
        <w:autoSpaceDE w:val="false"/>
        <w:jc w:val="both"/>
        <w:rPr>
          <w:del w:id="1550" w:author="Tan Chong Motor Holdings Berhad" w:date="2002-09-04T17:00:00Z"/>
        </w:rPr>
      </w:pPr>
      <w:del w:id="1549" w:author="Tan Chong Motor Holdings Berhad" w:date="2002-09-04T17:00:00Z">
        <w:r>
          <w:rPr/>
        </w:r>
      </w:del>
    </w:p>
    <w:p>
      <w:pPr>
        <w:pStyle w:val="BodyTextIndent2"/>
        <w:autoSpaceDE w:val="false"/>
        <w:rPr>
          <w:del w:id="1554" w:author="Tan Chong Motor Holdings Berhad" w:date="2002-09-04T16:46:00Z"/>
        </w:rPr>
      </w:pPr>
      <w:del w:id="1551" w:author="Tan Chong Motor Holdings Berhad" w:date="2002-09-04T17:00:00Z">
        <w:r>
          <w:rPr>
            <w:color w:val="000000"/>
          </w:rPr>
          <w:delText>17</w:delText>
        </w:r>
      </w:del>
      <w:del w:id="1552" w:author="Tan Chong Motor Holdings Berhad" w:date="2002-09-04T16:46:00Z">
        <w:r>
          <w:rPr>
            <w:color w:val="000000"/>
          </w:rPr>
          <w:delText xml:space="preserve">.  </w:delText>
        </w:r>
      </w:del>
      <w:del w:id="1553" w:author="Tan Chong Motor Holdings Berhad" w:date="2002-09-04T16:46:00Z">
        <w:r>
          <w:rPr>
            <w:b/>
          </w:rPr>
          <w:delText xml:space="preserve">Material subsequent event </w:delText>
        </w:r>
      </w:del>
    </w:p>
    <w:p>
      <w:pPr>
        <w:pStyle w:val="BodyTextIndent2"/>
        <w:widowControl/>
        <w:autoSpaceDE w:val="false"/>
        <w:bidi w:val="0"/>
        <w:rPr>
          <w:del w:id="1557" w:author="Tan Chong Motor Holdings Berhad" w:date="2002-09-05T11:47:00Z"/>
        </w:rPr>
      </w:pPr>
      <w:del w:id="1555" w:author="Tan Chong Motor Holdings Berhad" w:date="2002-09-04T16:46:00Z">
        <w:r>
          <w:rPr/>
          <w:delText>The board is not aware of any material event subsequent to the end of the period reported on that have not been reflected in the financial statement for the period.</w:delText>
        </w:r>
      </w:del>
      <w:del w:id="1556" w:author="Tan Chong Motor Holdings Berhad" w:date="2002-09-04T17:00:00Z">
        <w:r>
          <w:rPr/>
          <w:delText xml:space="preserve"> </w:delText>
        </w:r>
      </w:del>
    </w:p>
    <w:p>
      <w:pPr>
        <w:pStyle w:val="BodyTextIndent2"/>
        <w:widowControl/>
        <w:autoSpaceDE w:val="false"/>
        <w:bidi w:val="0"/>
        <w:ind w:hanging="0"/>
        <w:jc w:val="left"/>
        <w:rPr>
          <w:b/>
          <w:b/>
          <w:del w:id="1560" w:author="Tan Chong Motor Holdings Berhad" w:date="2002-09-05T12:09:00Z"/>
        </w:rPr>
      </w:pPr>
      <w:del w:id="1558" w:author="Tan Chong Motor Holdings Berhad" w:date="2002-09-04T17:00:00Z">
        <w:r>
          <w:rPr/>
          <w:delText xml:space="preserve">    </w:delText>
        </w:r>
      </w:del>
      <w:del w:id="1559" w:author="Tan Chong Motor Holdings Berhad" w:date="2002-09-05T12:09:00Z">
        <w:r>
          <w:rPr/>
          <w:delText xml:space="preserve">       </w:delText>
        </w:r>
      </w:del>
    </w:p>
    <w:p>
      <w:pPr>
        <w:pStyle w:val="BodyTextIndent2"/>
        <w:widowControl/>
        <w:autoSpaceDE w:val="false"/>
        <w:bidi w:val="0"/>
        <w:ind w:hanging="0"/>
        <w:jc w:val="left"/>
        <w:rPr>
          <w:del w:id="1563" w:author="Tan Chong Motor Holdings Berhad" w:date="2002-09-04T16:29:00Z"/>
        </w:rPr>
      </w:pPr>
      <w:del w:id="1561" w:author="Tan Chong Motor Holdings Berhad" w:date="2002-09-04T16:29:00Z">
        <w:r>
          <w:rPr/>
          <w:delText xml:space="preserve">18.  </w:delText>
        </w:r>
      </w:del>
      <w:del w:id="1562" w:author="Tan Chong Motor Holdings Berhad" w:date="2002-09-04T16:29:00Z">
        <w:r>
          <w:rPr>
            <w:b/>
          </w:rPr>
          <w:delText>Seasonal or cyclical factors</w:delText>
        </w:r>
      </w:del>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9810" w:leader="none"/>
        </w:tabs>
        <w:rPr>
          <w:del w:id="1565" w:author="Tan Chong Motor Holdings Berhad" w:date="2002-09-04T16:29:00Z"/>
        </w:rPr>
      </w:pPr>
      <w:del w:id="1564" w:author="Tan Chong Motor Holdings Berhad" w:date="2002-09-04T16:29:00Z">
        <w:r>
          <w:rPr/>
          <w:delText xml:space="preserve">During the second quarter, the business of the Group had not been affected by any significant seasonal or cyclical factors, apart from the general economic environment in which it operated. </w:delText>
        </w:r>
      </w:del>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9810" w:leader="none"/>
        </w:tabs>
        <w:rPr>
          <w:del w:id="1567" w:author="Tan Chong Motor Holdings Berhad" w:date="2002-09-05T12:09:00Z"/>
        </w:rPr>
      </w:pPr>
      <w:del w:id="1566" w:author="Tan Chong Motor Holdings Berhad" w:date="2002-09-05T12:09:00Z">
        <w:r>
          <w:rPr/>
        </w:r>
      </w:del>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9810" w:leader="none"/>
        </w:tabs>
        <w:ind w:left="360" w:hanging="360"/>
        <w:rPr>
          <w:del w:id="1571" w:author="Yoke-Lyn CHAN" w:date="2002-08-03T10:45:00Z"/>
        </w:rPr>
      </w:pPr>
      <w:del w:id="1568" w:author="Yoke-Lyn CHAN" w:date="2002-08-03T10:45:00Z">
        <w:r>
          <w:rPr/>
          <w:delText>19.</w:delText>
          <w:tab/>
        </w:r>
      </w:del>
      <w:del w:id="1569" w:author="Yoke-Lyn CHAN" w:date="2002-08-03T10:45:00Z">
        <w:r>
          <w:rPr>
            <w:b/>
          </w:rPr>
          <w:delText>Current year prospects</w:delText>
        </w:r>
      </w:del>
      <w:del w:id="1570" w:author="Yoke-Lyn CHAN" w:date="2002-08-03T10:45:00Z">
        <w:r>
          <w:rPr/>
          <w:tab/>
          <w:tab/>
          <w:tab/>
          <w:tab/>
          <w:tab/>
          <w:tab/>
          <w:tab/>
        </w:r>
      </w:del>
    </w:p>
    <w:p>
      <w:pPr>
        <w:pStyle w:val="Normal"/>
        <w:autoSpaceDE w:val="false"/>
        <w:ind w:left="360" w:hanging="0"/>
        <w:jc w:val="both"/>
        <w:rPr>
          <w:del w:id="1573" w:author="Yoke-Lyn CHAN" w:date="2002-08-03T10:45:00Z"/>
        </w:rPr>
      </w:pPr>
      <w:del w:id="1572" w:author="Yoke-Lyn CHAN" w:date="2002-08-03T10:45:00Z">
        <w:r>
          <w:rPr/>
          <w:delText>The demand for motor vehicle during the second half of 2002 is expected to remain at the current level. The Japanese yen, which has strengthened considerably during the recent months, is expected to impact the Group’s bottom line toward the last quarter of 2002. The extent of this impact will depend on the actual exchange rate as well as the competitive response of other auto distributors.</w:delText>
          <w:tab/>
        </w:r>
      </w:del>
      <w:r>
        <w:br w:type="page"/>
      </w:r>
    </w:p>
    <w:p>
      <w:pPr>
        <w:pStyle w:val="BodyTextIndent2"/>
        <w:autoSpaceDE w:val="false"/>
        <w:ind w:left="360" w:hanging="0"/>
        <w:jc w:val="both"/>
        <w:rPr>
          <w:del w:id="1575" w:author="Tan Chong Motor Holdings Berhad" w:date="2002-09-05T12:09:00Z"/>
        </w:rPr>
      </w:pPr>
      <w:del w:id="1574" w:author="Tan Chong Motor Holdings Berhad" w:date="2002-09-05T12:09:00Z">
        <w:r>
          <w:rPr/>
        </w:r>
      </w:del>
    </w:p>
    <w:p>
      <w:pPr>
        <w:pStyle w:val="Normal"/>
        <w:autoSpaceDE w:val="false"/>
        <w:ind w:left="360" w:hanging="0"/>
        <w:jc w:val="both"/>
        <w:rPr>
          <w:del w:id="1577" w:author="Tan Chong Motor Holdings Berhad" w:date="2002-09-05T12:09:00Z"/>
        </w:rPr>
      </w:pPr>
      <w:del w:id="1576" w:author="Tan Chong Motor Holdings Berhad" w:date="2002-09-05T12:09:00Z">
        <w:r>
          <w:rPr/>
        </w:r>
      </w:del>
    </w:p>
    <w:p>
      <w:pPr>
        <w:pStyle w:val="Normal"/>
        <w:tabs>
          <w:tab w:val="left" w:pos="360" w:leader="none"/>
          <w:tab w:val="left" w:pos="720" w:leader="none"/>
          <w:tab w:val="left" w:pos="900" w:leader="none"/>
          <w:tab w:val="left" w:pos="1620" w:leader="none"/>
          <w:tab w:val="right" w:pos="7560" w:leader="none"/>
          <w:tab w:val="right" w:pos="9810" w:leader="none"/>
        </w:tabs>
        <w:ind w:firstLine="900"/>
        <w:jc w:val="right"/>
        <w:rPr>
          <w:b/>
          <w:b/>
          <w:del w:id="1579" w:author="Tan Chong Motor Holdings Berhad" w:date="2002-09-05T12:09:00Z"/>
        </w:rPr>
      </w:pPr>
      <w:del w:id="1578" w:author="Tan Chong Motor Holdings Berhad" w:date="2002-09-05T12:09:00Z">
        <w:r>
          <w:rPr>
            <w:b/>
          </w:rPr>
          <w:delText xml:space="preserve">Page 5 </w:delText>
        </w:r>
      </w:del>
    </w:p>
    <w:p>
      <w:pPr>
        <w:pStyle w:val="BodyTextIndent2"/>
        <w:tabs>
          <w:tab w:val="left" w:pos="360" w:leader="none"/>
          <w:tab w:val="left" w:pos="720" w:leader="none"/>
          <w:tab w:val="left" w:pos="900" w:leader="none"/>
          <w:tab w:val="left" w:pos="1620" w:leader="none"/>
          <w:tab w:val="right" w:pos="7560" w:leader="none"/>
          <w:tab w:val="right" w:pos="9810" w:leader="none"/>
        </w:tabs>
        <w:ind w:firstLine="900"/>
        <w:jc w:val="right"/>
        <w:rPr>
          <w:b/>
          <w:b/>
          <w:del w:id="1581" w:author="Tan Chong Motor Holdings Berhad" w:date="2002-09-05T12:09:00Z"/>
        </w:rPr>
      </w:pPr>
      <w:del w:id="1580" w:author="Tan Chong Motor Holdings Berhad" w:date="2002-09-05T12:09:00Z">
        <w:r>
          <w:rPr>
            <w:b/>
          </w:rPr>
        </w:r>
      </w:del>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9810" w:leader="none"/>
        </w:tabs>
        <w:ind w:left="0" w:hanging="0"/>
        <w:rPr>
          <w:del w:id="1587" w:author="Tan Chong Motor Holdings Berhad" w:date="2002-09-05T11:49:00Z"/>
        </w:rPr>
      </w:pPr>
      <w:ins w:id="1582" w:author="Yoke-Lyn CHAN" w:date="2002-08-03T10:45:00Z">
        <w:del w:id="1583" w:author="Tan Chong Motor Holdings Berhad" w:date="2002-09-04T17:00:00Z">
          <w:r>
            <w:rPr/>
            <w:delText>19.</w:delText>
            <w:tab/>
          </w:r>
        </w:del>
      </w:ins>
      <w:ins w:id="1584" w:author="Yoke-Lyn CHAN" w:date="2002-08-03T10:45:00Z">
        <w:del w:id="1585" w:author="Tan Chong Motor Holdings Berhad" w:date="2002-09-05T11:49:00Z">
          <w:r>
            <w:rPr>
              <w:b/>
            </w:rPr>
            <w:delText>Current year prospects</w:delText>
          </w:r>
        </w:del>
      </w:ins>
      <w:del w:id="1586" w:author="Tan Chong Motor Holdings Berhad" w:date="2002-09-05T11:49:00Z">
        <w:r>
          <w:rPr/>
          <w:tab/>
          <w:tab/>
          <w:tab/>
          <w:tab/>
          <w:tab/>
          <w:tab/>
          <w:tab/>
        </w:r>
      </w:del>
    </w:p>
    <w:p>
      <w:pPr>
        <w:pStyle w:val="BodyTextIndent2"/>
        <w:autoSpaceDE w:val="false"/>
        <w:ind w:left="360" w:hanging="0"/>
        <w:jc w:val="both"/>
        <w:rPr>
          <w:del w:id="1613" w:author="Tan Chong Motor Holdings Berhad" w:date="2002-09-05T11:49:00Z"/>
        </w:rPr>
      </w:pPr>
      <w:ins w:id="1588" w:author="Yoke-Lyn CHAN" w:date="2002-08-03T10:45:00Z">
        <w:del w:id="1589" w:author="Tan Chong Motor Holdings Berhad" w:date="2002-09-05T11:49:00Z">
          <w:r>
            <w:rPr/>
            <w:delText>The demand for motor vehicle</w:delText>
          </w:r>
        </w:del>
      </w:ins>
      <w:ins w:id="1590" w:author="Yoke-Lyn CHAN" w:date="2002-08-05T16:39:00Z">
        <w:del w:id="1591" w:author="Tan Chong Motor Holdings Berhad" w:date="2002-09-05T11:49:00Z">
          <w:r>
            <w:rPr/>
            <w:delText>s</w:delText>
          </w:r>
        </w:del>
      </w:ins>
      <w:ins w:id="1592" w:author="Yoke-Lyn CHAN" w:date="2002-08-03T10:45:00Z">
        <w:del w:id="1593" w:author="Tan Chong Motor Holdings Berhad" w:date="2002-09-05T11:49:00Z">
          <w:r>
            <w:rPr/>
            <w:delText xml:space="preserve"> </w:delText>
          </w:r>
        </w:del>
      </w:ins>
      <w:ins w:id="1594" w:author="Tan Chong Motor Holdings Berhad" w:date="2002-08-05T11:03:00Z">
        <w:del w:id="1595" w:author="Yoke-Lyn CHAN" w:date="2002-08-05T16:39:00Z">
          <w:r>
            <w:rPr/>
            <w:delText xml:space="preserve">02 </w:delText>
          </w:r>
        </w:del>
      </w:ins>
      <w:ins w:id="1596" w:author="Yoke-Lyn CHAN" w:date="2002-08-03T10:45:00Z">
        <w:del w:id="1597" w:author="Tan Chong Motor Holdings Berhad" w:date="2002-09-05T11:49:00Z">
          <w:r>
            <w:rPr/>
            <w:delText xml:space="preserve">during the second half of 2002 </w:delText>
          </w:r>
        </w:del>
      </w:ins>
      <w:ins w:id="1598" w:author="Yoke-Lyn CHAN" w:date="2002-08-05T16:39:00Z">
        <w:del w:id="1599" w:author="Tan Chong Motor Holdings Berhad" w:date="2002-09-05T11:49:00Z">
          <w:r>
            <w:rPr/>
            <w:delText xml:space="preserve">the </w:delText>
          </w:r>
        </w:del>
      </w:ins>
      <w:ins w:id="1600" w:author="Yoke-Lyn CHAN" w:date="2002-08-03T10:45:00Z">
        <w:del w:id="1601" w:author="Tan Chong Motor Holdings Berhad" w:date="2002-08-05T11:10:00Z">
          <w:r>
            <w:rPr/>
            <w:delText xml:space="preserve">is expected to remain at the current level. </w:delText>
          </w:r>
        </w:del>
      </w:ins>
      <w:ins w:id="1602" w:author="Yoke-Lyn CHAN" w:date="2002-08-03T10:45:00Z">
        <w:del w:id="1603" w:author="Tan Chong Motor Holdings Berhad" w:date="2002-09-05T11:49:00Z">
          <w:r>
            <w:rPr/>
            <w:delText xml:space="preserve">The Japanese yen, which has strengthened considerably during the recent months, is expected to impact the Group’s bottom line toward the last quarter of 2002. The extent of this impact will depend on the </w:delText>
          </w:r>
        </w:del>
      </w:ins>
      <w:ins w:id="1604" w:author="Yoke-Lyn CHAN" w:date="2002-08-03T10:45:00Z">
        <w:del w:id="1605" w:author="Tan Chong Motor Holdings Berhad" w:date="2002-08-05T11:15:00Z">
          <w:r>
            <w:rPr/>
            <w:delText xml:space="preserve">actual </w:delText>
          </w:r>
        </w:del>
      </w:ins>
      <w:ins w:id="1606" w:author="Yoke-Lyn CHAN" w:date="2002-08-05T16:40:00Z">
        <w:del w:id="1607" w:author="Tan Chong Motor Holdings Berhad" w:date="2002-09-05T11:49:00Z">
          <w:r>
            <w:rPr/>
            <w:delText>y</w:delText>
          </w:r>
        </w:del>
      </w:ins>
      <w:ins w:id="1608" w:author="Tan Chong Motor Holdings Berhad" w:date="2002-08-05T11:15:00Z">
        <w:del w:id="1609" w:author="Yoke-Lyn CHAN" w:date="2002-08-05T16:40:00Z">
          <w:r>
            <w:rPr/>
            <w:delText>Y</w:delText>
          </w:r>
        </w:del>
      </w:ins>
      <w:ins w:id="1610" w:author="Yoke-Lyn CHAN" w:date="2002-08-03T10:45:00Z">
        <w:del w:id="1611" w:author="Tan Chong Motor Holdings Berhad" w:date="2002-08-05T11:15:00Z">
          <w:r>
            <w:rPr/>
            <w:delText xml:space="preserve">exchange rate </w:delText>
          </w:r>
        </w:del>
      </w:ins>
      <w:del w:id="1612" w:author="Tan Chong Motor Holdings Berhad" w:date="2002-09-05T11:49:00Z">
        <w:r>
          <w:rPr/>
          <w:delText>as well as the competitive response of other auto distributors.</w:delText>
          <w:tab/>
        </w:r>
      </w:del>
    </w:p>
    <w:p>
      <w:pPr>
        <w:pStyle w:val="BodyTextIndent2"/>
        <w:autoSpaceDE w:val="false"/>
        <w:ind w:left="360" w:hanging="0"/>
        <w:jc w:val="both"/>
        <w:rPr>
          <w:del w:id="1615" w:author="Tan Chong Motor Holdings Berhad" w:date="2002-09-05T12:09:00Z"/>
        </w:rPr>
      </w:pPr>
      <w:del w:id="1614" w:author="Tan Chong Motor Holdings Berhad" w:date="2002-09-05T11:49:00Z">
        <w:r>
          <w:rPr/>
          <w:delText>Given the results achieved so far, and barring unforeseen circumstances, the operating performance of the Group is expected to remain satisfactory.</w:delText>
        </w:r>
      </w:del>
    </w:p>
    <w:p>
      <w:pPr>
        <w:pStyle w:val="BodyTextIndent2"/>
        <w:widowControl/>
        <w:autoSpaceDE w:val="false"/>
        <w:bidi w:val="0"/>
        <w:ind w:left="360" w:hanging="0"/>
        <w:jc w:val="both"/>
        <w:rPr>
          <w:del w:id="1617" w:author="Tan Chong Motor Holdings Berhad" w:date="2002-09-05T12:06:00Z"/>
        </w:rPr>
      </w:pPr>
      <w:del w:id="1616" w:author="Tan Chong Motor Holdings Berhad" w:date="2002-09-05T12:06:00Z">
        <w:r>
          <w:rPr/>
        </w:r>
      </w:del>
    </w:p>
    <w:p>
      <w:pPr>
        <w:pStyle w:val="BodyTextIndent2"/>
        <w:ind w:right="144" w:hanging="0"/>
        <w:jc w:val="both"/>
        <w:rPr>
          <w:del w:id="1621" w:author="Tan Chong Motor Holdings Berhad" w:date="2002-09-05T11:50:00Z"/>
        </w:rPr>
      </w:pPr>
      <w:del w:id="1618" w:author="Tan Chong Motor Holdings Berhad" w:date="2002-09-04T17:01:00Z">
        <w:r>
          <w:rPr/>
          <w:delText>20.</w:delText>
        </w:r>
      </w:del>
      <w:del w:id="1619" w:author="Tan Chong Motor Holdings Berhad" w:date="2002-09-04T17:01:00Z">
        <w:r>
          <w:rPr>
            <w:b/>
          </w:rPr>
          <w:delText xml:space="preserve">  </w:delText>
        </w:r>
      </w:del>
      <w:del w:id="1620" w:author="Tan Chong Motor Holdings Berhad" w:date="2002-09-05T11:50:00Z">
        <w:r>
          <w:rPr>
            <w:b/>
          </w:rPr>
          <w:delText>Comparison with profit forecast</w:delText>
        </w:r>
      </w:del>
    </w:p>
    <w:p>
      <w:pPr>
        <w:pStyle w:val="BodyTextIndent2"/>
        <w:widowControl/>
        <w:bidi w:val="0"/>
        <w:ind w:right="144" w:hanging="0"/>
        <w:jc w:val="both"/>
        <w:rPr>
          <w:del w:id="1624" w:author="Tan Chong Motor Holdings Berhad" w:date="2002-09-05T12:06:00Z"/>
        </w:rPr>
      </w:pPr>
      <w:del w:id="1622" w:author="Tan Chong Motor Holdings Berhad" w:date="2002-09-05T11:50:00Z">
        <w:r>
          <w:rPr/>
          <w:delText>This is not applicable to the Group</w:delText>
        </w:r>
      </w:del>
      <w:del w:id="1623" w:author="Tan Chong Motor Holdings Berhad" w:date="2002-09-05T12:09:00Z">
        <w:r>
          <w:rPr/>
          <w:delText>.</w:delText>
        </w:r>
      </w:del>
    </w:p>
    <w:p>
      <w:pPr>
        <w:pStyle w:val="BodyTextIndent2"/>
        <w:widowControl/>
        <w:bidi w:val="0"/>
        <w:ind w:right="144" w:hanging="0"/>
        <w:jc w:val="both"/>
        <w:rPr>
          <w:sz w:val="16"/>
        </w:rPr>
      </w:pPr>
      <w:r>
        <w:rPr>
          <w:sz w:val="16"/>
        </w:rPr>
      </w:r>
    </w:p>
    <w:p>
      <w:pPr>
        <w:pStyle w:val="Normal"/>
        <w:ind w:right="144" w:hanging="0"/>
        <w:jc w:val="both"/>
        <w:rPr/>
      </w:pPr>
      <w:ins w:id="1625" w:author="Tan Chong Motor Holdings Berhad" w:date="2002-09-05T12:43:00Z">
        <w:r>
          <w:rPr/>
          <w:t>12</w:t>
        </w:r>
      </w:ins>
      <w:del w:id="1626" w:author="Tan Chong Motor Holdings Berhad" w:date="2002-09-05T12:09:00Z">
        <w:r>
          <w:rPr/>
          <w:delText>2</w:delText>
        </w:r>
      </w:del>
      <w:del w:id="1627" w:author="Tan Chong Motor Holdings Berhad" w:date="2002-09-04T17:01:00Z">
        <w:r>
          <w:rPr/>
          <w:delText>1</w:delText>
        </w:r>
      </w:del>
      <w:r>
        <w:rPr/>
        <w:t>.</w:t>
      </w:r>
      <w:r>
        <w:rPr>
          <w:b/>
        </w:rPr>
        <w:t xml:space="preserve"> </w:t>
      </w:r>
      <w:del w:id="1628" w:author="TAN CHONG MOTOR HOLDINGS BHD." w:date="2002-10-02T10:59:00Z">
        <w:r>
          <w:rPr>
            <w:b/>
          </w:rPr>
          <w:delText xml:space="preserve"> </w:delText>
        </w:r>
      </w:del>
      <w:ins w:id="1629" w:author="Tan Chong Motor Holdings Berhad" w:date="2002-09-05T12:09:00Z">
        <w:del w:id="1630" w:author="TAN CHONG MOTOR HOLDINGS BHD." w:date="2002-10-02T10:59:00Z">
          <w:r>
            <w:rPr>
              <w:b/>
            </w:rPr>
            <w:delText xml:space="preserve"> </w:delText>
          </w:r>
        </w:del>
      </w:ins>
      <w:ins w:id="1631" w:author="Tan Chong Motor Holdings Berhad" w:date="2002-09-05T12:09:00Z">
        <w:r>
          <w:rPr>
            <w:b/>
          </w:rPr>
          <w:t xml:space="preserve"> </w:t>
        </w:r>
      </w:ins>
      <w:r>
        <w:rPr>
          <w:b/>
        </w:rPr>
        <w:t>Dividend</w:t>
      </w:r>
    </w:p>
    <w:p>
      <w:pPr>
        <w:pStyle w:val="Normal"/>
        <w:tabs>
          <w:tab w:val="clear" w:pos="720"/>
          <w:tab w:val="left" w:pos="1440" w:leader="none"/>
        </w:tabs>
        <w:jc w:val="both"/>
        <w:rPr>
          <w:ins w:id="1644" w:author="Yoke-Lyn CHAN" w:date="2002-10-29T10:31:00Z"/>
        </w:rPr>
      </w:pPr>
      <w:ins w:id="1632" w:author="Yoke-Lyn CHAN" w:date="2002-10-29T10:31:00Z">
        <w:r>
          <w:rPr/>
          <w:t xml:space="preserve">       </w:t>
        </w:r>
      </w:ins>
      <w:ins w:id="1633" w:author="Tan Chong Motor Holdings Berhad" w:date="2002-09-05T12:11:00Z">
        <w:r>
          <w:rPr/>
          <w:t xml:space="preserve">Apart from the interim dividend paid on 18 September </w:t>
        </w:r>
      </w:ins>
      <w:ins w:id="1634" w:author="Yoke-Lyn CHAN" w:date="2002-10-29T10:30:00Z">
        <w:r>
          <w:rPr/>
          <w:t>20</w:t>
        </w:r>
      </w:ins>
      <w:ins w:id="1635" w:author="Tan Chong Motor Holdings Berhad" w:date="2002-09-05T12:11:00Z">
        <w:r>
          <w:rPr/>
          <w:t xml:space="preserve">02, no other </w:t>
        </w:r>
      </w:ins>
      <w:del w:id="1636" w:author="Tan Chong Motor Holdings Berhad" w:date="2002-09-05T12:12:00Z">
        <w:r>
          <w:rPr/>
          <w:delText xml:space="preserve">The Board </w:delText>
        </w:r>
      </w:del>
      <w:del w:id="1637" w:author="Tan Chong Motor Holdings Berhad" w:date="2002-09-05T12:10:00Z">
        <w:r>
          <w:rPr/>
          <w:delText xml:space="preserve">has </w:delText>
        </w:r>
      </w:del>
      <w:del w:id="1638" w:author="Tan Chong Motor Holdings Berhad" w:date="2002-09-05T12:12:00Z">
        <w:r>
          <w:rPr/>
          <w:delText>recommend</w:delText>
        </w:r>
      </w:del>
      <w:del w:id="1639" w:author="Tan Chong Motor Holdings Berhad" w:date="2002-09-05T12:10:00Z">
        <w:r>
          <w:rPr/>
          <w:delText>ed</w:delText>
        </w:r>
      </w:del>
      <w:del w:id="1640" w:author="Tan Chong Motor Holdings Berhad" w:date="2002-09-05T12:12:00Z">
        <w:r>
          <w:rPr/>
          <w:delText xml:space="preserve"> an </w:delText>
        </w:r>
      </w:del>
      <w:del w:id="1641" w:author="Tan Chong Motor Holdings Berhad" w:date="2002-09-05T12:10:00Z">
        <w:r>
          <w:rPr/>
          <w:delText xml:space="preserve">interim </w:delText>
        </w:r>
      </w:del>
      <w:r>
        <w:rPr/>
        <w:t xml:space="preserve">dividend </w:t>
      </w:r>
      <w:ins w:id="1642" w:author="Tan Chong Motor Holdings Berhad" w:date="2002-09-05T12:12:00Z">
        <w:r>
          <w:rPr/>
          <w:t xml:space="preserve">has been </w:t>
        </w:r>
      </w:ins>
      <w:ins w:id="1643" w:author="Yoke-Lyn CHAN" w:date="2002-10-29T10:31:00Z">
        <w:r>
          <w:rPr/>
          <w:t xml:space="preserve"> </w:t>
        </w:r>
      </w:ins>
    </w:p>
    <w:p>
      <w:pPr>
        <w:pStyle w:val="Normal"/>
        <w:ind w:right="144" w:hanging="0"/>
        <w:jc w:val="both"/>
        <w:rPr>
          <w:ins w:id="1647" w:author="Yoke-Lyn CHAN" w:date="2002-10-29T10:31:00Z"/>
        </w:rPr>
      </w:pPr>
      <w:ins w:id="1645" w:author="Yoke-Lyn CHAN" w:date="2002-10-29T10:31:00Z">
        <w:r>
          <w:rPr/>
          <w:t xml:space="preserve">       </w:t>
        </w:r>
      </w:ins>
      <w:ins w:id="1646" w:author="Yoke-Lyn CHAN" w:date="2002-10-29T10:31:00Z">
        <w:r>
          <w:rPr/>
          <w:t xml:space="preserve">recommended. of 4% tax exempt for the year ending 31 December 2002 (2001 – 6% less 28% income tax giving a net dividend of 4.32%) to be paid on 18 September 2002. The amount payable is RM13.44 million (2001 -- RM14.515 million). </w:t>
        </w:r>
      </w:ins>
    </w:p>
    <w:p>
      <w:pPr>
        <w:pStyle w:val="Normal"/>
        <w:ind w:right="144" w:hanging="0"/>
        <w:jc w:val="both"/>
        <w:rPr>
          <w:del w:id="1649" w:author="Tan Chong Motor Holdings Berhad" w:date="2002-09-05T12:10:00Z"/>
        </w:rPr>
      </w:pPr>
      <w:del w:id="1648" w:author="Tan Chong Motor Holdings Berhad" w:date="2002-09-05T12:10:00Z">
        <w:r>
          <w:rPr/>
        </w:r>
      </w:del>
    </w:p>
    <w:p>
      <w:pPr>
        <w:pStyle w:val="Normal"/>
        <w:ind w:right="144" w:hanging="0"/>
        <w:jc w:val="both"/>
        <w:rPr>
          <w:del w:id="1658" w:author="Tan Chong Motor Holdings Berhad" w:date="2002-09-05T12:10:00Z"/>
        </w:rPr>
      </w:pPr>
      <w:del w:id="1650" w:author="Tan Chong Motor Holdings Berhad" w:date="2002-09-05T12:10:00Z">
        <w:r>
          <w:rPr/>
          <w:delText>The entitlement date for the interim dividend shall be 2</w:delText>
        </w:r>
      </w:del>
      <w:del w:id="1651" w:author="Yoke-Lyn CHAN" w:date="2002-08-03T10:38:00Z">
        <w:r>
          <w:rPr/>
          <w:delText>9</w:delText>
        </w:r>
      </w:del>
      <w:ins w:id="1652" w:author="Yoke-Lyn CHAN" w:date="2002-08-03T10:38:00Z">
        <w:del w:id="1653" w:author="Tan Chong Motor Holdings Berhad" w:date="2002-09-05T12:10:00Z">
          <w:r>
            <w:rPr/>
            <w:delText xml:space="preserve"> September </w:delText>
          </w:r>
        </w:del>
      </w:ins>
      <w:del w:id="1654" w:author="Yoke-Lyn CHAN" w:date="2002-08-03T10:38:00Z">
        <w:r>
          <w:rPr/>
          <w:delText xml:space="preserve"> August </w:delText>
        </w:r>
      </w:del>
      <w:del w:id="1655" w:author="Tan Chong Motor Holdings Berhad" w:date="2002-09-05T12:10:00Z">
        <w:r>
          <w:rPr/>
          <w:delText xml:space="preserve">2002. </w:delText>
        </w:r>
      </w:del>
      <w:del w:id="1656" w:author="Yoke-Lyn CHAN" w:date="2002-08-03T10:38:00Z">
        <w:r>
          <w:rPr/>
          <w:delText xml:space="preserve"> </w:delText>
        </w:r>
      </w:del>
      <w:del w:id="1657" w:author="Tan Chong Motor Holdings Berhad" w:date="2002-09-05T12:10:00Z">
        <w:r>
          <w:rPr/>
          <w:delText xml:space="preserve">A depositor shall qualify for entitlement to the dividend only in respect of: </w:delText>
        </w:r>
      </w:del>
    </w:p>
    <w:p>
      <w:pPr>
        <w:pStyle w:val="Normal"/>
        <w:ind w:right="144" w:hanging="0"/>
        <w:jc w:val="both"/>
        <w:rPr>
          <w:del w:id="1660" w:author="Tan Chong Motor Holdings Berhad" w:date="2002-09-05T12:10:00Z"/>
        </w:rPr>
      </w:pPr>
      <w:del w:id="1659" w:author="Tan Chong Motor Holdings Berhad" w:date="2002-09-05T12:10:00Z">
        <w:r>
          <w:rPr/>
        </w:r>
      </w:del>
    </w:p>
    <w:p>
      <w:pPr>
        <w:pStyle w:val="Normal"/>
        <w:widowControl/>
        <w:bidi w:val="0"/>
        <w:ind w:right="144" w:hanging="0"/>
        <w:jc w:val="both"/>
        <w:rPr>
          <w:del w:id="1666" w:author="Tan Chong Motor Holdings Berhad" w:date="2002-09-05T12:10:00Z"/>
        </w:rPr>
      </w:pPr>
      <w:del w:id="1661" w:author="Tan Chong Motor Holdings Berhad" w:date="2002-09-05T12:10:00Z">
        <w:r>
          <w:rPr/>
          <w:delText>shares deposited into the depositor’s securities account before 12:30 p.m. on 2</w:delText>
        </w:r>
      </w:del>
      <w:ins w:id="1662" w:author="Yoke-Lyn CHAN" w:date="2002-08-03T10:38:00Z">
        <w:del w:id="1663" w:author="Tan Chong Motor Holdings Berhad" w:date="2002-09-05T12:10:00Z">
          <w:r>
            <w:rPr/>
            <w:delText>9</w:delText>
          </w:r>
        </w:del>
      </w:ins>
      <w:del w:id="1664" w:author="Yoke-Lyn CHAN" w:date="2002-08-03T10:38:00Z">
        <w:r>
          <w:rPr/>
          <w:delText>7</w:delText>
        </w:r>
      </w:del>
      <w:del w:id="1665" w:author="Tan Chong Motor Holdings Berhad" w:date="2002-09-05T12:10:00Z">
        <w:r>
          <w:rPr/>
          <w:delText xml:space="preserve"> August 2002 in respect of shares exempted from mandatory deposit; </w:delText>
        </w:r>
      </w:del>
    </w:p>
    <w:p>
      <w:pPr>
        <w:pStyle w:val="Normal"/>
        <w:widowControl/>
        <w:bidi w:val="0"/>
        <w:ind w:right="144" w:hanging="0"/>
        <w:jc w:val="both"/>
        <w:rPr>
          <w:del w:id="1676" w:author="Tan Chong Motor Holdings Berhad" w:date="2002-09-05T12:10:00Z"/>
        </w:rPr>
      </w:pPr>
      <w:del w:id="1667" w:author="Tan Chong Motor Holdings Berhad" w:date="2002-09-05T12:10:00Z">
        <w:r>
          <w:rPr/>
          <w:delText>shares transferred into the depositor’s securities account before 12:30 p.m. on 2</w:delText>
        </w:r>
      </w:del>
      <w:del w:id="1668" w:author="Yoke-Lyn CHAN" w:date="2002-08-03T10:38:00Z">
        <w:r>
          <w:rPr/>
          <w:delText>9</w:delText>
        </w:r>
      </w:del>
      <w:del w:id="1669" w:author="Tan Chong Motor Holdings Berhad" w:date="2002-09-05T12:10:00Z">
        <w:r>
          <w:rPr/>
          <w:delText xml:space="preserve"> </w:delText>
        </w:r>
      </w:del>
      <w:ins w:id="1670" w:author="Yoke-Lyn CHAN" w:date="2002-08-03T10:38:00Z">
        <w:del w:id="1671" w:author="Tan Chong Motor Holdings Berhad" w:date="2002-09-05T12:10:00Z">
          <w:r>
            <w:rPr/>
            <w:delText xml:space="preserve">September </w:delText>
          </w:r>
        </w:del>
      </w:ins>
      <w:del w:id="1672" w:author="Yoke-Lyn CHAN" w:date="2002-08-03T10:38:00Z">
        <w:r>
          <w:rPr/>
          <w:delText>August 2</w:delText>
        </w:r>
      </w:del>
      <w:ins w:id="1673" w:author="Yoke-Lyn CHAN" w:date="2002-08-03T10:38:00Z">
        <w:del w:id="1674" w:author="Tan Chong Motor Holdings Berhad" w:date="2002-09-05T12:10:00Z">
          <w:r>
            <w:rPr/>
            <w:delText>2</w:delText>
          </w:r>
        </w:del>
      </w:ins>
      <w:del w:id="1675" w:author="Tan Chong Motor Holdings Berhad" w:date="2002-09-05T12:10:00Z">
        <w:r>
          <w:rPr/>
          <w:delText xml:space="preserve">002 in respect of ordinary transfers; and </w:delText>
        </w:r>
      </w:del>
    </w:p>
    <w:p>
      <w:pPr>
        <w:pStyle w:val="Normal"/>
        <w:widowControl/>
        <w:bidi w:val="0"/>
        <w:ind w:right="144" w:hanging="0"/>
        <w:jc w:val="both"/>
        <w:rPr/>
      </w:pPr>
      <w:del w:id="1677" w:author="Tan Chong Motor Holdings Berhad" w:date="2002-09-05T12:10:00Z">
        <w:r>
          <w:rPr/>
          <w:delText>shares bought on Kuala Lumpur Stock Exchange (“KLSE”) on a cum entitlement basis in accordance with the rules of KLSE.</w:delText>
        </w:r>
      </w:del>
    </w:p>
    <w:p>
      <w:pPr>
        <w:pStyle w:val="Normal"/>
        <w:tabs>
          <w:tab w:val="clear" w:pos="720"/>
          <w:tab w:val="left" w:pos="1440" w:leader="none"/>
        </w:tabs>
        <w:jc w:val="both"/>
        <w:rPr>
          <w:ins w:id="1679" w:author="Tan Chong Motor Holdings Berhad" w:date="2002-09-05T12:12:00Z"/>
        </w:rPr>
      </w:pPr>
      <w:ins w:id="1678" w:author="Tan Chong Motor Holdings Berhad" w:date="2002-09-05T12:12:00Z">
        <w:r>
          <w:rPr/>
        </w:r>
      </w:ins>
    </w:p>
    <w:p>
      <w:pPr>
        <w:pStyle w:val="Normal"/>
        <w:tabs>
          <w:tab w:val="clear" w:pos="720"/>
          <w:tab w:val="left" w:pos="1440" w:leader="none"/>
        </w:tabs>
        <w:jc w:val="both"/>
        <w:rPr>
          <w:ins w:id="1686" w:author="Tan Chong Motor Holdings Berhad" w:date="2002-09-05T12:12:00Z"/>
        </w:rPr>
      </w:pPr>
      <w:ins w:id="1680" w:author="Tan Chong Motor Holdings Berhad" w:date="2002-09-05T12:43:00Z">
        <w:r>
          <w:rPr/>
          <w:t>13</w:t>
        </w:r>
      </w:ins>
      <w:ins w:id="1681" w:author="Tan Chong Motor Holdings Berhad" w:date="2002-09-05T12:12:00Z">
        <w:r>
          <w:rPr/>
          <w:t xml:space="preserve">. </w:t>
        </w:r>
      </w:ins>
      <w:ins w:id="1682" w:author="Tan Chong Motor Holdings Berhad" w:date="2002-09-05T12:12:00Z">
        <w:del w:id="1683" w:author="TAN CHONG MOTOR HOLDINGS BHD." w:date="2002-10-02T11:00:00Z">
          <w:r>
            <w:rPr/>
            <w:delText xml:space="preserve">  </w:delText>
          </w:r>
        </w:del>
      </w:ins>
      <w:ins w:id="1684" w:author="Tan Chong Motor Holdings Berhad" w:date="2002-09-05T12:12:00Z">
        <w:r>
          <w:rPr/>
          <w:t xml:space="preserve"> </w:t>
        </w:r>
      </w:ins>
      <w:ins w:id="1685" w:author="Tan Chong Motor Holdings Berhad" w:date="2002-09-05T12:12:00Z">
        <w:r>
          <w:rPr>
            <w:b/>
            <w:bCs/>
          </w:rPr>
          <w:t>Earnings per share</w:t>
        </w:r>
      </w:ins>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del w:id="1688" w:author="Tan Chong Motor Holdings Berhad" w:date="2002-10-03T11:19:00Z"/>
        </w:rPr>
      </w:pPr>
      <w:del w:id="1687" w:author="Tan Chong Motor Holdings Berhad" w:date="2002-10-03T11:19:00Z">
        <w:r>
          <w:rPr/>
        </w:r>
      </w:del>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del w:id="1690" w:author="Tan Chong Motor Holdings Berhad" w:date="2002-10-03T11:19:00Z"/>
        </w:rPr>
      </w:pPr>
      <w:del w:id="1689" w:author="Tan Chong Motor Holdings Berhad" w:date="2002-10-03T11:19:00Z">
        <w:r>
          <w:rPr/>
        </w:r>
      </w:del>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ins w:id="1713" w:author="TAN CHONG MOTOR HOLDINGS BHD." w:date="2002-10-02T17:28:00Z"/>
        </w:rPr>
      </w:pPr>
      <w:ins w:id="1691" w:author="TAN CHONG MOTOR HOLDINGS BHD." w:date="2002-10-02T17:26:00Z">
        <w:r>
          <w:rPr/>
          <w:t xml:space="preserve">The calculation of basic earnings per share for the </w:t>
        </w:r>
      </w:ins>
      <w:ins w:id="1692" w:author="Tan Chong Motor Holdings Berhad" w:date="2002-10-03T11:19:00Z">
        <w:r>
          <w:rPr/>
          <w:t>period</w:t>
        </w:r>
      </w:ins>
      <w:ins w:id="1693" w:author="Tan Chong Motor Holdings Berhad" w:date="2002-10-03T11:21:00Z">
        <w:r>
          <w:rPr/>
          <w:t>s</w:t>
        </w:r>
      </w:ins>
      <w:ins w:id="1694" w:author="Tan Chong Motor Holdings Berhad" w:date="2002-10-03T11:19:00Z">
        <w:r>
          <w:rPr/>
          <w:t xml:space="preserve"> </w:t>
        </w:r>
      </w:ins>
      <w:ins w:id="1695" w:author="Tan Chong Motor Holdings Berhad" w:date="2002-10-03T11:21:00Z">
        <w:r>
          <w:rPr/>
          <w:t>are</w:t>
        </w:r>
      </w:ins>
      <w:ins w:id="1696" w:author="TAN CHONG MOTOR HOLDINGS BHD." w:date="2002-10-02T17:26:00Z">
        <w:del w:id="1697" w:author="Tan Chong Motor Holdings Berhad" w:date="2002-10-03T11:20:00Z">
          <w:r>
            <w:rPr/>
            <w:delText>quarter is</w:delText>
          </w:r>
        </w:del>
      </w:ins>
      <w:ins w:id="1698" w:author="TAN CHONG MOTOR HOLDINGS BHD." w:date="2002-10-02T17:26:00Z">
        <w:r>
          <w:rPr/>
          <w:t xml:space="preserve"> based on the net profit attributable to ordinary shareholders of </w:t>
        </w:r>
      </w:ins>
      <w:ins w:id="1699" w:author="Tan Chong Motor Holdings Berhad" w:date="2002-10-03T11:20:00Z">
        <w:r>
          <w:rPr/>
          <w:t xml:space="preserve">the periods </w:t>
        </w:r>
      </w:ins>
      <w:ins w:id="1700" w:author="TAN CHONG MOTOR HOLDINGS BHD." w:date="2002-10-02T17:26:00Z">
        <w:del w:id="1701" w:author="Tan Chong Motor Holdings Berhad" w:date="2002-10-03T11:20:00Z">
          <w:r>
            <w:rPr/>
            <w:delText xml:space="preserve">RM xx million </w:delText>
          </w:r>
        </w:del>
      </w:ins>
      <w:ins w:id="1702" w:author="TAN CHONG MOTOR HOLDINGS BHD." w:date="2002-10-02T17:26:00Z">
        <w:r>
          <w:rPr/>
          <w:t>and the weighted average number</w:t>
        </w:r>
      </w:ins>
      <w:ins w:id="1703" w:author="Tan Chong Motor Holdings Berhad" w:date="2002-10-03T11:21:00Z">
        <w:r>
          <w:rPr/>
          <w:t>s</w:t>
        </w:r>
      </w:ins>
      <w:ins w:id="1704" w:author="TAN CHONG MOTOR HOLDINGS BHD." w:date="2002-10-02T17:26:00Z">
        <w:r>
          <w:rPr/>
          <w:t xml:space="preserve"> of ordinary shares outstanding during the </w:t>
        </w:r>
      </w:ins>
      <w:ins w:id="1705" w:author="Tan Chong Motor Holdings Berhad" w:date="2002-10-03T11:20:00Z">
        <w:r>
          <w:rPr/>
          <w:t xml:space="preserve">periods </w:t>
        </w:r>
      </w:ins>
      <w:ins w:id="1706" w:author="TAN CHONG MOTOR HOLDINGS BHD." w:date="2002-10-02T17:26:00Z">
        <w:del w:id="1707" w:author="Tan Chong Motor Holdings Berhad" w:date="2002-10-03T11:20:00Z">
          <w:r>
            <w:rPr/>
            <w:delText xml:space="preserve">quarter </w:delText>
          </w:r>
        </w:del>
      </w:ins>
      <w:ins w:id="1708" w:author="Tan Chong Motor Holdings Berhad" w:date="2002-10-03T11:20:00Z">
        <w:r>
          <w:rPr/>
          <w:t xml:space="preserve">as follow </w:t>
        </w:r>
      </w:ins>
      <w:ins w:id="1709" w:author="TAN CHONG MOTOR HOLDINGS BHD." w:date="2002-10-02T17:26:00Z">
        <w:del w:id="1710" w:author="Tan Chong Motor Holdings Berhad" w:date="2002-10-03T11:20:00Z">
          <w:r>
            <w:rPr/>
            <w:delText>of 671,650,000</w:delText>
          </w:r>
        </w:del>
      </w:ins>
      <w:ins w:id="1711" w:author="Tan Chong Motor Holdings Berhad" w:date="2002-10-03T11:20:00Z">
        <w:r>
          <w:rPr/>
          <w:t>:</w:t>
        </w:r>
      </w:ins>
      <w:del w:id="1712" w:author="Tan Chong Motor Holdings Berhad" w:date="2002-10-03T11:20:00Z">
        <w:r>
          <w:rPr/>
          <w:delText>.</w:delText>
        </w:r>
      </w:del>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ins w:id="1715" w:author="TAN CHONG MOTOR HOLDINGS BHD." w:date="2002-10-02T17:28:00Z"/>
        </w:rPr>
      </w:pPr>
      <w:ins w:id="1714" w:author="Tan Chong Motor Holdings Berhad" w:date="2002-10-03T11:49:00Z">
        <w:r>
          <w:rPr/>
          <w:tab/>
          <w:tab/>
          <w:tab/>
          <w:tab/>
          <w:tab/>
          <w:tab/>
          <w:t xml:space="preserve"> ---------2002 ------------</w:t>
          <w:tab/>
        </w:r>
      </w:ins>
    </w:p>
    <w:p>
      <w:pPr>
        <w:pStyle w:val="Heading9"/>
        <w:ind w:left="360" w:hanging="0"/>
        <w:rPr>
          <w:i w:val="false"/>
          <w:i w:val="false"/>
          <w:iCs w:val="false"/>
          <w:ins w:id="1718" w:author="TAN CHONG MOTOR HOLDINGS BHD." w:date="2002-10-02T17:28:00Z"/>
        </w:rPr>
      </w:pPr>
      <w:ins w:id="1716" w:author="TAN CHONG MOTOR HOLDINGS BHD." w:date="2002-10-02T17:28:00Z">
        <w:r>
          <w:rPr>
            <w:i w:val="false"/>
            <w:iCs w:val="false"/>
          </w:rPr>
          <w:t>Weighted average number of ordinary shares</w:t>
        </w:r>
      </w:ins>
      <w:ins w:id="1717" w:author="Tan Chong Motor Holdings Berhad" w:date="2002-10-03T11:17:00Z">
        <w:r>
          <w:rPr>
            <w:i w:val="false"/>
            <w:iCs w:val="false"/>
          </w:rPr>
          <w:tab/>
          <w:tab/>
          <w:t xml:space="preserve">Individual </w:t>
          <w:tab/>
          <w:t>Cumulative</w:t>
        </w:r>
      </w:ins>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ins w:id="1721" w:author="Tan Chong Motor Holdings Berhad" w:date="2002-10-03T11:18:00Z"/>
        </w:rPr>
      </w:pPr>
      <w:ins w:id="1719" w:author="TAN CHONG MOTOR HOLDINGS BHD." w:date="2002-10-02T17:28:00Z">
        <w:r>
          <w:rPr/>
          <w:tab/>
          <w:tab/>
          <w:tab/>
          <w:tab/>
          <w:tab/>
          <w:tab/>
        </w:r>
      </w:ins>
      <w:ins w:id="1720" w:author="Tan Chong Motor Holdings Berhad" w:date="2002-10-03T11:18:00Z">
        <w:r>
          <w:rPr/>
          <w:t>Quarter</w:t>
          <w:tab/>
          <w:t>Quarter</w:t>
        </w:r>
      </w:ins>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ins w:id="1723" w:author="TAN CHONG MOTOR HOLDINGS BHD." w:date="2002-10-02T17:29:00Z"/>
        </w:rPr>
      </w:pPr>
      <w:ins w:id="1722" w:author="TAN CHONG MOTOR HOLDINGS BHD." w:date="2002-10-02T17:29:00Z">
        <w:r>
          <w:rPr/>
        </w:r>
      </w:ins>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ins w:id="1726" w:author="TAN CHONG MOTOR HOLDINGS BHD." w:date="2002-10-02T17:29:00Z"/>
        </w:rPr>
      </w:pPr>
      <w:ins w:id="1724" w:author="TAN CHONG MOTOR HOLDINGS BHD." w:date="2002-10-02T17:29:00Z">
        <w:r>
          <w:rPr/>
          <w:t>Issued ordinary shares at beginning of the period</w:t>
          <w:tab/>
          <w:t>672,000</w:t>
        </w:r>
      </w:ins>
      <w:ins w:id="1725" w:author="Tan Chong Motor Holdings Berhad" w:date="2002-10-03T11:42:00Z">
        <w:r>
          <w:rPr/>
          <w:tab/>
          <w:t>672,000</w:t>
        </w:r>
      </w:ins>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ins w:id="1745" w:author="TAN CHONG MOTOR HOLDINGS BHD." w:date="2002-10-02T17:30:00Z"/>
        </w:rPr>
      </w:pPr>
      <w:ins w:id="1727" w:author="TAN CHONG MOTOR HOLDINGS BHD." w:date="2002-10-02T17:29:00Z">
        <w:r>
          <w:rPr/>
          <w:t>Effect of shares</w:t>
        </w:r>
      </w:ins>
      <w:ins w:id="1728" w:author="Tan Chong Motor Holdings Berhad" w:date="2002-10-03T11:16:00Z">
        <w:r>
          <w:rPr/>
          <w:t xml:space="preserve"> buyback </w:t>
        </w:r>
      </w:ins>
      <w:ins w:id="1729" w:author="Tan Chong Motor Holdings Berhad" w:date="2002-10-03T11:45:00Z">
        <w:r>
          <w:rPr/>
          <w:t>during</w:t>
        </w:r>
      </w:ins>
      <w:ins w:id="1730" w:author="Tan Chong Motor Holdings Berhad" w:date="2002-10-03T11:33:00Z">
        <w:r>
          <w:rPr/>
          <w:t xml:space="preserve"> the period</w:t>
        </w:r>
      </w:ins>
      <w:ins w:id="1731" w:author="TAN CHONG MOTOR HOLDINGS BHD." w:date="2002-10-02T17:29:00Z">
        <w:del w:id="1732" w:author="Tan Chong Motor Holdings Berhad" w:date="2002-10-03T11:17:00Z">
          <w:r>
            <w:rPr/>
            <w:delText xml:space="preserve"> issued in </w:delText>
          </w:r>
        </w:del>
      </w:ins>
      <w:ins w:id="1733" w:author="TAN CHONG MOTOR HOLDINGS BHD." w:date="2002-10-02T17:29:00Z">
        <w:del w:id="1734" w:author="Tan Chong Motor Holdings Berhad" w:date="2002-10-03T11:33:00Z">
          <w:r>
            <w:rPr/>
            <w:delText>September 2002</w:delText>
          </w:r>
        </w:del>
      </w:ins>
      <w:ins w:id="1735" w:author="TAN CHONG MOTOR HOLDINGS BHD." w:date="2002-10-02T17:29:00Z">
        <w:r>
          <w:rPr/>
          <w:tab/>
          <w:tab/>
          <w:t xml:space="preserve">     </w:t>
        </w:r>
      </w:ins>
      <w:ins w:id="1736" w:author="TAN CHONG MOTOR HOLDINGS BHD." w:date="2002-11-02T12:20:00Z">
        <w:r>
          <w:rPr/>
          <w:t>-</w:t>
        </w:r>
      </w:ins>
      <w:ins w:id="1737" w:author="Tan Chong Motor Holdings Berhad" w:date="2002-10-03T11:40:00Z">
        <w:del w:id="1738" w:author="TAN CHONG MOTOR HOLDINGS BHD." w:date="2002-11-02T12:19:00Z">
          <w:r>
            <w:rPr/>
            <w:delText>-</w:delText>
          </w:r>
        </w:del>
      </w:ins>
      <w:ins w:id="1739" w:author="TAN CHONG MOTOR HOLDINGS BHD." w:date="2002-10-02T17:29:00Z">
        <w:del w:id="1740" w:author="Tan Chong Motor Holdings Berhad" w:date="2002-10-03T11:40:00Z">
          <w:r>
            <w:rPr/>
            <w:delText xml:space="preserve"> </w:delText>
          </w:r>
        </w:del>
      </w:ins>
      <w:ins w:id="1741" w:author="TAN CHONG MOTOR HOLDINGS BHD." w:date="2002-10-02T17:29:00Z">
        <w:r>
          <w:rPr/>
          <w:t xml:space="preserve"> </w:t>
        </w:r>
      </w:ins>
      <w:ins w:id="1742" w:author="TAN CHONG MOTOR HOLDINGS BHD." w:date="2002-10-02T17:29:00Z">
        <w:del w:id="1743" w:author="Tan Chong Motor Holdings Berhad" w:date="2002-10-03T11:43:00Z">
          <w:r>
            <w:rPr/>
            <w:delText>350</w:delText>
          </w:r>
        </w:del>
      </w:ins>
      <w:ins w:id="1744" w:author="Tan Chong Motor Holdings Berhad" w:date="2002-10-03T11:43:00Z">
        <w:r>
          <w:rPr/>
          <w:t>117</w:t>
          <w:tab/>
          <w:t xml:space="preserve">        -39</w:t>
        </w:r>
      </w:ins>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ins w:id="1748" w:author="TAN CHONG MOTOR HOLDINGS BHD." w:date="2002-10-02T17:30:00Z"/>
        </w:rPr>
      </w:pPr>
      <w:ins w:id="1746" w:author="TAN CHONG MOTOR HOLDINGS BHD." w:date="2002-10-02T17:30:00Z">
        <w:r>
          <w:rPr/>
          <w:tab/>
          <w:tab/>
          <w:tab/>
          <w:tab/>
          <w:tab/>
          <w:tab/>
          <w:t xml:space="preserve">----------- </w:t>
        </w:r>
      </w:ins>
      <w:ins w:id="1747" w:author="Tan Chong Motor Holdings Berhad" w:date="2002-10-03T11:44:00Z">
        <w:r>
          <w:rPr/>
          <w:t xml:space="preserve">      ----------</w:t>
        </w:r>
      </w:ins>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ins w:id="1749" w:author="TAN CHONG MOTOR HOLDINGS BHD." w:date="2002-10-02T17:30:00Z">
        <w:r>
          <w:rPr/>
          <w:t>Weighted average number of ordinary shares</w:t>
          <w:tab/>
          <w:tab/>
          <w:t>671,</w:t>
        </w:r>
      </w:ins>
      <w:ins w:id="1750" w:author="Tan Chong Motor Holdings Berhad" w:date="2002-10-03T11:42:00Z">
        <w:r>
          <w:rPr/>
          <w:t>883</w:t>
          <w:tab/>
          <w:t>671,961</w:t>
        </w:r>
      </w:ins>
      <w:del w:id="1751" w:author="Tan Chong Motor Holdings Berhad" w:date="2002-10-03T11:42:00Z">
        <w:r>
          <w:rPr/>
          <w:delText>650</w:delText>
          <w:rPrChange w:id="0" w:author="Tan Chong Motor Holdings Berhad" w:date="2002-11-02T11:22:00Z"/>
        </w:r>
      </w:del>
    </w:p>
    <w:p>
      <w:pPr>
        <w:pStyle w:val="Normal"/>
        <w:rPr>
          <w:ins w:id="1754" w:author="Tan Chong Motor Holdings Berhad" w:date="2002-10-03T11:51:00Z"/>
        </w:rPr>
      </w:pPr>
      <w:ins w:id="1752" w:author="TAN CHONG MOTOR HOLDINGS BHD." w:date="2002-10-02T17:32:00Z">
        <w:r>
          <w:rPr/>
          <w:tab/>
          <w:tab/>
          <w:tab/>
          <w:tab/>
          <w:tab/>
          <w:tab/>
          <w:tab/>
          <w:t>=======</w:t>
        </w:r>
      </w:ins>
      <w:ins w:id="1753" w:author="Tan Chong Motor Holdings Berhad" w:date="2002-10-03T11:45:00Z">
        <w:r>
          <w:rPr/>
          <w:t xml:space="preserve">        ======</w:t>
        </w:r>
      </w:ins>
    </w:p>
    <w:p>
      <w:pPr>
        <w:pStyle w:val="Normal"/>
        <w:rPr>
          <w:ins w:id="1756" w:author="Tan Chong Motor Holdings Berhad" w:date="2002-10-03T11:51:00Z"/>
        </w:rPr>
      </w:pPr>
      <w:ins w:id="1755" w:author="Tan Chong Motor Holdings Berhad" w:date="2002-10-03T11:51:00Z">
        <w:r>
          <w:rPr/>
        </w:r>
      </w:ins>
    </w:p>
    <w:p>
      <w:pPr>
        <w:pStyle w:val="Normal"/>
        <w:rPr>
          <w:ins w:id="1759" w:author="TAN CHONG MOTOR HOLDINGS BHD." w:date="2002-10-02T17:30:00Z"/>
        </w:rPr>
      </w:pPr>
      <w:ins w:id="1757" w:author="Tan Chong Motor Holdings Berhad" w:date="2002-10-03T11:51:00Z">
        <w:r>
          <w:rPr/>
          <w:t xml:space="preserve">       </w:t>
        </w:r>
      </w:ins>
      <w:ins w:id="1758" w:author="Tan Chong Motor Holdings Berhad" w:date="2002-10-03T11:51:00Z">
        <w:r>
          <w:rPr/>
          <w:t>In respect of the year 2001, the number of shares in issue was 672,000,000 throughout the year.</w:t>
        </w:r>
      </w:ins>
    </w:p>
    <w:p>
      <w:pPr>
        <w:pStyle w:val="Normal"/>
        <w:rPr>
          <w:ins w:id="1761" w:author="TAN CHONG MOTOR HOLDINGS BHD." w:date="2002-10-02T17:32:00Z"/>
        </w:rPr>
      </w:pPr>
      <w:ins w:id="1760" w:author="TAN CHONG MOTOR HOLDINGS BHD." w:date="2002-10-02T17:32:00Z">
        <w:r>
          <w:rPr/>
        </w:r>
      </w:ins>
    </w:p>
    <w:p>
      <w:pPr>
        <w:pStyle w:val="Normal"/>
        <w:rPr>
          <w:del w:id="1768" w:author="TAN CHONG MOTOR HOLDINGS BHD." w:date="2002-11-01T16:03:00Z"/>
        </w:rPr>
      </w:pPr>
      <w:ins w:id="1762" w:author="Tan Chong Motor Holdings Berhad" w:date="2002-10-03T11:36:00Z">
        <w:r>
          <w:rPr/>
          <w:tab/>
        </w:r>
      </w:ins>
      <w:ins w:id="1763" w:author="Tan Chong Motor Holdings Berhad" w:date="2002-10-03T11:36:00Z">
        <w:del w:id="1764" w:author="TAN CHONG MOTOR HOLDINGS BHD." w:date="2002-11-01T16:03:00Z">
          <w:r>
            <w:rPr/>
            <w:delText>[672,000,000 X 2+ (672,000,000-350,000)X1]</w:delText>
          </w:r>
        </w:del>
      </w:ins>
      <w:ins w:id="1765" w:author="Tan Chong Motor Holdings Berhad" w:date="2002-10-03T11:38:00Z">
        <w:del w:id="1766" w:author="TAN CHONG MOTOR HOLDINGS BHD." w:date="2002-11-01T16:03:00Z">
          <w:r>
            <w:rPr/>
            <w:delText>/3=</w:delText>
          </w:r>
        </w:del>
      </w:ins>
      <w:del w:id="1767" w:author="TAN CHONG MOTOR HOLDINGS BHD." w:date="2002-11-01T16:03:00Z">
        <w:r>
          <w:rPr/>
          <w:delText>671,883,333</w:delText>
        </w:r>
      </w:del>
    </w:p>
    <w:p>
      <w:pPr>
        <w:pStyle w:val="Normal"/>
        <w:rPr>
          <w:del w:id="1770" w:author="TAN CHONG MOTOR HOLDINGS BHD." w:date="2002-11-01T16:03:00Z"/>
        </w:rPr>
      </w:pPr>
      <w:del w:id="1769" w:author="TAN CHONG MOTOR HOLDINGS BHD." w:date="2002-11-01T16:03:00Z">
        <w:r>
          <w:rPr/>
        </w:r>
      </w:del>
    </w:p>
    <w:p>
      <w:pPr>
        <w:pStyle w:val="Normal"/>
        <w:rPr>
          <w:ins w:id="1774" w:author="TAN CHONG MOTOR HOLDINGS BHD." w:date="2002-10-02T17:32:00Z"/>
        </w:rPr>
      </w:pPr>
      <w:ins w:id="1771" w:author="Tan Chong Motor Holdings Berhad" w:date="2002-10-03T11:38:00Z">
        <w:del w:id="1772" w:author="TAN CHONG MOTOR HOLDINGS BHD." w:date="2002-11-01T16:03:00Z">
          <w:r>
            <w:rPr/>
            <w:tab/>
            <w:delText>[672,000,000 X 8+ (672,000,000-350,000)x1]/9=</w:delText>
          </w:r>
        </w:del>
      </w:ins>
      <w:del w:id="1773" w:author="TAN CHONG MOTOR HOLDINGS BHD." w:date="2002-11-01T16:03:00Z">
        <w:r>
          <w:rPr/>
          <w:delText>671,961,111</w:delText>
        </w:r>
      </w:del>
    </w:p>
    <w:p>
      <w:pPr>
        <w:pStyle w:val="Normal"/>
        <w:rPr/>
      </w:pPr>
      <w:r>
        <w:rPr/>
      </w:r>
    </w:p>
    <w:p>
      <w:pPr>
        <w:pStyle w:val="Heading6"/>
        <w:rPr>
          <w:sz w:val="20"/>
        </w:rPr>
      </w:pPr>
      <w:r>
        <w:rPr>
          <w:sz w:val="20"/>
        </w:rPr>
        <w:t>BY ORDER OF THE BOARD</w:t>
      </w:r>
    </w:p>
    <w:p>
      <w:pPr>
        <w:pStyle w:val="Normal"/>
        <w:tabs>
          <w:tab w:val="clear" w:pos="720"/>
          <w:tab w:val="left" w:pos="360" w:leader="none"/>
          <w:tab w:val="right" w:pos="7560" w:leader="none"/>
          <w:tab w:val="right" w:pos="9810" w:leader="none"/>
        </w:tabs>
        <w:spacing w:before="20" w:after="20"/>
        <w:rPr>
          <w:b/>
          <w:b/>
        </w:rPr>
      </w:pPr>
      <w:r>
        <w:rPr>
          <w:b/>
        </w:rPr>
        <w:t>TAN ENG GUAN</w:t>
      </w:r>
    </w:p>
    <w:p>
      <w:pPr>
        <w:pStyle w:val="Normal"/>
        <w:tabs>
          <w:tab w:val="clear" w:pos="720"/>
          <w:tab w:val="left" w:pos="360" w:leader="none"/>
          <w:tab w:val="right" w:pos="7560" w:leader="none"/>
          <w:tab w:val="right" w:pos="9810" w:leader="none"/>
        </w:tabs>
        <w:spacing w:before="20" w:after="20"/>
        <w:rPr/>
      </w:pPr>
      <w:r>
        <w:rPr/>
        <w:t>Company Secretary</w:t>
      </w:r>
    </w:p>
    <w:p>
      <w:pPr>
        <w:pStyle w:val="Normal"/>
        <w:tabs>
          <w:tab w:val="clear" w:pos="720"/>
          <w:tab w:val="left" w:pos="360" w:leader="none"/>
          <w:tab w:val="right" w:pos="7560" w:leader="none"/>
          <w:tab w:val="right" w:pos="9810" w:leader="none"/>
        </w:tabs>
        <w:spacing w:before="20" w:after="20"/>
        <w:rPr/>
      </w:pPr>
      <w:r>
        <w:rPr/>
      </w:r>
    </w:p>
    <w:p>
      <w:pPr>
        <w:pStyle w:val="Normal"/>
        <w:tabs>
          <w:tab w:val="clear" w:pos="720"/>
          <w:tab w:val="left" w:pos="360" w:leader="none"/>
          <w:tab w:val="right" w:pos="7560" w:leader="none"/>
          <w:tab w:val="right" w:pos="9810" w:leader="none"/>
        </w:tabs>
        <w:spacing w:before="20" w:after="20"/>
        <w:rPr>
          <w:del w:id="1776" w:author="TAN CHONG MOTOR HOLDINGS BHD." w:date="2002-10-30T10:33:00Z"/>
        </w:rPr>
      </w:pPr>
      <w:del w:id="1775" w:author="TAN CHONG MOTOR HOLDINGS BHD." w:date="2002-10-30T10:33:00Z">
        <w:r>
          <w:rPr/>
        </w:r>
      </w:del>
    </w:p>
    <w:p>
      <w:pPr>
        <w:pStyle w:val="Normal"/>
        <w:tabs>
          <w:tab w:val="clear" w:pos="720"/>
          <w:tab w:val="left" w:pos="360" w:leader="none"/>
          <w:tab w:val="right" w:pos="7560" w:leader="none"/>
          <w:tab w:val="right" w:pos="9810" w:leader="none"/>
        </w:tabs>
        <w:spacing w:before="20" w:after="20"/>
        <w:rPr/>
      </w:pPr>
      <w:r>
        <w:rPr/>
        <w:t>Kuala Lumpur</w:t>
      </w:r>
    </w:p>
    <w:p>
      <w:pPr>
        <w:pStyle w:val="Normal"/>
        <w:tabs>
          <w:tab w:val="clear" w:pos="720"/>
          <w:tab w:val="left" w:pos="360" w:leader="none"/>
          <w:tab w:val="right" w:pos="7560" w:leader="none"/>
          <w:tab w:val="right" w:pos="9810" w:leader="none"/>
        </w:tabs>
        <w:spacing w:before="20" w:after="20"/>
        <w:rPr/>
      </w:pPr>
      <w:r>
        <w:rPr/>
        <w:t>1</w:t>
      </w:r>
      <w:ins w:id="1777" w:author="Yoke-Lyn CHAN" w:date="2002-10-29T10:31:00Z">
        <w:r>
          <w:rPr/>
          <w:t>1</w:t>
        </w:r>
      </w:ins>
      <w:del w:id="1778" w:author="Yoke-Lyn CHAN" w:date="2002-08-03T10:39:00Z">
        <w:r>
          <w:rPr/>
          <w:delText>2</w:delText>
        </w:r>
      </w:del>
      <w:r>
        <w:rPr/>
        <w:t xml:space="preserve"> </w:t>
      </w:r>
      <w:del w:id="1779" w:author="Tan Chong Motor Holdings Berhad" w:date="2002-09-04T17:01:00Z">
        <w:r>
          <w:rPr/>
          <w:delText xml:space="preserve">August </w:delText>
        </w:r>
      </w:del>
      <w:ins w:id="1780" w:author="Tan Chong Motor Holdings Berhad" w:date="2002-09-04T17:01:00Z">
        <w:r>
          <w:rPr/>
          <w:t xml:space="preserve">November </w:t>
        </w:r>
      </w:ins>
      <w:r>
        <w:rPr/>
        <w:t>2002</w:t>
      </w:r>
    </w:p>
    <w:sectPr>
      <w:type w:val="nextPage"/>
      <w:pgSz w:w="11906" w:h="16838"/>
      <w:pgMar w:left="1728" w:right="1728" w:gutter="0" w:header="0" w:top="630" w:footer="0" w:bottom="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ke-Lyn CHAN" w:date="0-00-00T00:00:00Z" w:initials="YLCHAN">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9"/>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20"/>
        <w:tab w:val="left" w:pos="5040" w:leader="none"/>
        <w:tab w:val="left" w:pos="513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80" w:leader="none"/>
        <w:tab w:val="right" w:pos="7560" w:leader="none"/>
        <w:tab w:val="right" w:pos="9810" w:leader="none"/>
      </w:tabs>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right"/>
      <w:outlineLvl w:val="3"/>
    </w:pPr>
    <w:rPr>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jc w:val="both"/>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 w:val="right" w:pos="7560" w:leader="none"/>
        <w:tab w:val="right" w:pos="9810" w:leader="none"/>
      </w:tabs>
      <w:spacing w:before="20" w:after="20"/>
      <w:outlineLvl w:val="5"/>
    </w:pPr>
    <w:rPr>
      <w:b/>
      <w:sz w:val="18"/>
    </w:rPr>
  </w:style>
  <w:style w:type="paragraph" w:styleId="Heading7">
    <w:name w:val="Heading 7"/>
    <w:basedOn w:val="Normal"/>
    <w:next w:val="Normal"/>
    <w:qFormat/>
    <w:pPr>
      <w:keepNext w:val="true"/>
      <w:numPr>
        <w:ilvl w:val="6"/>
        <w:numId w:val="1"/>
      </w:numPr>
      <w:tabs>
        <w:tab w:val="clear" w:pos="720"/>
        <w:tab w:val="left" w:pos="180" w:leader="none"/>
        <w:tab w:val="right" w:pos="7560" w:leader="none"/>
        <w:tab w:val="right" w:pos="9810" w:leader="none"/>
      </w:tabs>
      <w:outlineLvl w:val="6"/>
    </w:pPr>
    <w:rPr>
      <w:sz w:val="18"/>
      <w:u w:val="single"/>
    </w:rPr>
  </w:style>
  <w:style w:type="paragraph" w:styleId="Heading8">
    <w:name w:val="Heading 8"/>
    <w:basedOn w:val="Normal"/>
    <w:next w:val="Normal"/>
    <w:qFormat/>
    <w:pPr>
      <w:keepNext w:val="true"/>
      <w:numPr>
        <w:ilvl w:val="7"/>
        <w:numId w:val="1"/>
      </w:numPr>
      <w:outlineLvl w:val="7"/>
    </w:pPr>
    <w:rPr>
      <w:b/>
      <w:bCs/>
      <w:sz w:val="14"/>
    </w:rPr>
  </w:style>
  <w:style w:type="paragraph" w:styleId="Heading9">
    <w:name w:val="Heading 9"/>
    <w:basedOn w:val="Normal"/>
    <w:next w:val="Normal"/>
    <w:qFormat/>
    <w:pPr>
      <w:keepNext w:val="true"/>
      <w:numPr>
        <w:ilvl w:val="8"/>
        <w:numId w:val="1"/>
      </w:numPr>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outlineLvl w:val="8"/>
    </w:pPr>
    <w:rPr>
      <w:i/>
      <w:iCs/>
    </w:rPr>
  </w:style>
  <w:style w:type="character" w:styleId="WW8Num2z0">
    <w:name w:val="WW8Num2z0"/>
    <w:qFormat/>
    <w:rPr>
      <w:b w:val="false"/>
      <w:i w:val="false"/>
      <w:sz w:val="20"/>
    </w:rPr>
  </w:style>
  <w:style w:type="character" w:styleId="WW8Num4z0">
    <w:name w:val="WW8Num4z0"/>
    <w:qFormat/>
    <w:rPr>
      <w:b w:val="false"/>
      <w:sz w:val="16"/>
    </w:rPr>
  </w:style>
  <w:style w:type="character" w:styleId="WW8Num5z0">
    <w:name w:val="WW8Num5z0"/>
    <w:qFormat/>
    <w:rPr/>
  </w:style>
  <w:style w:type="character" w:styleId="WW8Num6z0">
    <w:name w:val="WW8Num6z0"/>
    <w:qFormat/>
    <w:rPr>
      <w:b w:val="false"/>
      <w:i w:val="false"/>
      <w:sz w:val="20"/>
    </w:rPr>
  </w:style>
  <w:style w:type="character" w:styleId="WW8Num9z0">
    <w:name w:val="WW8Num9z0"/>
    <w:qFormat/>
    <w:rPr>
      <w:b w:val="false"/>
      <w:i w:val="false"/>
      <w:sz w:val="2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i w:val="false"/>
      <w:sz w:val="18"/>
    </w:rPr>
  </w:style>
  <w:style w:type="character" w:styleId="WW8Num20z0">
    <w:name w:val="WW8Num20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i w:val="false"/>
      <w:sz w:val="20"/>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i w:val="false"/>
      <w:sz w:val="20"/>
    </w:rPr>
  </w:style>
  <w:style w:type="character" w:styleId="WW8Num35z0">
    <w:name w:val="WW8Num35z0"/>
    <w:qFormat/>
    <w:rPr/>
  </w:style>
  <w:style w:type="character" w:styleId="WW8Num37z0">
    <w:name w:val="WW8Num37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9000" w:leader="none"/>
        <w:tab w:val="left" w:pos="10080" w:leader="none"/>
      </w:tabs>
      <w:jc w:val="center"/>
    </w:pPr>
    <w:rPr>
      <w:b/>
      <w:sz w:val="18"/>
    </w:rPr>
  </w:style>
  <w:style w:type="paragraph" w:styleId="TextBody">
    <w:name w:val="Body Text"/>
    <w:basedOn w:val="Normal"/>
    <w:pPr>
      <w:ind w:right="-162" w:hanging="0"/>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900" w:leader="none"/>
        <w:tab w:val="right" w:pos="5760" w:leader="none"/>
        <w:tab w:val="right" w:pos="7560" w:leader="none"/>
        <w:tab w:val="right" w:pos="9810" w:leader="none"/>
      </w:tabs>
      <w:jc w:val="right"/>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78" w:leader="none"/>
      </w:tabs>
    </w:pPr>
    <w:rPr>
      <w:sz w:val="18"/>
    </w:rPr>
  </w:style>
  <w:style w:type="paragraph" w:styleId="BlockText">
    <w:name w:val="Block Text"/>
    <w:basedOn w:val="Normal"/>
    <w:qFormat/>
    <w:pPr>
      <w:tabs>
        <w:tab w:val="clear" w:pos="720"/>
        <w:tab w:val="left" w:pos="360" w:leader="none"/>
      </w:tabs>
      <w:ind w:left="504" w:right="-36" w:hanging="0"/>
      <w:jc w:val="both"/>
    </w:pPr>
    <w:rPr/>
  </w:style>
  <w:style w:type="paragraph" w:styleId="BodyTextIndent3">
    <w:name w:val="Body Text Indent 3"/>
    <w:basedOn w:val="Normal"/>
    <w:qFormat/>
    <w:pPr>
      <w:tabs>
        <w:tab w:val="clear" w:pos="720"/>
        <w:tab w:val="left" w:pos="360" w:leader="none"/>
        <w:tab w:val="right" w:pos="7560" w:leader="none"/>
        <w:tab w:val="right" w:pos="9810" w:leader="none"/>
      </w:tabs>
      <w:ind w:left="360" w:hanging="360"/>
      <w:jc w:val="both"/>
    </w:pPr>
    <w:rPr/>
  </w:style>
  <w:style w:type="paragraph" w:styleId="BodyTextIndent2">
    <w:name w:val="Body Text Indent 2"/>
    <w:basedOn w:val="Normal"/>
    <w:qFormat/>
    <w:pPr>
      <w:tabs>
        <w:tab w:val="clear" w:pos="720"/>
        <w:tab w:val="left" w:pos="0" w:leader="none"/>
        <w:tab w:val="left" w:pos="360"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pPr>
    <w:rPr/>
  </w:style>
  <w:style w:type="paragraph" w:styleId="TextBodyIndent">
    <w:name w:val="Body Text Indent"/>
    <w:basedOn w:val="Normal"/>
    <w:pPr>
      <w:ind w:left="504" w:hanging="0"/>
      <w:jc w:val="both"/>
    </w:pPr>
    <w:rPr/>
  </w:style>
  <w:style w:type="paragraph" w:styleId="BodyText2">
    <w:name w:val="Body Text 2"/>
    <w:basedOn w:val="Normal"/>
    <w:qFormat/>
    <w:pPr>
      <w:tabs>
        <w:tab w:val="clear" w:pos="720"/>
        <w:tab w:val="left" w:pos="360"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pPr>
    <w:rPr>
      <w:bCs/>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04:00Z</dcterms:created>
  <dc:creator>Chan Yoke Lin</dc:creator>
  <dc:description/>
  <dc:language>en-US</dc:language>
  <cp:lastModifiedBy>Tan Chong Motor Holdings Berhad</cp:lastModifiedBy>
  <cp:lastPrinted>2002-11-02T11:22:00Z</cp:lastPrinted>
  <dcterms:modified xsi:type="dcterms:W3CDTF">2002-11-11T09:04:00Z</dcterms:modified>
  <cp:revision>2</cp:revision>
  <dc:subject/>
  <dc:title/>
</cp:coreProperties>
</file>