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 CHONG MOTOR HOLDINGS BERHAD (“TCMH”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isclosure of information in relation to the personal loans extended to customers in the ordinary course of business of TC Capital Resources Sdn Bhd (“TCCR”) as a licensed money lender </w:t>
      </w:r>
      <w:r>
        <w:rPr>
          <w:b/>
          <w:sz w:val="22"/>
          <w:szCs w:val="22"/>
        </w:rPr>
        <w:t>for the 4th quarter ended 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December, 2007</w:t>
      </w:r>
      <w:r>
        <w:rPr>
          <w:sz w:val="22"/>
          <w:szCs w:val="22"/>
        </w:rPr>
        <w:t xml:space="preserve"> pursuant to paragraph 8.23(2)(e) of the Listing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gregate amount of unsecured outstanding loans and/or advances (“Loans”) given by TCC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dividu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 within TCMH Group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lated partie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There were no secured loans and/or advances given by TCCR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2,458.18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1,838.65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,084,296.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orrow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ans given by any company within TCMH Group to TCC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rrowings which are secured by any company within TCMH Group in favour of TCCR;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orrowings: Term loan facility obtained by TCCR from a commercial bank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e amount of Loans in defaul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at 1 January 2007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as Loans in default during the y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ssified as performing during the ye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overed; (P+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written of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ans converted to securiti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tal and net Loans in default at the end of 4th   quarter ended 31st Dec’ 2007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atio of net Loans in default to net Lo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0.42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02.04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53.5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01.51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08.96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5 Loans (with aggregation of Loans given to the same person or persons connected with each o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Table A belo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ble A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560"/>
        <w:gridCol w:w="1560"/>
        <w:gridCol w:w="1420"/>
        <w:gridCol w:w="1340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 Type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bu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standing 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ient o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s of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Loans is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ayment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part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213,048.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5,234.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87.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25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61.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27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"/>
      <w:numFmt w:val="lowerLetter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9:00Z</dcterms:created>
  <dc:creator>anneyap</dc:creator>
  <dc:description/>
  <cp:keywords/>
  <dc:language>en-US</dc:language>
  <cp:lastModifiedBy> </cp:lastModifiedBy>
  <cp:lastPrinted>2008-01-04T16:10:00Z</cp:lastPrinted>
  <dcterms:modified xsi:type="dcterms:W3CDTF">2008-01-04T08:10:00Z</dcterms:modified>
  <cp:revision>3</cp:revision>
  <dc:subject/>
  <dc:title>TAN CHONG MOTOR HOLDINGS BERHAD (“TCMH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636391</vt:r8>
  </property>
  <property fmtid="{D5CDD505-2E9C-101B-9397-08002B2CF9AE}" pid="3" name="_AuthorEmail">
    <vt:lpwstr>khteo@tanchong.com.my</vt:lpwstr>
  </property>
  <property fmtid="{D5CDD505-2E9C-101B-9397-08002B2CF9AE}" pid="4" name="_AuthorEmailDisplayName">
    <vt:lpwstr>Teo Kwong Hun - HP</vt:lpwstr>
  </property>
  <property fmtid="{D5CDD505-2E9C-101B-9397-08002B2CF9AE}" pid="5" name="_EmailSubject">
    <vt:lpwstr>RE: PERSONAL LOAN - LISTING REQUIREMENT pertaining to the Provision of Financial Assistance</vt:lpwstr>
  </property>
  <property fmtid="{D5CDD505-2E9C-101B-9397-08002B2CF9AE}" pid="6" name="_PreviousAdHocReviewCycleID">
    <vt:r8>-415000079</vt:r8>
  </property>
  <property fmtid="{D5CDD505-2E9C-101B-9397-08002B2CF9AE}" pid="7" name="_ReviewingToolsShownOnce">
    <vt:lpwstr/>
  </property>
</Properties>
</file>